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我在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洗礼每个角落都藏着吻的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世界里，每个角落都充满了青春与活力，就连浴室也不是例外。记得那天，我随着队友们来到了一家位于城市边缘的私人洗浴中心，那里的热水澡和香薰沐浴让人心旷神怡。</w:t>
      </w:r>
      <w:r>
        <w:rPr>
          <w:sz w:val="32"/>
          <w:szCs w:val="32"/>
        </w:rPr>
        <w:t>&lt;/p&gt;&lt;p&gt;&lt;img src="/static-img/D4NcES850sMSINEfaBJ8tZ9KKi3IRULB7LcQCuPVNrIIiRuJcr4YF31pKklXpZ26.jpg"&gt;&lt;/p&gt;&lt;p&gt;</w:t>
      </w:r>
      <w:r>
        <w:rPr>
          <w:sz w:val="32"/>
          <w:szCs w:val="32"/>
        </w:rPr>
        <w:t>走进浴室，空气中弥漫着橘子的清新香气，仿佛每一缕蒸汽都带着橘子皮的芬芳。我站在桑拿房的一角，看着身边的人一个接一个地躺下，他们闭上眼睛享受着这份宁静。而我，却被周围的一切所吸引——每个人似乎都在享受自己的小确幸，而这个时候，我的目光却不自觉地飘向了墙上的海报，它们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各具特色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照片就像是穿越时空的小精灵，让我想起了我们团队中的那个秘密习惯。那是在录制节目或是休息的时候，我们会互相轻轻吻一下手背或者脸颊，这是一种表达亲昵、安慰的心意。它不仅仅是一种身体接触，更是一种情感交流。在那个温暖而又略带甜蜜的瞬间，我们感觉自己就像置身于一个由爱和梦想构筑的大屋内，无论发生什么，都能找到彼此的手拉手。</w:t>
      </w:r>
      <w:r>
        <w:rPr>
          <w:sz w:val="32"/>
          <w:szCs w:val="32"/>
        </w:rPr>
        <w:t>&lt;/p&gt;&lt;p&gt;&lt;img src="/static-img/ppC9jTRy-MbQqyr-LTW_dJ9KKi3IRULB7LcQCuPVNrJ2CvskFuUmexLhEnTbDXSrOYfE3AcjFGGx3_J4Hx62ehqliqOciD4ncbfChey73nlPaM1f069GX9nR5fQhI4EFtIcD2r2pMmYingP-_4eQqPzIALUVJkViokcPLjKzh_WbhvKxvw2PbrEA0Zb60BMUgCxfGMndHRIAOJlEka_mRw.jpg"&gt;&lt;/p&gt;&lt;p&gt;</w:t>
      </w:r>
      <w:r>
        <w:rPr>
          <w:sz w:val="32"/>
          <w:szCs w:val="32"/>
        </w:rPr>
        <w:t>现在，当我回忆起那次洗礼般的体验，我总是忍不住笑起来。那是一个简单而美好的瞬间，也是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生活中的宝贵记忆。因为，在那里，每个角落都藏着吻，是一种来自同伴、来自生活、来自梦想的声音。不管将来怎么样，只要有这样的记忆，就足够让我微笑前行。</w:t>
      </w:r>
      <w:r>
        <w:rPr>
          <w:sz w:val="32"/>
          <w:szCs w:val="32"/>
        </w:rPr>
        <w:t>&lt;/p&gt;&lt;p&gt;&lt;a href = "/doc/662532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洗礼每个角落都藏着吻的香</w:t>
      </w:r>
      <w:r>
        <w:rPr>
          <w:sz w:val="32"/>
          <w:szCs w:val="32"/>
        </w:rPr>
        <w:t>.doc" rel="alternate" download="662532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洗礼每个角落都藏着吻的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