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隐秘角落学校深处的无人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而又神秘的校园之中，存在着一个被人们忽略却又充满诱惑力的空间——</w:t>
      </w:r>
      <w:r>
        <w:rPr>
          <w:sz w:val="32"/>
          <w:szCs w:val="32"/>
        </w:rPr>
        <w:t>C</w:t>
      </w:r>
      <w:r>
        <w:rPr>
          <w:sz w:val="32"/>
          <w:szCs w:val="32"/>
        </w:rPr>
        <w:t>区。它是学校最偏远、最不为人知的地方，被拉到这里的人们通常都不是出于自愿，而是因为某些不可告人的原因。</w:t>
      </w:r>
      <w:r>
        <w:rPr>
          <w:sz w:val="32"/>
          <w:szCs w:val="32"/>
        </w:rPr>
        <w:t>&lt;/p&gt;&lt;p&gt;&lt;img src="/static-img/Vi7OsLH0DLeRDN4DO3H0z6bWUonqSk-ZDFUrh7Nrq6V9X4d05ldo_QDqJiW3yipM.jpg"&gt;&lt;/p&gt;&lt;p&gt;</w:t>
      </w:r>
      <w:r>
        <w:rPr>
          <w:sz w:val="32"/>
          <w:szCs w:val="32"/>
        </w:rPr>
        <w:t>为什么会有人选择这样的地方？</w:t>
      </w:r>
      <w:r>
        <w:rPr>
          <w:sz w:val="32"/>
          <w:szCs w:val="32"/>
        </w:rPr>
        <w:t>&lt;/p&gt;&lt;p&gt;C</w:t>
      </w:r>
      <w:r>
        <w:rPr>
          <w:sz w:val="32"/>
          <w:szCs w:val="32"/>
        </w:rPr>
        <w:t>区的位置离教室和行政中心都很远，走过的人寥寥。这里没有喧嚣，没有学生聚集，也没有老师巡视。偶尔可以听到风吹过树梢的声音，这里仿佛是一个与世隔绝的小世界。但这也让这个地方显得格外孤独和冷清。</w:t>
      </w:r>
      <w:r>
        <w:rPr>
          <w:sz w:val="32"/>
          <w:szCs w:val="32"/>
        </w:rPr>
        <w:t>&lt;/p&gt;&lt;p&gt;&lt;img src="/static-img/rRDiRywKNuqqYYA1AD34_KbWUonqSk-ZDFUrh7Nrq6XMK0O5VPwx9ksLnqGoA7oPYmqmsZLO_Outr1FN1-KapPv3isV4SNdrkl4V35WO2kvYHXqcnuq4xWxTBj9vdZbG9FOIYk3ghZRzqsy6neyoQRnr75Wk81IqW8an_1Ha4tNp9lvb9OOtep2O_4yRqPSY8S5jsUOSSl6v4EuGzrswuA.jpg"&gt;&lt;/p&gt;&lt;p&gt;</w:t>
      </w:r>
      <w:r>
        <w:rPr>
          <w:sz w:val="32"/>
          <w:szCs w:val="32"/>
        </w:rPr>
        <w:t>如何才能找到这样一个隐藏的地方？</w:t>
      </w:r>
      <w:r>
        <w:rPr>
          <w:sz w:val="32"/>
          <w:szCs w:val="32"/>
        </w:rPr>
        <w:t>&lt;/p&gt;&lt;p&gt;</w:t>
      </w:r>
      <w:r>
        <w:rPr>
          <w:sz w:val="32"/>
          <w:szCs w:val="32"/>
        </w:rPr>
        <w:t>要想找到</w:t>
      </w:r>
      <w:r>
        <w:rPr>
          <w:sz w:val="32"/>
          <w:szCs w:val="32"/>
        </w:rPr>
        <w:t>C</w:t>
      </w:r>
      <w:r>
        <w:rPr>
          <w:sz w:val="32"/>
          <w:szCs w:val="32"/>
        </w:rPr>
        <w:t>区并不容易，因为它并不是一条标明的道路，而是一条随意穿插在草地间的小径。这条小径看起来像是自然形成的，但实际上却有着精心设计的一面，它似乎在等待那些渴望逃避现实的人来到这里寻找庇护。</w:t>
      </w:r>
      <w:r>
        <w:rPr>
          <w:sz w:val="32"/>
          <w:szCs w:val="32"/>
        </w:rPr>
        <w:t>&lt;/p&gt;&lt;p&gt;&lt;img src="/static-img/eZEPD6BwlW8ArI9_yijjPqbWUonqSk-ZDFUrh7Nrq6XMK0O5VPwx9ksLnqGoA7oPYmqmsZLO_Outr1FN1-KapPv3isV4SNdrkl4V35WO2kvYHXqcnuq4xWxTBj9vdZbG9FOIYk3ghZRzqsy6neyoQRnr75Wk81IqW8an_1Ha4tNp9lvb9OOtep2O_4yRqPSY8S5jsUOSSl6v4EuGzrswuA.jpg"&gt;&lt;/p&gt;&lt;p&gt;</w:t>
      </w:r>
      <w:r>
        <w:rPr>
          <w:sz w:val="32"/>
          <w:szCs w:val="32"/>
        </w:rPr>
        <w:t>谁会选择这样的地方作为避难所？</w:t>
      </w:r>
      <w:r>
        <w:rPr>
          <w:sz w:val="32"/>
          <w:szCs w:val="32"/>
        </w:rPr>
        <w:t>&lt;/p&gt;&lt;p&gt;</w:t>
      </w:r>
      <w:r>
        <w:rPr>
          <w:sz w:val="32"/>
          <w:szCs w:val="32"/>
        </w:rPr>
        <w:t>有时候，当你感到周围的一切都不适合你的时候，你可能会想要逃离一切，从繁忙、压力甚至是亲朋好友那里抽身而出。在这种情况下，被拉到学校没人地方</w:t>
      </w:r>
      <w:r>
        <w:rPr>
          <w:sz w:val="32"/>
          <w:szCs w:val="32"/>
        </w:rPr>
        <w:t>C</w:t>
      </w:r>
      <w:r>
        <w:rPr>
          <w:sz w:val="32"/>
          <w:szCs w:val="32"/>
        </w:rPr>
        <w:t>，就是一种逃脱现实、重生的方式。你可以在这里放松心情，不用担心别人的打扰，可以自由地思考你的梦想和未来。</w:t>
      </w:r>
      <w:r>
        <w:rPr>
          <w:sz w:val="32"/>
          <w:szCs w:val="32"/>
        </w:rPr>
        <w:t>&lt;/p&gt;&lt;p&gt;&lt;img src="/static-img/pMJBISPVoo30aXSvnFRDVqbWUonqSk-ZDFUrh7Nrq6XMK0O5VPwx9ksLnqGoA7oPYmqmsZLO_Outr1FN1-KapPv3isV4SNdrkl4V35WO2kvYHXqcnuq4xWxTBj9vdZbG9FOIYk3ghZRzqsy6neyoQRnr75Wk81IqW8an_1Ha4tNp9lvb9OOtep2O_4yRqPSY8S5jsUOSSl6v4EuGzrswuA.jpg"&gt;&lt;/p&gt;&lt;p&gt;</w:t>
      </w:r>
      <w:r>
        <w:rPr>
          <w:sz w:val="32"/>
          <w:szCs w:val="32"/>
        </w:rPr>
        <w:t>有什么特别的事情发生了吗？</w:t>
      </w:r>
      <w:r>
        <w:rPr>
          <w:sz w:val="32"/>
          <w:szCs w:val="32"/>
        </w:rPr>
        <w:t>&lt;/p&gt;&lt;p&gt;</w:t>
      </w:r>
      <w:r>
        <w:rPr>
          <w:sz w:val="32"/>
          <w:szCs w:val="32"/>
        </w:rPr>
        <w:t>有一次，一位艺术家发现了这个地点，并将其改造成了一座小型画廊。他邀请一些朋友来此展示他们最新作品。而这些作品竟然都是以这片土地为灵感创作出来的，让原本荒凉的地方变得生机勃勃起来。此举不仅吸引了更多艺术爱好者，也使得</w:t>
      </w:r>
      <w:r>
        <w:rPr>
          <w:sz w:val="32"/>
          <w:szCs w:val="32"/>
        </w:rPr>
        <w:t>C</w:t>
      </w:r>
      <w:r>
        <w:rPr>
          <w:sz w:val="32"/>
          <w:szCs w:val="32"/>
        </w:rPr>
        <w:t>区成为了一个文化交流平台。</w:t>
      </w:r>
      <w:r>
        <w:rPr>
          <w:sz w:val="32"/>
          <w:szCs w:val="32"/>
        </w:rPr>
        <w:t>&lt;/p&gt;&lt;p&gt;&lt;img src="/static-img/wpQjkiPF_rirMEVaEKYVx6bWUonqSk-ZDFUrh7Nrq6XMK0O5VPwx9ksLnqGoA7oPYmqmsZLO_Outr1FN1-KapPv3isV4SNdrkl4V35WO2kvYHXqcnuq4xWxTBj9vdZbG9FOIYk3ghZRzqsy6neyoQRnr75Wk81IqW8an_1Ha4tNp9lvb9OOtep2O_4yRqPSY8S5jsUOSSl6v4EuGzrswuA.jpg"&gt;&lt;/p&gt;&lt;p&gt;</w:t>
      </w:r>
      <w:r>
        <w:rPr>
          <w:sz w:val="32"/>
          <w:szCs w:val="32"/>
        </w:rPr>
        <w:t>现在，该如何保护这个特殊的地方呢？</w:t>
      </w:r>
      <w:r>
        <w:rPr>
          <w:sz w:val="32"/>
          <w:szCs w:val="32"/>
        </w:rPr>
        <w:t>&lt;/p&gt;&lt;p&gt;</w:t>
      </w:r>
      <w:r>
        <w:rPr>
          <w:sz w:val="32"/>
          <w:szCs w:val="32"/>
        </w:rPr>
        <w:t>随着时间推移，更多的人开始关注并赞赏这一点，即便是在校园中也有几个热衷于保护这一区域不受破坏的人。他们组织志愿者团队定期维护环境，还建立了规则来确保每个人都能享受到这片安静之地带来的宁静与快乐。不过，他们知道，最重要的是要继续传达对此地区独特价值的尊重和保护意识，以免像其他许多美丽景观一样，它也失去了最初那种原始而纯粹的情感意义。</w:t>
      </w:r>
      <w:r>
        <w:rPr>
          <w:sz w:val="32"/>
          <w:szCs w:val="32"/>
        </w:rPr>
        <w:t>&lt;/p&gt;&lt;p&gt;&lt;a href = "/doc/662634-</w:t>
      </w:r>
      <w:r>
        <w:rPr>
          <w:sz w:val="32"/>
          <w:szCs w:val="32"/>
        </w:rPr>
        <w:t>校园隐秘角落学校深处的无人区域</w:t>
      </w:r>
      <w:r>
        <w:rPr>
          <w:sz w:val="32"/>
          <w:szCs w:val="32"/>
        </w:rPr>
        <w:t>.doc" rel="alternate" download="662634-</w:t>
      </w:r>
      <w:r>
        <w:rPr>
          <w:sz w:val="32"/>
          <w:szCs w:val="32"/>
        </w:rPr>
        <w:t>校园隐秘角落学校深处的无人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