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滚滚红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社会阶层严格分明，贵族和平民之间存在着天然的隔阂。然而，在这样一个背景下，一位名叫杨启的人物以其机智与勇敢赢得了人们的尊敬。他在一次偶然的机会中发现了一本神秘的书籍——《滚滚红尘》，这本书记录了他未来的冒险历程。</w:t>
      </w:r>
      <w:r>
        <w:rPr>
          <w:sz w:val="32"/>
          <w:szCs w:val="32"/>
        </w:rPr>
        <w:t>&lt;/p&gt;&lt;p&gt;&lt;img src="/static-img/Ta7NEelygIEmaeDSwyCFqIywXCjM5EzsvojSpkvya99YtRZop8SzTVZ8CyCf91r_.jpg"&gt;&lt;/p&gt;&lt;p&gt;</w:t>
      </w:r>
      <w:r>
        <w:rPr>
          <w:sz w:val="32"/>
          <w:szCs w:val="32"/>
        </w:rPr>
        <w:t>《卷入命运之轮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从一介平民成长为一国重臣，这一切都始于他阅读《滚滚红尘》的那一刻。书中的预言提醒他，要准备好面对即将到来的挑战，他没有犹豫地踏上了征途。在他的旅程中，他遇到了各种各样的人，他们有的帮助他，有的阻碍他，但无论如何，他都坚持不懈地前进。</w:t>
      </w:r>
      <w:r>
        <w:rPr>
          <w:sz w:val="32"/>
          <w:szCs w:val="32"/>
        </w:rPr>
        <w:t>&lt;/p&gt;&lt;p&gt;&lt;img src="/static-img/3rGVeCJvowWjxWAW2BFnjYywXCjM5EzsvojSpkvya98IfzTZlLGI441I-yGa3iI6w-wg12DeeNwBBb4DFKwlaoZGQJyrR69rAS92bN8Vu5I5W2MsZHNqR5_Wh_gxU1qy9B9zLuBUlLi-e75wBgh8VfRV7Las3dCT98Cobpwk64l_s8ai0ySAXvDEIfSOymYI.jpg"&gt;&lt;/p&gt;&lt;p&gt;</w:t>
      </w:r>
      <w:r>
        <w:rPr>
          <w:sz w:val="32"/>
          <w:szCs w:val="32"/>
        </w:rPr>
        <w:t>《与时俱进，与人为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道路上，杨启学会了与时俱进，不断学习新知识、新技能，以适应不断变化的地理和政治环境。他也懂得与人为善，用自己的智慧和勇气去影响那些需要帮助的人，这使得他的名声逐渐传开。</w:t>
      </w:r>
      <w:r>
        <w:rPr>
          <w:sz w:val="32"/>
          <w:szCs w:val="32"/>
        </w:rPr>
        <w:t>&lt;/p&gt;&lt;p&gt;&lt;img src="/static-img/odgimJRq0JzbPLRzM_S0IoywXCjM5EzsvojSpkvya98IfzTZlLGI441I-yGa3iI6w-wg12DeeNwBBb4DFKwlaoZGQJyrR69rAS92bN8Vu5I5W2MsZHNqR5_Wh_gxU1qy9B9zLuBUlLi-e75wBgh8VfRV7Las3dCT98Cobpwk64l_s8ai0ySAXvDEIfSOymYI.png"&gt;&lt;/p&gt;&lt;p&gt;</w:t>
      </w:r>
      <w:r>
        <w:rPr>
          <w:sz w:val="32"/>
          <w:szCs w:val="32"/>
        </w:rPr>
        <w:t>《勇往直前，无惧风霜雨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，杨启从来没有退缩过。他相信，只要有决心，就没有克服不了的问题。这份不屈不挠的心态，使得他能够在最危险的情况下找到解决问题的一条路。</w:t>
      </w:r>
      <w:r>
        <w:rPr>
          <w:sz w:val="32"/>
          <w:szCs w:val="32"/>
        </w:rPr>
        <w:t>&lt;/p&gt;&lt;p&gt;&lt;img src="/static-img/4uLLZIhtXwnG8cFB-SBSroywXCjM5EzsvojSpkvya98IfzTZlLGI441I-yGa3iI6w-wg12DeeNwBBb4DFKwlaoZGQJyrR69rAS92bN8Vu5I5W2MsZHNqR5_Wh_gxU1qy9B9zLuBUlLi-e75wBgh8VfRV7Las3dCT98Cobpwk64l_s8ai0ySAXvDEIfSOymYI.jpg"&gt;&lt;/p&gt;&lt;p&gt;</w:t>
      </w:r>
      <w:r>
        <w:rPr>
          <w:sz w:val="32"/>
          <w:szCs w:val="32"/>
        </w:rPr>
        <w:t>《智慧如同星辰般璀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启深知，没有智慧是不可能成功的，所以他始终保持着学习的心态。他聆听大师们的话语，研究古籍典故，为自己积累宝贵经验。在关键时刻，他总能想出令人惊叹的手段来化解危机。</w:t>
      </w:r>
      <w:r>
        <w:rPr>
          <w:sz w:val="32"/>
          <w:szCs w:val="32"/>
        </w:rPr>
        <w:t>&lt;/p&gt;&lt;p&gt;&lt;img src="/static-img/iFR9YwB_cDPgBuYzkysftIywXCjM5EzsvojSpkvya98IfzTZlLGI441I-yGa3iI6w-wg12DeeNwBBb4DFKwlaoZGQJyrR69rAS92bN8Vu5I5W2MsZHNqR5_Wh_gxU1qy9B9zLuBUlLi-e75wBgh8VfRV7Las3dCT98Cobpwk64l_s8ai0ySAXvDEIfSOymYI.jpg"&gt;&lt;/p&gt;&lt;p&gt;</w:t>
      </w:r>
      <w:r>
        <w:rPr>
          <w:sz w:val="32"/>
          <w:szCs w:val="32"/>
        </w:rPr>
        <w:t>《忠诚如山河不可动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冒险旅程中，杨启结识了一些忠实的小伙伴，他们愿意为了共同目标而奋斗到底。这些朋友们就像山河一样稳固、不可动摇，是他们让杨启感受到了真正意义上的友谊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传奇永存，不朽于历史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许多年的努力之后，杨启完成了自己人的梦想，并且留下了一段传奇故事。这段故事虽然结束，但它所蕴含的情感、智慧和力量，将会被后人铭记，为后世做出贡献。</w:t>
      </w:r>
      <w:r>
        <w:rPr>
          <w:sz w:val="32"/>
          <w:szCs w:val="32"/>
        </w:rPr>
        <w:t>&lt;/p&gt;&lt;p&gt;&lt;a href = "/doc/662709-</w:t>
      </w:r>
      <w:r>
        <w:rPr>
          <w:sz w:val="32"/>
          <w:szCs w:val="32"/>
        </w:rPr>
        <w:t>杨启滚滚红尘的故事</w:t>
      </w:r>
      <w:r>
        <w:rPr>
          <w:sz w:val="32"/>
          <w:szCs w:val="32"/>
        </w:rPr>
        <w:t>.doc" rel="alternate" download="662709-</w:t>
      </w:r>
      <w:r>
        <w:rPr>
          <w:sz w:val="32"/>
          <w:szCs w:val="32"/>
        </w:rPr>
        <w:t>杨启滚滚红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