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指挥战术运筹风度翩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战略家与风度的完美结合</w:t>
      </w:r>
      <w:r>
        <w:rPr>
          <w:sz w:val="32"/>
          <w:szCs w:val="32"/>
        </w:rPr>
        <w:t>&lt;/p&gt;&lt;p&gt;&lt;img src="/static-img/BHkgTYtfwJrqd2n-Z_mJm0j2ylry-7JGU5NNO7nKvrid2phESXApfe8iZFoQr_8i.jpg"&gt;&lt;/p&gt;&lt;p&gt;</w:t>
      </w:r>
      <w:r>
        <w:rPr>
          <w:sz w:val="32"/>
          <w:szCs w:val="32"/>
        </w:rPr>
        <w:t>是谁将这场战争导向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个战国纷争中，各国争霸，兵戈连年。然而，在这一片混乱之中，有一个人却以他的智慧和风度赢得了无数人的尊敬。他就是那个被后人称颂为“智冠天下之风流军师”的传奇人物。</w:t>
      </w:r>
      <w:r>
        <w:rPr>
          <w:sz w:val="32"/>
          <w:szCs w:val="32"/>
        </w:rPr>
        <w:t>&lt;/p&gt;&lt;p&gt;&lt;img src="/static-img/rqdXlacpYItNM_hTsllTUkj2ylry-7JGU5NNO7nKvrh5Gcv-wSP-rIxVRPzuIyQiPZUWuVLNkvoEg_-vEvdXvQm1fFOlXB1Uz3QdhbJTmNjH8qi2LuP6hh6QQC1vB7dMEL0ZvqLvxVwTGWznNypA5gvJpvxeJUOyIxr6-dRv4psK9tkaaNYQH5TrIETf4nEBW7f_niZgmHT2IZZFtW9Snw.png"&gt;&lt;/p&gt;&lt;p&gt;</w:t>
      </w:r>
      <w:r>
        <w:rPr>
          <w:sz w:val="32"/>
          <w:szCs w:val="32"/>
        </w:rPr>
        <w:t>这个名叫李明的人物，一开始并没有显赫的背景，他是一位普通的书生。但他对兵法有着深厚的研究，对战术运筹能力超群。在一次偶然的机会下，他被请来辅助一位弱小国家的大将。这位大将虽然勇猛，但缺乏良好的指挥才能，而李明则是那股不可多得的策略指挥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一个弱小国家崛起？</w:t>
      </w:r>
      <w:r>
        <w:rPr>
          <w:sz w:val="32"/>
          <w:szCs w:val="32"/>
        </w:rPr>
        <w:t>&lt;/p&gt;&lt;p&gt;&lt;img src="/static-img/zTvq4o6kFyuv9Tcfk7GO-Ej2ylry-7JGU5NNO7nKvrh5Gcv-wSP-rIxVRPzuIyQiPZUWuVLNkvoEg_-vEvdXvQm1fFOlXB1Uz3QdhbJTmNjH8qi2LuP6hh6QQC1vB7dMEL0ZvqLvxVwTGWznNypA5gvJpvxeJUOyIxr6-dRv4psK9tkaaNYQH5TrIETf4nEBW7f_niZgmHT2IZZFtW9Snw.png"&gt;&lt;/p&gt;&lt;p&gt;</w:t>
      </w:r>
      <w:r>
        <w:rPr>
          <w:sz w:val="32"/>
          <w:szCs w:val="32"/>
        </w:rPr>
        <w:t>李明首先通过深入了解敌我双方的情况，找到了破敌之道。他不仅精通兵法，还懂得如何利用地形、时间和士气等因素来制定最合适的作战计划。在一次关键性的战斗中，他巧妙地设计了一场奇袭，将敌方主力牵引至偏远地区，然后突然发动攻击，让对方措手不及，最终取得了决定性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既展示了他作为军事家的卓越才华，也凸显了他的政治敏感性和外交技巧。随着一系列成功之后，这个曾经的小国逐渐成长为强大的国家，而李明也成为了一名备受尊敬的地位领袖。</w:t>
      </w:r>
      <w:r>
        <w:rPr>
          <w:sz w:val="32"/>
          <w:szCs w:val="32"/>
        </w:rPr>
        <w:t>&lt;/p&gt;&lt;p&gt;&lt;img src="/static-img/OpClZGP1INBYpleBxii2fEj2ylry-7JGU5NNO7nKvrh5Gcv-wSP-rIxVRPzuIyQiPZUWuVLNkvoEg_-vEvdXvQm1fFOlXB1Uz3QdhbJTmNjH8qi2LuP6hh6QQC1vB7dMEL0ZvqLvxVwTGWznNypA5gvJpvxeJUOyIxr6-dRv4psK9tkaaNYQH5TrIETf4nEBW7f_niZgmHT2IZZFtW9Snw.png"&gt;&lt;/p&gt;&lt;p&gt;</w:t>
      </w:r>
      <w:r>
        <w:rPr>
          <w:sz w:val="32"/>
          <w:szCs w:val="32"/>
        </w:rPr>
        <w:t>怎样保持高效率与高品质同时达成目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不断征服过程中面临着各种挑战，但李明始终能够保持冷静，并且用他独特的一套方法来应对每一种情况。例如，在一次重要会议上，当其他谋士们都陷入激烈讨论时，李明却安静地坐在角落，用笔轻轻描绘着草图，这些草图后来竟然成了他们最终决策依据之一。</w:t>
      </w:r>
      <w:r>
        <w:rPr>
          <w:sz w:val="32"/>
          <w:szCs w:val="32"/>
        </w:rPr>
        <w:t>&lt;/p&gt;&lt;p&gt;&lt;img src="/static-img/HfIyXtr54XwpGO4kqRYFgkj2ylry-7JGU5NNO7nKvrh5Gcv-wSP-rIxVRPzuIyQiPZUWuVLNkvoEg_-vEvdXvQm1fFOlXB1Uz3QdhbJTmNjH8qi2LuP6hh6QQC1vB7dMEL0ZvqLvxVwTGWznNypA5gvJpvxeJUOyIxr6-dRv4psK9tkaaNYQH5TrIETf4nEBW7f_niZgmHT2IZZFtW9Snw.png"&gt;&lt;/p&gt;&lt;p&gt;</w:t>
      </w:r>
      <w:r>
        <w:rPr>
          <w:sz w:val="32"/>
          <w:szCs w:val="32"/>
        </w:rPr>
        <w:t>这样的举止虽简单，却体现出他的沉稳而非凡。而当所有人都认为某次攻城行动无法成功时，他却坚信自己制定的计划行云流水般顺利进行，从而再次证明了自己的正确判断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危机面前保持镇定自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总会伴随着成功。一场突如其来的叛变威胁到了整个王朝的地基。在紧急召开的一次紧急会议上，大部分谋士建议采取暴力的方式解决问题，但正是在此刻，一个平静的声音响起，那就是来自于“智冠天下之风流军师”的提议——通过谈判和妥协，以柔克刚，将叛逆者重新纳入大局，而不是用武力压迫他们归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看似荒唐，但这是基于对历史经验以及人类心理学知识的一种深刻理解。当对方接受这一提议并同意合作时，那份不安的情绪终于缓解下来，而王朝也因此避免了一场可能导致毁灭性的内乱。这种做法显示出了他超乎常人的洞察力，以及处理复杂情势的手腕绝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如此称赞这位“智冠天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辉煌岁月结束，我们回望那些经历过的人们，他们心中的英雄无疑是那个以实际行动展现出的真正领导者的形象——那便是我们所说的“智冠天下之风流军师”。因为除了卓越的治理能力外，更有别样的魅力吸引人们去追寻跟踪他的足迹，那便是从容不迫、游刃有余间展现出来的心灵境界，是一种难以企及又令人向往的情怀力量，使得这个名字永远镌刻在史册上，为后世留下的启示也是无穷尽尽。</w:t>
      </w:r>
      <w:r>
        <w:rPr>
          <w:sz w:val="32"/>
          <w:szCs w:val="32"/>
        </w:rPr>
        <w:t>&lt;/p&gt;&lt;p&gt;&lt;a href = "/doc/662914-</w:t>
      </w:r>
      <w:r>
        <w:rPr>
          <w:sz w:val="32"/>
          <w:szCs w:val="32"/>
        </w:rPr>
        <w:t>智冠天下之风流军师策略指挥战术运筹风度翩翩</w:t>
      </w:r>
      <w:r>
        <w:rPr>
          <w:sz w:val="32"/>
          <w:szCs w:val="32"/>
        </w:rPr>
        <w:t>.doc" rel="alternate" download="662914-</w:t>
      </w:r>
      <w:r>
        <w:rPr>
          <w:sz w:val="32"/>
          <w:szCs w:val="32"/>
        </w:rPr>
        <w:t>智冠天下之风流军师策略指挥战术运筹风度翩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