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草莓</w:t>
      </w:r>
      <w:r>
        <w:rPr>
          <w:sz w:val="48"/>
          <w:szCs w:val="48"/>
        </w:rPr>
        <w:t>.combo2.1</w:t>
      </w:r>
      <w:r>
        <w:rPr>
          <w:sz w:val="48"/>
          <w:szCs w:val="48"/>
        </w:rPr>
        <w:t>中的无声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花园：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中的无声告白</w:t>
      </w:r>
      <w:r>
        <w:rPr>
          <w:sz w:val="32"/>
          <w:szCs w:val="32"/>
        </w:rPr>
        <w:t>&lt;/p&gt;&lt;p&gt;&lt;img src="/static-img/huabfTCrGIRlHhXeooBvMHUXcg3VjdydAs6nh9FYSjv6WkEI_cBFdT-aXBoczZmy.jpg"&gt;&lt;/p&gt;&lt;p&gt;</w:t>
      </w:r>
      <w:r>
        <w:rPr>
          <w:sz w:val="32"/>
          <w:szCs w:val="32"/>
        </w:rPr>
        <w:t>在一个宁静的深夜，城市的灯火如同繁星点点，人间似乎已经进入了梦境。然而，在这个安静的时刻，有一片土地上发生了一场不为人知的盛宴——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沉睡的大地</w:t>
      </w:r>
      <w:r>
        <w:rPr>
          <w:sz w:val="32"/>
          <w:szCs w:val="32"/>
        </w:rPr>
        <w:t>&lt;/p&gt;&lt;p&gt;&lt;img src="/static-img/I68LHP4tdxe1bE5GEDIJ8HUXcg3VjdydAs6nh9FYSjtEstfTv0mtrhuF2vXU7Sw7n4OkC_Ls3xai-EFV7RTq8ViIw2M1N-5T723vhGC7Tfv_XU2K-GjkD6KhZxpt28faFIHZqDXGa7vFP8tCCPF4hrr4rqWhJz6MwM4PtwhWsPKahfs2uoTo8h5cASSBXGpI.jpg"&gt;&lt;/p&gt;&lt;p&gt;</w:t>
      </w:r>
      <w:r>
        <w:rPr>
          <w:sz w:val="32"/>
          <w:szCs w:val="32"/>
        </w:rPr>
        <w:t>大地就像是一个巨大的母亲，她用泥土和阳光抚养着万物。在这片被称作“甜蜜之乡”的地方，一种特别的情感在悄然萌发。这里是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，它们以独特而充满魅力的姿态，在黑暗中绽放。这不是普通的花朵，而是一种精神状态，是一种对自由与纯净追求的心灵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释放自我污</w:t>
      </w:r>
      <w:r>
        <w:rPr>
          <w:sz w:val="32"/>
          <w:szCs w:val="32"/>
        </w:rPr>
        <w:t>&lt;/p&gt;&lt;p&gt;&lt;img src="/static-img/ultg4Ui56YNcp-648hocc3UXcg3VjdydAs6nh9FYSjtEstfTv0mtrhuF2vXU7Sw7n4OkC_Ls3xai-EFV7RTq8ViIw2M1N-5T723vhGC7Tfv_XU2K-GjkD6KhZxpt28faFIHZqDXGa7vFP8tCCPF4hrr4rqWhJz6MwM4PtwhWsPKahfs2uoTo8h5cASSBXGpI.jpg"&gt;&lt;/p&gt;&lt;p&gt;</w:t>
      </w:r>
      <w:r>
        <w:rPr>
          <w:sz w:val="32"/>
          <w:szCs w:val="32"/>
        </w:rPr>
        <w:t>当夜幕降临，这些小小的红色果实开始释放自己的污染。它们不是指肮脏或有害，而是指那些隐藏在心底、难以启齿的情感。每一个深夜，都有新的故事诞生，每一次释放，都是一次内心解脱。在这种环境下，人们仿佛能够听见那沉默中的呼唤，那是寻找真相、解锁自我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味觉上的革命</w:t>
      </w:r>
      <w:r>
        <w:rPr>
          <w:sz w:val="32"/>
          <w:szCs w:val="32"/>
        </w:rPr>
        <w:t>&lt;/p&gt;&lt;p&gt;&lt;img src="/static-img/rjtosWd2AY7AbePjRXWMnnUXcg3VjdydAs6nh9FYSjtEstfTv0mtrhuF2vXU7Sw7n4OkC_Ls3xai-EFV7RTq8ViIw2M1N-5T723vhGC7Tfv_XU2K-GjkD6KhZxpt28faFIHZqDXGa7vFP8tCCPF4hrr4rqWhJz6MwM4PtwhWsPKahfs2uoTo8h5cASSBXGpI.jpg"&gt;&lt;/p&gt;&lt;p&gt;</w:t>
      </w:r>
      <w:r>
        <w:rPr>
          <w:sz w:val="32"/>
          <w:szCs w:val="32"/>
        </w:rPr>
        <w:t>尽管这些草莓看似普通，但它们蕴含着超凡脱俗的情感价值。一旦品尝到这一切，你会发现它不仅仅是一种口感，更是一次精神上的革命。你会从中体验到希望、勇气和坚韧，因为这里的人们知道，只要保持纯净，不畏惧污浊，就能拥抱新生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守护者与探索者</w:t>
      </w:r>
      <w:r>
        <w:rPr>
          <w:sz w:val="32"/>
          <w:szCs w:val="32"/>
        </w:rPr>
        <w:t>&lt;/p&gt;&lt;p&gt;&lt;img src="/static-img/7gAze8XrxvYuML5SBfRFhnUXcg3VjdydAs6nh9FYSjtEstfTv0mtrhuF2vXU7Sw7n4OkC_Ls3xai-EFV7RTq8ViIw2M1N-5T723vhGC7Tfv_XU2K-GjkD6KhZxpt28faFIHZqDXGa7vFP8tCCPF4hrr4rqWhJz6MwM4PtwhWsPKahfs2uoTo8h5cASSBXGpI.jpg"&gt;&lt;/p&gt;&lt;p&gt;</w:t>
      </w:r>
      <w:r>
        <w:rPr>
          <w:sz w:val="32"/>
          <w:szCs w:val="32"/>
        </w:rPr>
        <w:t>守护着这片土地的是那些传统的小农户，他们用智慧和汗水维持着这片美丽的地球。而探索者则来自遥远的地方，他们带来新的理念、新技术，为这个古老却又永恒的话题注入活力。在这样的结合下，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（草莓）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成了一个奇迹般的地标，它既承载了过去，又预示着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的宣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名字将继续成为我们回忆的一个缩影，无论是在未来还是现在，它都将代表那份不屈不挠、不断追求完美的心灵追求。当你踏上寻找真理之路时，请记得，没有什么比深夜更适合这样做；没有什么比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（草莓）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更能激励你去释放自己最真实的一面，从而找到属于自己的道路。</w:t>
      </w:r>
      <w:r>
        <w:rPr>
          <w:sz w:val="32"/>
          <w:szCs w:val="32"/>
        </w:rPr>
        <w:t>&lt;/p&gt;&lt;p&gt;&lt;a href = "/doc/663055-</w:t>
      </w:r>
      <w:r>
        <w:rPr>
          <w:sz w:val="32"/>
          <w:szCs w:val="32"/>
        </w:rPr>
        <w:t>深夜的秘密花园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中的无声告白</w:t>
      </w:r>
      <w:r>
        <w:rPr>
          <w:sz w:val="32"/>
          <w:szCs w:val="32"/>
        </w:rPr>
        <w:t>.doc" rel="alternate" download="663055-</w:t>
      </w:r>
      <w:r>
        <w:rPr>
          <w:sz w:val="32"/>
          <w:szCs w:val="32"/>
        </w:rPr>
        <w:t>深夜的秘密花园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中的无声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