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生共荣探索人与畜禽关系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生共荣：探索人与畜禽关系的重要性</w:t>
      </w:r>
      <w:r>
        <w:rPr>
          <w:sz w:val="32"/>
          <w:szCs w:val="32"/>
        </w:rPr>
        <w:t>&lt;/p&gt;&lt;p&gt;&lt;img src="/static-img/ZvPgkRe2b3Ul4hMqaLXWSMziA8-xkqS7B61I23OdahAck0rXMuylgOvgdg4pT-Lu.jpeg"&gt;&lt;/p&gt;&lt;p&gt;</w:t>
      </w:r>
      <w:r>
        <w:rPr>
          <w:sz w:val="32"/>
          <w:szCs w:val="32"/>
        </w:rPr>
        <w:t>在自然界中，人类与动物之间存在着复杂多样的关系，其中畜禽作为人类生活不可或缺的一部分，其与人的联系不仅是物质上的，也是精神文化上的。以下几点阐述了人与畜禽共性关系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&lt;img src="/static-img/81Xhe3FpaC9htXYDdnXX6cziA8-xkqS7B61I23OdahCQKclQKRAdVyJpgp10XBuB97WjtvWBJsUKB5P1zBYF8-0mYEhL0R3vTuuaShmTWzXW6Z4wZdJJQeXAlS9hjQxWRusH3oSKlVjhLffFnQqzWoa__7GIcqBggEHV6ausOzNbidhFnN_JPSpYvWj2ZT4VObR9nwqYqdQ3H7x9Qckd4Q.png"&gt;&lt;/p&gt;&lt;p&gt;</w:t>
      </w:r>
      <w:r>
        <w:rPr>
          <w:sz w:val="32"/>
          <w:szCs w:val="32"/>
        </w:rPr>
        <w:t>生态系统中的生物间相互作用至关重要。畜禽作为食物链中的关键环节，通过消化和排泄来调节土壤肥力，对维持生态平衡起着关键作用。它们还提供了栖息地给其他野生动植物，使得整个生物群落保持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保障</w:t>
      </w:r>
      <w:r>
        <w:rPr>
          <w:sz w:val="32"/>
          <w:szCs w:val="32"/>
        </w:rPr>
        <w:t>&lt;/p&gt;&lt;p&gt;&lt;img src="/static-img/h8wPNQob0hrYrZS_Pi48vsziA8-xkqS7B61I23OdahCQKclQKRAdVyJpgp10XBuB97WjtvWBJsUKB5P1zBYF8-0mYEhL0R3vTuuaShmTWzXW6Z4wZdJJQeXAlS9hjQxWRusH3oSKlVjhLffFnQqzWoa__7GIcqBggEHV6ausOzNbidhFnN_JPSpYvWj2ZT4VObR9nwqYqdQ3H7x9Qckd4Q.png"&gt;&lt;/p&gt;&lt;p&gt;</w:t>
      </w:r>
      <w:r>
        <w:rPr>
          <w:sz w:val="32"/>
          <w:szCs w:val="32"/>
        </w:rPr>
        <w:t>人类对高质量蛋白质的需求促使了畜禽养殖业的发展，这种关系为人们提供了丰富多样的肉类食品，同时也确保了全球食品供应体系的稳定。在全球范围内，农业生产和消费对于经济增长、社会进步以及人口健康都具有决定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9EG8JoRkrKHPv-s8P7eHqMziA8-xkqS7B61I23OdahCQKclQKRAdVyJpgp10XBuB97WjtvWBJsUKB5P1zBYF8-0mYEhL0R3vTuuaShmTWzXW6Z4wZdJJQeXAlS9hjQxWRusH3oSKlVjhLffFnQqzWoa__7GIcqBggEHV6ausOzNbidhFnN_JPSpYvWj2ZT4VObR9nwqYqdQ3H7x9Qckd4Q.png"&gt;&lt;/p&gt;&lt;p&gt;</w:t>
      </w:r>
      <w:r>
        <w:rPr>
          <w:sz w:val="32"/>
          <w:szCs w:val="32"/>
        </w:rPr>
        <w:t>在许多文化中，动物特别是家畜有其特殊的地位，它们不仅仅是一种资源，更是民族记忆和历史的一部分。在一些地区，如中国、日本等地，农耕文化已经深入人心，与畜牧业共同构成了悠久的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贡献</w:t>
      </w:r>
      <w:r>
        <w:rPr>
          <w:sz w:val="32"/>
          <w:szCs w:val="32"/>
        </w:rPr>
        <w:t>&lt;/p&gt;&lt;p&gt;&lt;img src="/static-img/j5yCALg2VHJEU4c2wYLQB8ziA8-xkqS7B61I23OdahCQKclQKRAdVyJpgp10XBuB97WjtvWBJsUKB5P1zBYF8-0mYEhL0R3vTuuaShmTWzXW6Z4wZdJJQeXAlS9hjQxWRusH3oSKlVjhLffFnQqzWoa__7GIcqBggEHV6ausOzNbidhFnN_JPSpYvWj2ZT4VObR9nwqYqdQ3H7x9Qckd4Q.png"&gt;&lt;/p&gt;&lt;p&gt;</w:t>
      </w:r>
      <w:r>
        <w:rPr>
          <w:sz w:val="32"/>
          <w:szCs w:val="32"/>
        </w:rPr>
        <w:t>农业产出的主要成分之一就是从畜牧业获得，而这些产品通常涉及到大量的人力、土地和技术投入。这表明牲口不仅被视作经济资产，而且也是创造就业机会并推动地方经济发展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研究动物行为，我们可以获取关于进化过程、遗传学以及疾病控制等领域宝贵信息。此外，由于它们在自然选择中的适应能力，可以帮助我们更好地理解如何应对环境变化，从而为解决现实问题提供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强调动物福利，并要求提高养殖条件以减少疾病风险。这种关注体现出社会对于更公正待遇给予所有生命形式（包括非人类）的责任感，以及对可持续发展目标的一致追求。此外，这一趋势还促进了一系列新的商业模式，比如有机农业、循环经济等。</w:t>
      </w:r>
      <w:r>
        <w:rPr>
          <w:sz w:val="32"/>
          <w:szCs w:val="32"/>
        </w:rPr>
        <w:t>&lt;/p&gt;&lt;p&gt;&lt;a href = "/doc/663149-</w:t>
      </w:r>
      <w:r>
        <w:rPr>
          <w:sz w:val="32"/>
          <w:szCs w:val="32"/>
        </w:rPr>
        <w:t>共生共荣探索人与畜禽关系的重要性</w:t>
      </w:r>
      <w:r>
        <w:rPr>
          <w:sz w:val="32"/>
          <w:szCs w:val="32"/>
        </w:rPr>
        <w:t>.doc" rel="alternate" download="663149-</w:t>
      </w:r>
      <w:r>
        <w:rPr>
          <w:sz w:val="32"/>
          <w:szCs w:val="32"/>
        </w:rPr>
        <w:t>共生共荣探索人与畜禽关系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