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神秘强大的囚禁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谁的宠物？</w:t>
      </w:r>
      <w:r>
        <w:rPr>
          <w:sz w:val="32"/>
          <w:szCs w:val="32"/>
        </w:rPr>
        <w:t>&lt;/p&gt;&lt;p&gt;&lt;img src="/static-img/Jek8qj3Bkg4oHsDCVoJ8HFzVrsXLIOltP0C12Mk3hnRKl_3Wo6H4RidsVFI3QSy-.jpg"&gt;&lt;/p&gt;&lt;p&gt;</w:t>
      </w:r>
      <w:r>
        <w:rPr>
          <w:sz w:val="32"/>
          <w:szCs w:val="32"/>
        </w:rPr>
        <w:t>在一个被遗忘的角落里，有一位名叫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尼尔斯的恶魔军官，他以残忍和智慧著称。人们说他的力量无人能敌，但他也有自己的秘密——一个神秘而强大的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成为他的宠物？</w:t>
      </w:r>
      <w:r>
        <w:rPr>
          <w:sz w:val="32"/>
          <w:szCs w:val="32"/>
        </w:rPr>
        <w:t>&lt;/p&gt;&lt;p&gt;&lt;img src="/static-img/L2WznwsEzT0c2dh8WhofaVzVrsXLIOltP0C12Mk3hnQfaiBPRhDmC81VPSfkjpHh7eVzLsfGH3vWG9QoA0GYYEqv4-trcFZk_JC52R58J-PNJBGnPkNViNxcml4V44L_YMwcXV3Ipf0EAYF1EEgxLYn47ZTyJPL1tZvXghor9wNVKHs2rE2twfRrIHlXFpQCSVxmx1u8fp87Xcy7DvmJcA.jpg"&gt;&lt;/p&gt;&lt;p&gt;</w:t>
      </w:r>
      <w:r>
        <w:rPr>
          <w:sz w:val="32"/>
          <w:szCs w:val="32"/>
        </w:rPr>
        <w:t>据传，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尼尔斯曾经在一次远征中发现了这个奇异生物。这是一个从未见过的种族，它拥有超乎常人的力量和速度。莱昂纳多将它带回了自己的城堡，并用一种特殊的手段控制住了它，将其作为自己忠实的伙伴和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拥有什么样的能力？</w:t>
      </w:r>
      <w:r>
        <w:rPr>
          <w:sz w:val="32"/>
          <w:szCs w:val="32"/>
        </w:rPr>
        <w:t>&lt;/p&gt;&lt;p&gt;&lt;img src="/static-img/-2cotnWDbU3cGAFc4e2rjVzVrsXLIOltP0C12Mk3hnQfaiBPRhDmC81VPSfkjpHh7eVzLsfGH3vWG9QoA0GYYEqv4-trcFZk_JC52R58J-PNJBGnPkNViNxcml4V44L_YMwcXV3Ipf0EAYF1EEgxLYn47ZTyJPL1tZvXghor9wNVKHs2rE2twfRrIHlXFpQCSVxmx1u8fp87Xcy7DvmJcA.jpg"&gt;&lt;/p&gt;&lt;p&gt;</w:t>
      </w:r>
      <w:r>
        <w:rPr>
          <w:sz w:val="32"/>
          <w:szCs w:val="32"/>
        </w:rPr>
        <w:t>这只生物名为“诺瓦”，它拥有着令人惊叹的地球上的任何动物都无法比拟的能力。诺瓦能够飞行、操纵元素，还有超人的耐力和敏捷。在战场上，它总是第一个冲锋第一位撤退，是莱昂纳多最可靠的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莱昂纳多意味着什么？</w:t>
      </w:r>
      <w:r>
        <w:rPr>
          <w:sz w:val="32"/>
          <w:szCs w:val="32"/>
        </w:rPr>
        <w:t>&lt;/p&gt;&lt;p&gt;&lt;img src="/static-img/5H-tY5guz1kW391X_3MbXFzVrsXLIOltP0C12Mk3hnQfaiBPRhDmC81VPSfkjpHh7eVzLsfGH3vWG9QoA0GYYEqv4-trcFZk_JC52R58J-PNJBGnPkNViNxcml4V44L_YMwcXV3Ipf0EAYF1EEgxLYn47ZTyJPL1tZvXghor9wNVKHs2rE2twfRrIHlXFpQCSVxmx1u8fp87Xcy7DvmJcA.jpg"&gt;&lt;/p&gt;&lt;p&gt;</w:t>
      </w:r>
      <w:r>
        <w:rPr>
          <w:sz w:val="32"/>
          <w:szCs w:val="32"/>
        </w:rPr>
        <w:t>对于莱昂纳多来说，诺瓦不仅仅是一个工具或伙伴，它更像是心灵的一部分。他会花时间去理解诺瓦的心思，为其提供安全感，使之感到被珍惜。尽管他们之间存在主人与奴隶之间的情感，但他们之间的情感深度超过了普通的人与动物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没有人质疑这一切？</w:t>
      </w:r>
      <w:r>
        <w:rPr>
          <w:sz w:val="32"/>
          <w:szCs w:val="32"/>
        </w:rPr>
        <w:t>&lt;/p&gt;&lt;p&gt;&lt;img src="/static-img/i35xSGj9jLpO1gvsTG_ytlzVrsXLIOltP0C12Mk3hnQfaiBPRhDmC81VPSfkjpHh7eVzLsfGH3vWG9QoA0GYYEqv4-trcFZk_JC52R58J-PNJBGnPkNViNxcml4V44L_YMwcXV3Ipf0EAYF1EEgxLYn47ZTyJPL1tZvXghor9wNVKHs2rE2twfRrIHlXFpQCSVxmx1u8fp87Xcy7DvmJcA.jpg"&gt;&lt;/p&gt;&lt;p&gt;</w:t>
      </w:r>
      <w:r>
        <w:rPr>
          <w:sz w:val="32"/>
          <w:szCs w:val="32"/>
        </w:rPr>
        <w:t>当然，有些人不相信这样的事情，他们认为这是个谎言，用来震慑敌人。但真正了解情况的人们知道，真相往往比我们想象中的更加复杂。当你看到一匹看似温顺却背后蕴含暴力的马匹，你会不会开始怀疑一切？同样，对于那些目睹过诺瓦威力的人来说，这些都是小事一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尼尔斯及其神秘宠物“诺瓦”的传说也逐渐消失在历史长河中，只留下了一句轻蔑的话：“只有当你真正地掌握权力时，你才会明白什么才是真正意义上的‘忠诚’。”这句话似乎预示着即便是在黑暗中，也有人追求纯真的爱情。而那个被遗忘的小镇，那个隐藏在云雾中的城堡，以及那位伟大而又孤独的大师，最终成为了永恒传奇的一部分。</w:t>
      </w:r>
      <w:r>
        <w:rPr>
          <w:sz w:val="32"/>
          <w:szCs w:val="32"/>
        </w:rPr>
        <w:t>&lt;/p&gt;&lt;p&gt;&lt;a href = "/doc/663183-</w:t>
      </w:r>
      <w:r>
        <w:rPr>
          <w:sz w:val="32"/>
          <w:szCs w:val="32"/>
        </w:rPr>
        <w:t>恶魔军官的宠物神秘强大的囚禁生物</w:t>
      </w:r>
      <w:r>
        <w:rPr>
          <w:sz w:val="32"/>
          <w:szCs w:val="32"/>
        </w:rPr>
        <w:t>.doc" rel="alternate" download="663183-</w:t>
      </w:r>
      <w:r>
        <w:rPr>
          <w:sz w:val="32"/>
          <w:szCs w:val="32"/>
        </w:rPr>
        <w:t>恶魔军官的宠物神秘强大的囚禁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