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初恋橘梨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初恋：橘梨纱的故事</w:t>
      </w:r>
      <w:r>
        <w:rPr>
          <w:sz w:val="32"/>
          <w:szCs w:val="32"/>
        </w:rPr>
        <w:t>&lt;/p&gt;&lt;p&gt;&lt;img src="/static-img/vghOUIc0jntZXzrPsIsUZplkCKfEx0nkvCDLfo_-EvuZaaRJWdh_witXWnzY_nGw.jpg"&gt;&lt;/p&gt;&lt;p&gt;</w:t>
      </w:r>
      <w:r>
        <w:rPr>
          <w:sz w:val="32"/>
          <w:szCs w:val="32"/>
        </w:rPr>
        <w:t>在这个充满希望与梦想的世界里，有一个小镇，名叫橘梨纱。这里不仅是自然风光如画的地方，更有着一群年轻人，他们以无畏的心态，勇敢地追逐自己的梦想。橘梨纱第一部，这个名字在这里就像是一个标签，每当人们提到它，都会想到那份纯真、坚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个女孩，她的名字叫做林芳。她从小就对艺术有着浓厚兴趣，但由于家庭经济条件有限，她无法接受正规的艺术教育。然而，在她心中，那份对美好的渴望和创作欲望从未熄灭。</w:t>
      </w:r>
      <w:r>
        <w:rPr>
          <w:sz w:val="32"/>
          <w:szCs w:val="32"/>
        </w:rPr>
        <w:t>&lt;/p&gt;&lt;p&gt;&lt;img src="/static-img/grohUWVSCGjE-cKBILSPBZlkCKfEx0nkvCDLfo_-EvsPoJ5t9vTdrdQGHccdHdGVX2qtJZLJoqkexKcPEFFqOxZWVrk0-HdMno5OUVsWvzXvHoeDkVKd17IK02EgprnCPOTog86IASrfS1BLotEfb4WXXEYXee2hL098PGvn_au1hO2TJdDed1Z8WWHrm7IC8RFME1LAQKNAItKg1wP_Kw.jpg"&gt;&lt;/p&gt;&lt;p&gt;</w:t>
      </w:r>
      <w:r>
        <w:rPr>
          <w:sz w:val="32"/>
          <w:szCs w:val="32"/>
        </w:rPr>
        <w:t>一天，林芳偶然间发现了橘梨纱第一部——一家致力于帮助有才华但贫困家庭子弟实现梦想的小学。这所学校不仅提供免费教育，还有一流的艺术课程，让每个孩子都能接触到自己感兴趣的事业。在这里，她遇到了她的导师李老师，他是一位多才多艺的人，也曾经是这所学校最出色的学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教会了林芳如何用彩色蜡笔勾勒出生命中的每一个瞬间，以及如何用简单的手势表达复杂的情感。他告诉她，无论何时，只要保持好奇心和创造力，就可以将任何事物变成艺术品。而他自己也一直秉承着这样的信念，不断探索新的可能性，将他的热情传递给每一个学生。</w:t>
      </w:r>
      <w:r>
        <w:rPr>
          <w:sz w:val="32"/>
          <w:szCs w:val="32"/>
        </w:rPr>
        <w:t>&lt;/p&gt;&lt;p&gt;&lt;img src="/static-img/dl3E4cI8_XvGolFR8gEPEplkCKfEx0nkvCDLfo_-EvsPoJ5t9vTdrdQGHccdHdGVX2qtJZLJoqkexKcPEFFqOxZWVrk0-HdMno5OUVsWvzXvHoeDkVKd17IK02EgprnCPOTog86IASrfS1BLotEfb4WXXEYXee2hL098PGvn_au1hO2TJdDed1Z8WWHrm7IC8RFME1LAQKNAItKg1wP_Kw.jpg"&gt;&lt;/p&gt;&lt;p&gt;</w:t>
      </w:r>
      <w:r>
        <w:rPr>
          <w:sz w:val="32"/>
          <w:szCs w:val="32"/>
        </w:rPr>
        <w:t>随着时间的推移，林芳不仅在绘画方面取得了显著进步，还开始尝试写作、音乐等多种形式的艺术表达。她参与了一系列社区活动，用她的作品让更多人了解 橘梨纱第一部 的使命，并且吸引了一批批志同道合的人加入他们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林芳得以展示自己的才华，一位出版公司负责人看到她的作品后，对她产生了浓厚兴趣，并邀请她成为他们旗下的一名新锐作者。这对于年轻而又充满野心的小镇来说，是一次巨大的机遇。</w:t>
      </w:r>
      <w:r>
        <w:rPr>
          <w:sz w:val="32"/>
          <w:szCs w:val="32"/>
        </w:rPr>
        <w:t>&lt;/p&gt;&lt;p&gt;&lt;img src="/static-img/2v--vrQkKp_NaqhomKI3JplkCKfEx0nkvCDLfo_-EvsPoJ5t9vTdrdQGHccdHdGVX2qtJZLJoqkexKcPEFFqOxZWVrk0-HdMno5OUVsWvzXvHoeDkVKd17IK02EgprnCPOTog86IASrfS1BLotEfb4WXXEYXee2hL098PGvn_au1hO2TJdDed1Z8WWHrm7IC8RFME1LAQKNAItKg1wP_Kw.jpg"&gt;&lt;/p&gt;&lt;p&gt;</w:t>
      </w:r>
      <w:r>
        <w:rPr>
          <w:sz w:val="32"/>
          <w:szCs w:val="32"/>
        </w:rPr>
        <w:t>通过这些经历，我们看到了橘梨纱第一部背后的意义，它不仅是一所学校，更是一条通往成功之路的大门，而那些踏入这扇门的人，则是那些拥有梦想并愿意为之努力奋斗的人们。正如李老师说的那样，“生活就是一本书，你可以根据自己的喜好来编织不同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橘梨纱第一部”这个名字时，不妨停下来细细思考，或许就在你的身边，有那么一个人正在用一种独特的声音，为这个世界添加色彩。如果你也是这样的一员，那么我们应该庆祝，因为我们的故事刚刚开始，而未来却充满无限可能。</w:t>
      </w:r>
      <w:r>
        <w:rPr>
          <w:sz w:val="32"/>
          <w:szCs w:val="32"/>
        </w:rPr>
        <w:t>&lt;/p&gt;&lt;p&gt;&lt;img src="/static-img/lw3tT9L9q-VfdkoCrL4ejZlkCKfEx0nkvCDLfo_-EvsPoJ5t9vTdrdQGHccdHdGVX2qtJZLJoqkexKcPEFFqOxZWVrk0-HdMno5OUVsWvzXvHoeDkVKd17IK02EgprnCPOTog86IASrfS1BLotEfb4WXXEYXee2hL098PGvn_au1hO2TJdDed1Z8WWHrm7IC8RFME1LAQKNAItKg1wP_Kw.jpg"&gt;&lt;/p&gt;&lt;p&gt;&lt;a href = "/doc/663449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初恋橘梨纱的故事</w:t>
      </w:r>
      <w:r>
        <w:rPr>
          <w:sz w:val="32"/>
          <w:szCs w:val="32"/>
        </w:rPr>
        <w:t>.doc" rel="alternate" download="663449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初恋橘梨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