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春山：探索文学作品中的自然美学</w:t>
      </w:r>
      <w:r>
        <w:rPr>
          <w:sz w:val="32"/>
          <w:szCs w:val="32"/>
        </w:rPr>
        <w:t>&lt;/p&gt;&lt;p&gt;&lt;img src="/static-img/5nIycjfNkE0WDanO10fDKyNMZJfD0uV4osvAzo5X0hXPYlyKJt6hEosvgGaS0Yfq.jpg"&gt;&lt;/p&gt;&lt;p&gt;</w:t>
      </w:r>
      <w:r>
        <w:rPr>
          <w:sz w:val="32"/>
          <w:szCs w:val="32"/>
        </w:rPr>
        <w:t>春山的诗意：《不辞春山》中的自然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中，作者以细腻的情感和精准的笔触勾勒出了一个生机勃勃、充满诗意的春天景象。每一处描绘都蕴含着对季节变迁深刻的洞察，让人仿佛置身于那绚烂多彩、生长无限的自然之中。</w:t>
      </w:r>
      <w:r>
        <w:rPr>
          <w:sz w:val="32"/>
          <w:szCs w:val="32"/>
        </w:rPr>
        <w:t>&lt;/p&gt;&lt;p&gt;&lt;img src="/static-img/MGjAiP39e5nml_9E9brHiSNMZJfD0uV4osvAzo5X0hVGDPvwMy_A3aPQ-aMtiGJmb_sZADLNmx6kw4rHHXBNwfYTBWIklAVMIKN1qaOZJLVRQWrREjKGazt010ufAqB75P50fmlXhSKaFGb2MPdlMzhy24D4BENZbe2i1bZg2maOpLIKYUhZ0f5Z-lSB9BsvN5yNyqvz060pVI0Qas7n3w.jpg"&gt;&lt;/p&gt;&lt;p&gt;</w:t>
      </w:r>
      <w:r>
        <w:rPr>
          <w:sz w:val="32"/>
          <w:szCs w:val="32"/>
        </w:rPr>
        <w:t>山水画卷：构建情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春”这一主题深入挖掘，《不辞春山》成功地营造了一幅幅动人的山水画卷。作者将观者带入了一个充满希望与新生的世界，每一笔每一划都在诉说着生命力与活力。</w:t>
      </w:r>
      <w:r>
        <w:rPr>
          <w:sz w:val="32"/>
          <w:szCs w:val="32"/>
        </w:rPr>
        <w:t>&lt;/p&gt;&lt;p&gt;&lt;img src="/static-img/B34Ud8aI0pkKbJqIT8j9eSNMZJfD0uV4osvAzo5X0hVGDPvwMy_A3aPQ-aMtiGJmb_sZADLNmx6kw4rHHXBNwfYTBWIklAVMIKN1qaOZJLVRQWrREjKGazt010ufAqB75P50fmlXhSKaFGb2MPdlMzhy24D4BENZbe2i1bZg2maOpLIKYUhZ0f5Z-lSB9BsvN5yNyqvz060pVI0Qas7n3w.jpg"&gt;&lt;/p&gt;&lt;p&gt;</w:t>
      </w:r>
      <w:r>
        <w:rPr>
          <w:sz w:val="32"/>
          <w:szCs w:val="32"/>
        </w:rPr>
        <w:t>生命之歌：自然美学中的哲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不辞春山》的叙述中，我们可以发现作者对于生命和宇宙的一种独特理解。这部作品不是单纯描绘自然，而是借助于这些场景去表达更深层次的人生哲思，使得读者在享受视觉上的盛宴同时，也能够领悟到一些关于存在意义的问题。</w:t>
      </w:r>
      <w:r>
        <w:rPr>
          <w:sz w:val="32"/>
          <w:szCs w:val="32"/>
        </w:rPr>
        <w:t>&lt;/p&gt;&lt;p&gt;&lt;img src="/static-img/12UctgRFdbiXzF-IEVU-LCNMZJfD0uV4osvAzo5X0hVGDPvwMy_A3aPQ-aMtiGJmb_sZADLNmx6kw4rHHXBNwfYTBWIklAVMIKN1qaOZJLVRQWrREjKGazt010ufAqB75P50fmlXhSKaFGb2MPdlMzhy24D4BENZbe2i1bZg2maOpLIKYUhZ0f5Z-lSB9BsvN5yNyqvz060pVI0Qas7n3w.jpg"&gt;&lt;/p&gt;&lt;p&gt;</w:t>
      </w:r>
      <w:r>
        <w:rPr>
          <w:sz w:val="32"/>
          <w:szCs w:val="32"/>
        </w:rPr>
        <w:t>文化传承：历史背景下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春山》所展现出的文化内涵，不仅仅体现在其语言上，更包含了丰富的地理知识和历史文化元素。它展示了中国古代文人墨客对于大自然赞美的心态，以及他们如何将这种心态融入到艺术创作当中。</w:t>
      </w:r>
      <w:r>
        <w:rPr>
          <w:sz w:val="32"/>
          <w:szCs w:val="32"/>
        </w:rPr>
        <w:t>&lt;/p&gt;&lt;p&gt;&lt;img src="/static-img/6J8DffZkafqqISO3gqRiYiNMZJfD0uV4osvAzo5X0hVGDPvwMy_A3aPQ-aMtiGJmb_sZADLNmx6kw4rHHXBNwfYTBWIklAVMIKN1qaOZJLVRQWrREjKGazt010ufAqB75P50fmlXhSKaFGb2MPdlMzhy24D4BENZbe2i1bZg2maOpLIKYUhZ0f5Z-lSB9BsvN5yNyqvz060pVI0Qas7n3w.jpg"&gt;&lt;/p&gt;&lt;p&gt;</w:t>
      </w:r>
      <w:r>
        <w:rPr>
          <w:sz w:val="32"/>
          <w:szCs w:val="32"/>
        </w:rPr>
        <w:t>寓言寓意：隐喻与比喻技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不辞春山》并非简单地描述事物，它还蕴含着丰富的寓言寓意。在这里，作者使用了大量隐喻和比喻的手法，将生活中的小事物赋予新的意义，从而使得这部作品更加耐人寻味且具有深远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：审美价值及其延伸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审美角度出发，《不辞春山》是一篇既能引起读者的视觉共鸣，又能激发其情感共振的文章。它让我们重新思考我们的关系，与大自然之间以及人类文明发展史之间。这样的作品，不仅是一次视觉旅行，也是一个心灵启航之旅。</w:t>
      </w:r>
      <w:r>
        <w:rPr>
          <w:sz w:val="32"/>
          <w:szCs w:val="32"/>
        </w:rPr>
        <w:t>&lt;/p&gt;&lt;p&gt;&lt;a href = "/doc/663482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.doc" rel="alternate" download="663482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