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的逆袭我如何拿下了老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：逆袭的故事</w:t>
      </w:r>
      <w:r>
        <w:rPr>
          <w:sz w:val="32"/>
          <w:szCs w:val="32"/>
        </w:rPr>
        <w:t>&lt;/p&gt;&lt;p&gt;&lt;img src="/static-img/pGjD5TKMVOraiP259MT3phbvNaGAERUi7eU3Ysd2aNHKMr0IB0kbpoRLIDLG8u3j.png"&gt;&lt;/p&gt;&lt;p&gt;</w:t>
      </w:r>
      <w:r>
        <w:rPr>
          <w:sz w:val="32"/>
          <w:szCs w:val="32"/>
        </w:rPr>
        <w:t>在这场突如其来的疫情中，家国天地变得紧密相连。封锁、隔离、居家办公，这些词汇成为了我们日常生活中的常客。但是，在这样的环境下，我却意外地发现了一个全新的自我——拿下老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逆袭之路的开端</w:t>
      </w:r>
      <w:r>
        <w:rPr>
          <w:sz w:val="32"/>
          <w:szCs w:val="32"/>
        </w:rPr>
        <w:t>&lt;/p&gt;&lt;p&gt;&lt;img src="/static-img/NiwEvqerjrUdQjo1Jxa6MRbvNaGAERUi7eU3Ysd2aNELy3gMrcAUB48nhoraoEXpAVElh02pFnwE-fBKvEmJED3LRMyvRIr-hkdYa5Yw2qOML2NYhKTvrQZE18WGx2KJiTfBuqZ4112YFluX_Uq6-getcMUD32FP9ljm58jE5-tO2kzbARWHRGXNHlE6UKiPquhAoUP04AJaqU8rfFuE3g.png"&gt;&lt;/p&gt;&lt;p&gt;2020</w:t>
      </w:r>
      <w:r>
        <w:rPr>
          <w:sz w:val="32"/>
          <w:szCs w:val="32"/>
        </w:rPr>
        <w:t>年，一场无形的病毒侵袭了我们的世界。随着政府对疫情的严格管控，我们不得不从繁忙的城市生活转移到温馨而又狭小的家庭空间。在这种特殊的情况下，我和我的母亲被迫一起居住。她是一个坚韧且独立的人，她总是以自己的方式处理问题，但我知道她也需要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挑战与机遇</w:t>
      </w:r>
      <w:r>
        <w:rPr>
          <w:sz w:val="32"/>
          <w:szCs w:val="32"/>
        </w:rPr>
        <w:t>&lt;/p&gt;&lt;p&gt;&lt;img src="/static-img/yIohKjl-bYIq8VMSv6tzMhbvNaGAERUi7eU3Ysd2aNELy3gMrcAUB48nhoraoEXpAVElh02pFnwE-fBKvEmJED3LRMyvRIr-hkdYa5Yw2qOML2NYhKTvrQZE18WGx2KJiTfBuqZ4112YFluX_Uq6-getcMUD32FP9ljm58jE5-tO2kzbARWHRGXNHlE6UKiPquhAoUP04AJaqU8rfFuE3g.jpg"&gt;&lt;/p&gt;&lt;p&gt;</w:t>
      </w:r>
      <w:r>
        <w:rPr>
          <w:sz w:val="32"/>
          <w:szCs w:val="32"/>
        </w:rPr>
        <w:t>疫情带来了许多挑战，但同时也是机遇。我意识到这是一个改变自己与母亲关系，甚至是整个家庭结构的大好机会。我决定放弃以前那种忙碌工作，让自己有更多时间陪伴在她身边，了解她的需求，并尽力帮她解决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亲子之间的情感纽带</w:t>
      </w:r>
      <w:r>
        <w:rPr>
          <w:sz w:val="32"/>
          <w:szCs w:val="32"/>
        </w:rPr>
        <w:t>&lt;/p&gt;&lt;p&gt;&lt;img src="/static-img/5mPLqWxe8i92t7KMifgeFBbvNaGAERUi7eU3Ysd2aNELy3gMrcAUB48nhoraoEXpAVElh02pFnwE-fBKvEmJED3LRMyvRIr-hkdYa5Yw2qOML2NYhKTvrQZE18WGx2KJiTfBuqZ4112YFluX_Uq6-getcMUD32FP9ljm58jE5-tO2kzbARWHRGXNHlE6UKiPquhAoUP04AJaqU8rfFuE3g.png"&gt;&lt;/p&gt;&lt;p&gt;</w:t>
      </w:r>
      <w:r>
        <w:rPr>
          <w:sz w:val="32"/>
          <w:szCs w:val="32"/>
        </w:rPr>
        <w:t>通过每天共同度过时光，我们开始互相理解和尊重。母子间的情感纽带被重新梳理，使得我们的关系更加深厚。我学会了倾听她的想法，与她分享我的烦恼，而不是像以前那样只顾着自己的事务。这是一种真正意义上的“拿下”，既包括身体上的照顾，也包含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家庭团结协作精神</w:t>
      </w:r>
      <w:r>
        <w:rPr>
          <w:sz w:val="32"/>
          <w:szCs w:val="32"/>
        </w:rPr>
        <w:t>&lt;/p&gt;&lt;p&gt;&lt;img src="/static-img/P-xuBxtgVCNycRVkTDWiJhbvNaGAERUi7eU3Ysd2aNELy3gMrcAUB48nhoraoEXpAVElh02pFnwE-fBKvEmJED3LRMyvRIr-hkdYa5Yw2qOML2NYhKTvrQZE18WGx2KJiTfBuqZ4112YFluX_Uq6-getcMUD32FP9ljm58jE5-tO2kzbARWHRGXNHlE6UKiPquhAoUP04AJaqU8rfFuE3g.jpg"&gt;&lt;/p&gt;&lt;p&gt;</w:t>
      </w:r>
      <w:r>
        <w:rPr>
          <w:sz w:val="32"/>
          <w:szCs w:val="32"/>
        </w:rPr>
        <w:t>除了我和母亲，还有其他几个家庭成员都参与到了这个过程中。我们一起制定计划，不仅仅是在厨房里做饭，更是在心理上给予彼此支持。在这样的环境中，每个人都发挥出了各自的作用，从而形成了一股强大的团结协作精神。这不仅让我们更容易应对突发事件，也让我们的家园充满了爱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并非一帆风顺，有时候会出现误解或冲突。但这些经历让我认识到了沟通至关重要性，以及如何用耐心去理解对方。当一切尘埃落定，我感到非常庆幸能够在这个特别的时候，与我的母亲共度时光，无论结果如何，这都是人生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大流行最终过去，我们可能还会回到之前快节奏的生活方式，但对于我来说，“拿下老妈”将永远是我人生中的一次美妙体验，它教会了我什么叫做责任感、爱心以及如何在压力之下的保持冷静。此刻，当回忆起那些日子的往昔，我仿佛能听到那句经典的话语：“孩子，你真的很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只是关于成功或失败，它更是一次深入探索自我价值观变化的心灵旅程。在面对未知时，不要害怕尝试新事物，因为你不知道它可能带来什么样的惊喜。而当你站在山顶，看着曾经走过的小径，那份成就感，将成为你未来所有冒险旅途中的指南针。</w:t>
      </w:r>
      <w:r>
        <w:rPr>
          <w:sz w:val="32"/>
          <w:szCs w:val="32"/>
        </w:rPr>
        <w:t>&lt;/p&gt;&lt;p&gt;&lt;a href = "/doc/663581-</w:t>
      </w:r>
      <w:r>
        <w:rPr>
          <w:sz w:val="32"/>
          <w:szCs w:val="32"/>
        </w:rPr>
        <w:t>疫情期间的逆袭我如何拿下了老妈</w:t>
      </w:r>
      <w:r>
        <w:rPr>
          <w:sz w:val="32"/>
          <w:szCs w:val="32"/>
        </w:rPr>
        <w:t>.doc" rel="alternate" download="663581-</w:t>
      </w:r>
      <w:r>
        <w:rPr>
          <w:sz w:val="32"/>
          <w:szCs w:val="32"/>
        </w:rPr>
        <w:t>疫情期间的逆袭我如何拿下了老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