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炮灰的可爱之旅从无名小卒到宠儿转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炮灰过分可爱</w:t>
      </w:r>
      <w:r>
        <w:rPr>
          <w:sz w:val="32"/>
          <w:szCs w:val="32"/>
        </w:rPr>
        <w:t>[</w:t>
      </w:r>
      <w:r>
        <w:rPr>
          <w:sz w:val="32"/>
          <w:szCs w:val="32"/>
        </w:rPr>
        <w:t>穿书</w:t>
      </w:r>
      <w:r>
        <w:rPr>
          <w:sz w:val="32"/>
          <w:szCs w:val="32"/>
        </w:rPr>
        <w:t>]</w:t>
      </w:r>
      <w:r>
        <w:rPr>
          <w:sz w:val="32"/>
          <w:szCs w:val="32"/>
        </w:rPr>
        <w:t>是一件不寻常的事情。通常情况下，炮灰角色都是故事中那些无名又脆弱的人物，他们往往是为了增加剧情紧张感而牺牲的一部分。但在我遇到的这个故事中，却有一个不可思议的转变——一个炮灰角色竟然因为其独特的可爱因素而成为了一位宠儿。</w:t>
      </w:r>
      <w:r>
        <w:rPr>
          <w:sz w:val="32"/>
          <w:szCs w:val="32"/>
        </w:rPr>
        <w:t>&lt;/p&gt;&lt;p&gt;&lt;img src="/static-img/weUmxVPdOHDTD8ITKxjQbdyqCJymAOiL_l2dzZfJwMgK9jJqthYcnt_WUdMOdOt9.jpg"&gt;&lt;/p&gt;&lt;p&gt;</w:t>
      </w:r>
      <w:r>
        <w:rPr>
          <w:sz w:val="32"/>
          <w:szCs w:val="32"/>
        </w:rPr>
        <w:t>第一点：触目惊心的起始</w:t>
      </w:r>
      <w:r>
        <w:rPr>
          <w:sz w:val="32"/>
          <w:szCs w:val="32"/>
        </w:rPr>
        <w:t>&lt;/p&gt;&lt;p&gt;</w:t>
      </w:r>
      <w:r>
        <w:rPr>
          <w:sz w:val="32"/>
          <w:szCs w:val="32"/>
        </w:rPr>
        <w:t>我的故事开始于一个普通的小镇，我是一个被忽视和欺负的小男孩。在那个阴暗的地方，我经常被人取笑、打骂。我不知道为什么，但我总觉得自己并不属于这里。直到有一天，一场突如其来的灾难改变了我的命运。当时空裂缝打开，带来了未知力量，这个力量将我卷入了另一个世界。</w:t>
      </w:r>
      <w:r>
        <w:rPr>
          <w:sz w:val="32"/>
          <w:szCs w:val="32"/>
        </w:rPr>
        <w:t>&lt;/p&gt;&lt;p&gt;&lt;img src="/static-img/WeWli2STyyFtun0_TyysD9yqCJymAOiL_l2dzZfJwMhHj7wh-HEZ1MBUqdUPRmzdcPOOtnBRdvX-mW9EovCpnekuUMxEGzov2N8ek7pQYlVGrn0tsUPmXYIiW_or19oFBxQ41AlUBE-MTPWG5rFn6ldY5P1-olt8Bxpnbxy7N-_DqtjDE4_mHWda04YpMO2UTWGpa3pmYq5GjYlIwBtdfA.jpg"&gt;&lt;/p&gt;&lt;p&gt;</w:t>
      </w:r>
      <w:r>
        <w:rPr>
          <w:sz w:val="32"/>
          <w:szCs w:val="32"/>
        </w:rPr>
        <w:t>第二点：意外发现自己的特殊性</w:t>
      </w:r>
      <w:r>
        <w:rPr>
          <w:sz w:val="32"/>
          <w:szCs w:val="32"/>
        </w:rPr>
        <w:t>&lt;/p&gt;&lt;p&gt;</w:t>
      </w:r>
      <w:r>
        <w:rPr>
          <w:sz w:val="32"/>
          <w:szCs w:val="32"/>
        </w:rPr>
        <w:t>进入新世界后，我意识到自己拥有了一些不可思议的能力——能够用可爱让周围的人放松心情，让他们忘记烦恼。这让我感到既困惑又兴奋，因为我从未想过自己的存在会对别人产生如此深远影响。随着时间的推移，我学会了如何利用这些能力来帮助他人，从而赢得人们的心。</w:t>
      </w:r>
      <w:r>
        <w:rPr>
          <w:sz w:val="32"/>
          <w:szCs w:val="32"/>
        </w:rPr>
        <w:t>&lt;/p&gt;&lt;p&gt;&lt;img src="/static-img/mdBXu7aEZpOlqJoOuRrcd9yqCJymAOiL_l2dzZfJwMhHj7wh-HEZ1MBUqdUPRmzdcPOOtnBRdvX-mW9EovCpnekuUMxEGzov2N8ek7pQYlVGrn0tsUPmXYIiW_or19oFBxQ41AlUBE-MTPWG5rFn6ldY5P1-olt8Bxpnbxy7N-_DqtjDE4_mHWda04YpMO2UTWGpa3pmYq5GjYlIwBtdfA.jpg"&gt;&lt;/p&gt;&lt;p&gt;</w:t>
      </w:r>
      <w:r>
        <w:rPr>
          <w:sz w:val="32"/>
          <w:szCs w:val="32"/>
        </w:rPr>
        <w:t>第三点：逐渐获得尊重与关怀</w:t>
      </w:r>
      <w:r>
        <w:rPr>
          <w:sz w:val="32"/>
          <w:szCs w:val="32"/>
        </w:rPr>
        <w:t>&lt;/p&gt;&lt;p&gt;</w:t>
      </w:r>
      <w:r>
        <w:rPr>
          <w:sz w:val="32"/>
          <w:szCs w:val="32"/>
        </w:rPr>
        <w:t>随着我的名字传开，以及不断有人提及这位“神奇”的孩子，不久后人们开始认识并尊敬我。我不再是小镇上最底层的人，而是我成了大家口中的宠儿，每当他们需要安慰或是好心情时，就会找上门来寻求我的帮助。</w:t>
      </w:r>
      <w:r>
        <w:rPr>
          <w:sz w:val="32"/>
          <w:szCs w:val="32"/>
        </w:rPr>
        <w:t>&lt;/p&gt;&lt;p&gt;&lt;img src="/static-img/BPZcklvQj1jsQ88rqr9tgdyqCJymAOiL_l2dzZfJwMhHj7wh-HEZ1MBUqdUPRmzdcPOOtnBRdvX-mW9EovCpnekuUMxEGzov2N8ek7pQYlVGrn0tsUPmXYIiW_or19oFBxQ41AlUBE-MTPWG5rFn6ldY5P1-olt8Bxpnbxy7N-_DqtjDE4_mHWda04YpMO2UTWGpa3pmYq5GjYlIwBtdfA.jpg"&gt;&lt;/p&gt;&lt;p&gt;</w:t>
      </w:r>
      <w:r>
        <w:rPr>
          <w:sz w:val="32"/>
          <w:szCs w:val="32"/>
        </w:rPr>
        <w:t>第四点：成长为一名重要人物</w:t>
      </w:r>
      <w:r>
        <w:rPr>
          <w:sz w:val="32"/>
          <w:szCs w:val="32"/>
        </w:rPr>
        <w:t>&lt;/p&gt;&lt;p&gt;</w:t>
      </w:r>
      <w:r>
        <w:rPr>
          <w:sz w:val="32"/>
          <w:szCs w:val="32"/>
        </w:rPr>
        <w:t>虽然起初只是因为看起来像个玩具般可爱，但随着时间过去，这种形象让我在社会上建立起了坚实的地位。我变得更有自信，更懂得如何处理复杂的情绪，更了解如何通过自己的方式去影响周围环境。这一切都使得我在这个新的世界中站稳脚跟，并且逐步成长为一名不可或缺的人物。</w:t>
      </w:r>
      <w:r>
        <w:rPr>
          <w:sz w:val="32"/>
          <w:szCs w:val="32"/>
        </w:rPr>
        <w:t>&lt;/p&gt;&lt;p&gt;&lt;img src="/static-img/A4SpBoJGKMcfrL-9fGQlINyqCJymAOiL_l2dzZfJwMhHj7wh-HEZ1MBUqdUPRmzdcPOOtnBRdvX-mW9EovCpnekuUMxEGzov2N8ek7pQYlVGrn0tsUPmXYIiW_or19oFBxQ41AlUBE-MTPWG5rFn6ldY5P1-olt8Bxpnbxy7N-_DqtjDE4_mHWda04YpMO2UTWGpa3pmYq5GjYlIwBtdfA.jpg"&gt;&lt;/p&gt;&lt;p&gt;</w:t>
      </w:r>
      <w:r>
        <w:rPr>
          <w:sz w:val="32"/>
          <w:szCs w:val="32"/>
        </w:rPr>
        <w:t>第五点：揭秘背后的原因</w:t>
      </w:r>
      <w:r>
        <w:rPr>
          <w:sz w:val="32"/>
          <w:szCs w:val="32"/>
        </w:rPr>
        <w:t>&lt;/p&gt;&lt;p&gt;</w:t>
      </w:r>
      <w:r>
        <w:rPr>
          <w:sz w:val="32"/>
          <w:szCs w:val="32"/>
        </w:rPr>
        <w:t>经过一段漫长而曲折的探索，我终于明白了为什么这种变化发生。而这背后的原因其实很简单，那就是人类对于美好事物的一种自然吸引力。当人们处于压力和痛苦之中，他们渴望找到一种能让他们暂时逃脱现实、释放内心焦虑的手段，而那正是我所拥有的能力——让人们看到希望，让他们忘却烦恼，只要一次次地给予他们快乐就可以缓解痛苦和忧伤。</w:t>
      </w:r>
      <w:r>
        <w:rPr>
          <w:sz w:val="32"/>
          <w:szCs w:val="32"/>
        </w:rPr>
        <w:t>&lt;/p&gt;&lt;p&gt;</w:t>
      </w:r>
      <w:r>
        <w:rPr>
          <w:sz w:val="32"/>
          <w:szCs w:val="32"/>
        </w:rPr>
        <w:t>第六点：成为传奇与遗产</w:t>
      </w:r>
      <w:r>
        <w:rPr>
          <w:sz w:val="32"/>
          <w:szCs w:val="32"/>
        </w:rPr>
        <w:t>&lt;/p&gt;&lt;p&gt;</w:t>
      </w:r>
      <w:r>
        <w:rPr>
          <w:sz w:val="32"/>
          <w:szCs w:val="32"/>
        </w:rPr>
        <w:t>最后，在这一切之后，我成为了这个国家的一个传奇。一代又一代人都会讲述关于那个曾经是个普通炮灰但却以其超乎想象的大智大勇令人动容的一生的故事。现在，当人们提起“炮灰过分可爱</w:t>
      </w:r>
      <w:r>
        <w:rPr>
          <w:sz w:val="32"/>
          <w:szCs w:val="32"/>
        </w:rPr>
        <w:t>[</w:t>
      </w:r>
      <w:r>
        <w:rPr>
          <w:sz w:val="32"/>
          <w:szCs w:val="32"/>
        </w:rPr>
        <w:t>穿书</w:t>
      </w:r>
      <w:r>
        <w:rPr>
          <w:sz w:val="32"/>
          <w:szCs w:val="32"/>
        </w:rPr>
        <w:t>]”</w:t>
      </w:r>
      <w:r>
        <w:rPr>
          <w:sz w:val="32"/>
          <w:szCs w:val="32"/>
        </w:rPr>
        <w:t>的时候，他们总是在谈论的是那位曾经被忽视但最终成为全民宠儿的小男孩。他证明了即使是最微不足道的人，也能通过自身独特之处走向成功，最终留下宝贵教训给后世。</w:t>
      </w:r>
      <w:r>
        <w:rPr>
          <w:sz w:val="32"/>
          <w:szCs w:val="32"/>
        </w:rPr>
        <w:t>&lt;/p&gt;&lt;p&gt;&lt;a href = "/doc/663903-</w:t>
      </w:r>
      <w:r>
        <w:rPr>
          <w:sz w:val="32"/>
          <w:szCs w:val="32"/>
        </w:rPr>
        <w:t>穿越成炮灰的可爱之旅从无名小卒到宠儿转生</w:t>
      </w:r>
      <w:r>
        <w:rPr>
          <w:sz w:val="32"/>
          <w:szCs w:val="32"/>
        </w:rPr>
        <w:t>.doc" rel="alternate" download="663903-</w:t>
      </w:r>
      <w:r>
        <w:rPr>
          <w:sz w:val="32"/>
          <w:szCs w:val="32"/>
        </w:rPr>
        <w:t>穿越成炮灰的可爱之旅从无名小卒到宠儿转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