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男论坛时尚美男分享社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色男论坛？</w:t>
      </w:r>
      <w:r>
        <w:rPr>
          <w:sz w:val="32"/>
          <w:szCs w:val="32"/>
        </w:rPr>
        <w:t>&lt;/p&gt;&lt;p&gt;&lt;img src="/static-img/AGPfZ48BpnCeBNVtNAGFME6M2_VQSArmJcNRJe_wv2JKo4h1fUXnMT9agjHcrhZ6.jpg"&gt;&lt;/p&gt;&lt;p&gt;</w:t>
      </w:r>
      <w:r>
        <w:rPr>
          <w:sz w:val="32"/>
          <w:szCs w:val="32"/>
        </w:rPr>
        <w:t>色男论坛，作为一个专门针对男性美貌和时尚的社群平台，它不仅吸引了众多追星族，还让更多的人关注起了“颜值经济”。在这个充满竞争的时代，每个人都希望自己能脱颖而出，成为别人的焦点。那么，这个名为色男论坛的地方，又是如何帮助人们实现这一愿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如何运作？</w:t>
      </w:r>
      <w:r>
        <w:rPr>
          <w:sz w:val="32"/>
          <w:szCs w:val="32"/>
        </w:rPr>
        <w:t>&lt;/p&gt;&lt;p&gt;&lt;img src="/static-img/l3ew4TNAfG6n90rOYV35Z06M2_VQSArmJcNRJe_wv2I3i_nO2z46g39fQ0ZxTqpSnPTc9NUC1ko8rUadKoiVDvf4p-ASro36zf6XexKa7L3ElWXtUw-VD3EUU4SG94YN-34ZvOsnL7Saook4EWGMrh-n4d2zaygVxXSi_fovtrouuW97D-evCP911cwEc9GYqQms4iVyV-s6q-LyW902DloOTc5uklIpMAe89TjQKzg.jpg"&gt;&lt;/p&gt;&lt;p&gt;</w:t>
      </w:r>
      <w:r>
        <w:rPr>
          <w:sz w:val="32"/>
          <w:szCs w:val="32"/>
        </w:rPr>
        <w:t>在了解它是什么之前，我们首先要知道它是怎样运作的。色男论坛是一个基于网络的社区，不论你身处何地，只要有网络，你就可以加入到这个讨论中来。这是一个开放式的空间，任何人只要符合一定条件，都可以成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为一名正式会员，你需要通过审核。审核通常包括提供个人信息、上传照片等步骤。一旦通过审核，你就能够发布自己的内容，比如日常生活照、穿搭展示或者其他与时尚相关的文章。此外，平台还允许用户互相点赞、评论，让优秀内容快速传播开来。</w:t>
      </w:r>
      <w:r>
        <w:rPr>
          <w:sz w:val="32"/>
          <w:szCs w:val="32"/>
        </w:rPr>
        <w:t>&lt;/p&gt;&lt;p&gt;&lt;img src="/static-img/q_YwAsfDHvhgnsyarpWMak6M2_VQSArmJcNRJe_wv2I3i_nO2z46g39fQ0ZxTqpSnPTc9NUC1ko8rUadKoiVDvf4p-ASro36zf6XexKa7L3ElWXtUw-VD3EUU4SG94YN-34ZvOsnL7Saook4EWGMrh-n4d2zaygVxXSi_fovtrouuW97D-evCP911cwEc9GYqQms4iVyV-s6q-LyW902DloOTc5uklIpMAe89TjQKzg.jpg"&gt;&lt;/p&gt;&lt;p&gt;</w:t>
      </w:r>
      <w:r>
        <w:rPr>
          <w:sz w:val="32"/>
          <w:szCs w:val="32"/>
        </w:rPr>
        <w:t>为什么有人喜欢加入 色男论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如此，那么为什么还有很多人愿意花时间去参与这样的活动呢？其实，从某种程度上说，这并不是单纯为了炫耀自己，而更多的是一种自我表达和交流心得体验。在这里，每个人都是主角，每一次分享都是展示自我的机会。</w:t>
      </w:r>
      <w:r>
        <w:rPr>
          <w:sz w:val="32"/>
          <w:szCs w:val="32"/>
        </w:rPr>
        <w:t>&lt;/p&gt;&lt;p&gt;&lt;img src="/static-img/5Gp_BQ5EVYQW0-c6fST_xk6M2_VQSArmJcNRJe_wv2I3i_nO2z46g39fQ0ZxTqpSnPTc9NUC1ko8rUadKoiVDvf4p-ASro36zf6XexKa7L3ElWXtUw-VD3EUU4SG94YN-34ZvOsnL7Saook4EWGMrh-n4d2zaygVxXSi_fovtrouuW97D-evCP911cwEc9GYqQms4iVyV-s6q-LyW902DloOTc5uklIpMAe89TjQKzg.jpg"&gt;&lt;/p&gt;&lt;p&gt;</w:t>
      </w:r>
      <w:r>
        <w:rPr>
          <w:sz w:val="32"/>
          <w:szCs w:val="32"/>
        </w:rPr>
        <w:t>此外，与其他社交媒体不同的是，在这种平台上，有更高的心理安全感，因为每个人的评价都是基于共同兴趣，而非社会地位或财富状况。因此，即使是在网上的世界里，也能找到真正理解和支持你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 色男论坛 上获得认可？</w:t>
      </w:r>
      <w:r>
        <w:rPr>
          <w:sz w:val="32"/>
          <w:szCs w:val="32"/>
        </w:rPr>
        <w:t>&lt;/p&gt;&lt;p&gt;&lt;img src="/static-img/C_5mTkglY3JqpM0lwB-Q-U6M2_VQSArmJcNRJe_wv2I3i_nO2z46g39fQ0ZxTqpSnPTc9NUC1ko8rUadKoiVDvf4p-ASro36zf6XexKa7L3ElWXtUw-VD3EUU4SG94YN-34ZvOsnL7Saook4EWGMrh-n4d2zaygVxXSi_fovtrouuW97D-evCP911cwEc9GYqQms4iVyV-s6q-LyW902DloOTc5uklIpMAe89TjQKzg.jpg"&gt;&lt;/p&gt;&lt;p&gt;</w:t>
      </w:r>
      <w:r>
        <w:rPr>
          <w:sz w:val="32"/>
          <w:szCs w:val="32"/>
        </w:rPr>
        <w:t>如果你想在这片红海中脱颖而出，那么第一步就是提高自己的实力。这意味着不断提升自己的审美水平，无论是在服装搭配还是摄影技巧方面，都需要不断学习和实践。而且，更重要的是，要有独特性，用自己的视角去看待世界，用自己的方式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地参与到社区活动也是非常关键的一环。你可以参加各种挑战赛，如最帅气打卡或者最具创意造型大赛等，这些都能够帮助你增加曝光率，同时也能让你从不同的角度了解其他成员，为你的成长提供新的灵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色男论坛 对文化有什么影响？</w:t>
      </w:r>
      <w:r>
        <w:rPr>
          <w:sz w:val="32"/>
          <w:szCs w:val="32"/>
        </w:rPr>
        <w:t>&lt;/p&gt;&lt;p&gt;colorful boys forum, a platform for male beauty and fashion sharing. It not only attracts fans of stars but also makes people pay more attention to the &amp;#34;beauty economy.&amp;#34; In this competitive era, everyone hopes to stand out and become the focus. So, what kind of impact does such a forum have on culture?&lt;/p&gt;&lt;p&gt;The colorful boys forum is an online community that allows users to share their thoughts and experiences related to fashion and beauty. This platform has had a significant impact on popular culture.&lt;/p&gt;&lt;p&gt;Firstly, it promotes diversity in fashion sense. The platform encourages users to express themselves through different styles, which leads to a variety of fashionable trends.&lt;/p&gt;&lt;p&gt;Secondly, it fosters creativity among its members. Users are constantly inspired by others&amp;#39; content and encouraged to try new things.&lt;/p&gt;&lt;p&gt;Thirdly, it helps shape public opinion about beauty standards. By showcasing diverse body types and faces, the forum challenges traditional notions of beauty.&lt;/p&gt;&lt;p&gt;Lastly, it provides opportunities for aspiring models or influencers who want to showcase their talents.&lt;/p&gt;&lt;p&gt;&lt;a href = "/doc/664221-</w:t>
      </w:r>
      <w:r>
        <w:rPr>
          <w:sz w:val="32"/>
          <w:szCs w:val="32"/>
        </w:rPr>
        <w:t>色男论坛时尚美男分享社群</w:t>
      </w:r>
      <w:r>
        <w:rPr>
          <w:sz w:val="32"/>
          <w:szCs w:val="32"/>
        </w:rPr>
        <w:t>.doc" rel="alternate" download="664221-</w:t>
      </w:r>
      <w:r>
        <w:rPr>
          <w:sz w:val="32"/>
          <w:szCs w:val="32"/>
        </w:rPr>
        <w:t>色男论坛时尚美男分享社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