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我还记得那个周末下午我躺在沙发上看着手机上的直播就听到了主播那调皮的声音大家好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周末下午的阳光透过窗户斑驳地洒在我身上，我躺在沙发上，手机放在旁边，正好是我最喜欢的时刻——沉浸于扑克视频直播。虽然我不是真正意义上的扑克高手，但每次看那些精明干练、眼神深邃的选手打牌，都让我感到一种不可名状的情感。</w:t>
      </w:r>
      <w:r>
        <w:rPr>
          <w:sz w:val="32"/>
          <w:szCs w:val="32"/>
        </w:rPr>
        <w:t>&lt;/p&gt;&lt;p&gt;&lt;img src="/static-img/MGnHbUWMOgiOa1rLTT-TW8lEc_s1e81S0MQxN6DPYpz1pJLmtU_WTLCgZ5vhWZoU.jpg"&gt;&lt;/p&gt;&lt;p&gt;</w:t>
      </w:r>
      <w:r>
        <w:rPr>
          <w:sz w:val="32"/>
          <w:szCs w:val="32"/>
        </w:rPr>
        <w:t>就在这个特别的下午，我突然听到了一声清脆的声音：“大家好啊，这不就是我们一直等待的时刻吗？今天我要和你们一起玩一场精彩纷呈的扑克游戏！”紧接着，一位女生迈开腿，她穿着一件简约风格的小黑裙，脚踝处挂着一双吊带凉鞋，那种优雅与自信，让人忍不住屏幕前抬头。</w:t>
      </w:r>
      <w:r>
        <w:rPr>
          <w:sz w:val="32"/>
          <w:szCs w:val="32"/>
        </w:rPr>
        <w:t>&lt;/p&gt;&lt;p&gt;</w:t>
      </w:r>
      <w:r>
        <w:rPr>
          <w:sz w:val="32"/>
          <w:szCs w:val="32"/>
        </w:rPr>
        <w:t>她走向桌子，用那只修长的手轻巧地推开椅子，然后坐下。她的动作仿佛是在讲述一个故事，每个细节都经过精心设计。我注意到，她的手指在牌堆中轻轻摆动，不是太快，也不是太慢，就像是在静候某种机会。而她的目光，则是那种专注而又充满期待的一种表情，看起来似乎已经预见到了胜利。</w:t>
      </w:r>
      <w:r>
        <w:rPr>
          <w:sz w:val="32"/>
          <w:szCs w:val="32"/>
        </w:rPr>
        <w:t>&lt;/p&gt;&lt;p&gt;&lt;img src="/static-img/hcD6xyxW0gKcfuMx1ZOUwMlEc_s1e81S0MQxN6DPYpzqQAlxb3LARydopbLWxGm0X2cuO-lln3pJ5fx4Yp4cvHy9bue7KvbZLyhqO2r8ROIYXbuSXU9OLp4f84eImcdg8rolkSPkk178TfKIUp10vDCevg6zLN7ydd8UaSl4sTU.jpg"&gt;&lt;/p&gt;&lt;p&gt;</w:t>
      </w:r>
      <w:r>
        <w:rPr>
          <w:sz w:val="32"/>
          <w:szCs w:val="32"/>
        </w:rPr>
        <w:t>随着游戏进行，她展现出了惊人的策略性和冷静。她并没有做出任何急躁或冲动的举动，而是一步步地引导局势朝自己有利方向发展。在观众们的心里，无疑留下了强烈印象：这位女生，在扑克界确实是一个小小但不可忽视的人物。</w:t>
      </w:r>
      <w:r>
        <w:rPr>
          <w:sz w:val="32"/>
          <w:szCs w:val="32"/>
        </w:rPr>
        <w:t>&lt;/p&gt;&lt;p&gt;</w:t>
      </w:r>
      <w:r>
        <w:rPr>
          <w:sz w:val="32"/>
          <w:szCs w:val="32"/>
        </w:rPr>
        <w:t>就这样，我们一起度过了一个愉快而刺激的晚上。尽管我并未从我的账户里输掉什么，但那个女生的笑容，却成为了那天给我留下的最美好的回忆。当夜幕降临，我才意识到，其实生活中的许多挑战，就像是扑克游戏一样，只要保持冷静和智慧，即使面对困难，也能找到出路。而那个女生，就是这样的榜样。</w:t>
      </w:r>
      <w:r>
        <w:rPr>
          <w:sz w:val="32"/>
          <w:szCs w:val="32"/>
        </w:rPr>
        <w:t>&lt;/p&gt;&lt;p&gt;&lt;img src="/static-img/xVBt0LOjGjl7APRi7GOOWslEc_s1e81S0MQxN6DPYpzqQAlxb3LARydopbLWxGm0X2cuO-lln3pJ5fx4Yp4cvHy9bue7KvbZLyhqO2r8ROIYXbuSXU9OLp4f84eImcdg8rolkSPkk178TfKIUp10vDCevg6zLN7ydd8UaSl4sTU.jpg"&gt;&lt;/p&gt;&lt;p&gt;&lt;a href = "/doc/664247-</w:t>
      </w:r>
      <w:r>
        <w:rPr>
          <w:sz w:val="32"/>
          <w:szCs w:val="32"/>
        </w:rPr>
        <w:t>女生迈开腿开扑克视频我还记得那个周末下午我躺在沙发上看着手机上的直播就听到了主播那调皮的声音大家好啊</w:t>
      </w:r>
      <w:r>
        <w:rPr>
          <w:sz w:val="32"/>
          <w:szCs w:val="32"/>
        </w:rPr>
        <w:t>.doc" rel="alternate" download="664247-</w:t>
      </w:r>
      <w:r>
        <w:rPr>
          <w:sz w:val="32"/>
          <w:szCs w:val="32"/>
        </w:rPr>
        <w:t>女生迈开腿开扑克视频我还记得那个周末下午我躺在沙发上看着手机上的直播就听到了主播那调皮的声音大家好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