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的故事追寻失落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面临着各种各样的挑战和困难。有的人能够勇敢地站起来，迎接每一个风雨；而有些人，则可能因为一次次的挫折和失败，而逐渐走向了沉沦。</w:t>
      </w:r>
      <w:r>
        <w:rPr>
          <w:sz w:val="32"/>
          <w:szCs w:val="32"/>
        </w:rPr>
        <w:t>&lt;/p&gt;&lt;p&gt;&lt;img src="/static-img/E5ZfWsgp2isAK7JYnv779j-bPu6X7PTPFFBx_05_utscvspT5MOBKmh1xOUOR3hr.jpg"&gt;&lt;/p&gt;&lt;p&gt;</w:t>
      </w:r>
      <w:r>
        <w:rPr>
          <w:sz w:val="32"/>
          <w:szCs w:val="32"/>
        </w:rPr>
        <w:t>人生中的挫折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在痛苦中的心灵：理解并接受生活中的不完美</w:t>
      </w:r>
      <w:r>
        <w:rPr>
          <w:sz w:val="32"/>
          <w:szCs w:val="32"/>
        </w:rPr>
        <w:t>&lt;/p&gt;&lt;p&gt;&lt;img src="/static-img/CT_gssloa1xzaeRD_kK8Pj-bPu6X7PTPFFBx_05_utsVRd8pd10zU-TvyFfizZG7SQ0fkQgoW3Teg_KzervLOqQlhfEhuvNL4OgEJ9bmhb-GN8qj9WYGp6E2EPQC_cOYEjK8uP7uLAg2okPo74_78suCtyGd5E17KP45J07s0QsDj8EkFCAsdiTzxw51Acml.jpg"&gt;&lt;/p&gt;&lt;p&gt;</w:t>
      </w:r>
      <w:r>
        <w:rPr>
          <w:sz w:val="32"/>
          <w:szCs w:val="32"/>
        </w:rPr>
        <w:t>情感世界的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纠缠：探索爱恨交织的心理状态</w:t>
      </w:r>
      <w:r>
        <w:rPr>
          <w:sz w:val="32"/>
          <w:szCs w:val="32"/>
        </w:rPr>
        <w:t>&lt;/p&gt;&lt;p&gt;&lt;img src="/static-img/kqH3XE1OZdSxJBgtWGUR_T-bPu6X7PTPFFBx_05_utsVRd8pd10zU-TvyFfizZG7SQ0fkQgoW3Teg_KzervLOqQlhfEhuvNL4OgEJ9bmhb-GN8qj9WYGp6E2EPQC_cOYEjK8uP7uLAg2okPo74_78suCtyGd5E17KP45J07s0QsDj8EkFCAsdiTzxw51Acml.jpg"&gt;&lt;/p&gt;&lt;p&gt;</w:t>
      </w:r>
      <w:r>
        <w:rPr>
          <w:sz w:val="32"/>
          <w:szCs w:val="32"/>
        </w:rPr>
        <w:t>精神世界的迷茫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声音：解读迷茫之中寻求方向的心路历程</w:t>
      </w:r>
      <w:r>
        <w:rPr>
          <w:sz w:val="32"/>
          <w:szCs w:val="32"/>
        </w:rPr>
        <w:t>&lt;/p&gt;&lt;p&gt;&lt;img src="/static-img/i04zmJM6UiJ11ApWuhLUFT-bPu6X7PTPFFBx_05_utsVRd8pd10zU-TvyFfizZG7SQ0fkQgoW3Teg_KzervLOqQlhfEhuvNL4OgEJ9bmhb-GN8qj9WYGp6E2EPQC_cOYEjK8uP7uLAg2okPo74_78suCtyGd5E17KP45J07s0QsDj8EkFCAsdiTzxw51Acml.jpg"&gt;&lt;/p&gt;&lt;p&gt;</w:t>
      </w:r>
      <w:r>
        <w:rPr>
          <w:sz w:val="32"/>
          <w:szCs w:val="32"/>
        </w:rPr>
        <w:t>社会压力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下的自我认同：揭示社会压力如何塑造个体身份</w:t>
      </w:r>
      <w:r>
        <w:rPr>
          <w:sz w:val="32"/>
          <w:szCs w:val="32"/>
        </w:rPr>
        <w:t>&lt;/p&gt;&lt;p&gt;&lt;img src="/static-img/taB9ZHQyeWTSY5h9hNxb3z-bPu6X7PTPFFBx_05_utsVRd8pd10zU-TvyFfizZG7SQ0fkQgoW3Teg_KzervLOqQlhfEhuvNL4OgEJ9bmhb-GN8qj9WYGp6E2EPQC_cOYEjK8uP7uLAg2okPo74_78suCtyGd5E17KP45J07s0QsDj8EkFCAsdiTzxw51Acml.png"&gt;&lt;/p&gt;&lt;p&gt;</w:t>
      </w:r>
      <w:r>
        <w:rPr>
          <w:sz w:val="32"/>
          <w:szCs w:val="32"/>
        </w:rPr>
        <w:t>自我价值观的模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的摇摆：分析自我价值观在变化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的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沉沦到觉醒：讲述那些从低谷中崛起的人们的故事</w:t>
      </w:r>
      <w:r>
        <w:rPr>
          <w:sz w:val="32"/>
          <w:szCs w:val="32"/>
        </w:rPr>
        <w:t>&lt;/p&gt;&lt;p&gt;&lt;a href = "/doc/664272-</w:t>
      </w:r>
      <w:r>
        <w:rPr>
          <w:sz w:val="32"/>
          <w:szCs w:val="32"/>
        </w:rPr>
        <w:t>沉沦的故事追寻失落的自我</w:t>
      </w:r>
      <w:r>
        <w:rPr>
          <w:sz w:val="32"/>
          <w:szCs w:val="32"/>
        </w:rPr>
        <w:t>.doc" rel="alternate" download="664272-</w:t>
      </w:r>
      <w:r>
        <w:rPr>
          <w:sz w:val="32"/>
          <w:szCs w:val="32"/>
        </w:rPr>
        <w:t>沉沦的故事追寻失落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