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传说中的长生不老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帝丹神的来历</w:t>
      </w:r>
      <w:r>
        <w:rPr>
          <w:sz w:val="32"/>
          <w:szCs w:val="32"/>
        </w:rPr>
        <w:t>&lt;/p&gt;&lt;p&gt;&lt;img src="/static-img/vaQ5c9ClcxUz3iMwcOnD4njDle2mMR43QhHPkfbfxR6AbWCxpwMPw_HHp8AuwRrn.jpg"&gt;&lt;/p&gt;&lt;p&gt;</w:t>
      </w:r>
      <w:r>
        <w:rPr>
          <w:sz w:val="32"/>
          <w:szCs w:val="32"/>
        </w:rPr>
        <w:t>武帝丹神起源于古代中国，据说是由道家仙人配制而成的一种灵药。它以其独特的功效和深远的文化意义，被人们广泛传颂。</w:t>
      </w:r>
      <w:r>
        <w:rPr>
          <w:sz w:val="32"/>
          <w:szCs w:val="32"/>
        </w:rPr>
        <w:t>&lt;/p&gt;&lt;p&gt;</w:t>
      </w:r>
      <w:r>
        <w:rPr>
          <w:sz w:val="32"/>
          <w:szCs w:val="32"/>
        </w:rPr>
        <w:t>武帝丹神的功效</w:t>
      </w:r>
      <w:r>
        <w:rPr>
          <w:sz w:val="32"/>
          <w:szCs w:val="32"/>
        </w:rPr>
        <w:t>&lt;/p&gt;&lt;p&gt;&lt;img src="/static-img/JeizNAdiMX-auQR6NYI5XHjDle2mMR43QhHPkfbfxR5ofTYZwHh8rAWRMSJNr-j1X53qfC0nuwxm4SG_8qXK3iXSz10kwMIRUz-r9S_pxUi7h66MA2tDBLl0FIvcZy_So9kDqhDpGGVQ9RysuKSz8_yGcA2COxoSQrL9vCzt2LrtFIaIgSu8cOQeAEAPES3Wln6eDDvUrwFiPeoXpqkgJA.jpg"&gt;&lt;/p&gt;&lt;p&gt;</w:t>
      </w:r>
      <w:r>
        <w:rPr>
          <w:sz w:val="32"/>
          <w:szCs w:val="32"/>
        </w:rPr>
        <w:t>武帝丹神被誉为“活水宝”，具有滋养肝肾、强身健体、延年益寿等多重作用。它能够调和身体内外阴阳五行，提高机体免疫力，有助于防止疾病侵袭。</w:t>
      </w:r>
      <w:r>
        <w:rPr>
          <w:sz w:val="32"/>
          <w:szCs w:val="32"/>
        </w:rPr>
        <w:t>&lt;/p&gt;&lt;p&gt;</w:t>
      </w:r>
      <w:r>
        <w:rPr>
          <w:sz w:val="32"/>
          <w:szCs w:val="32"/>
        </w:rPr>
        <w:t>制作武帝丹神的难度</w:t>
      </w:r>
      <w:r>
        <w:rPr>
          <w:sz w:val="32"/>
          <w:szCs w:val="32"/>
        </w:rPr>
        <w:t>&lt;/p&gt;&lt;p&gt;&lt;img src="/static-img/Z5DMlG4AIT_6QdaCqLvyiHjDle2mMR43QhHPkfbfxR5ofTYZwHh8rAWRMSJNr-j1X53qfC0nuwxm4SG_8qXK3iXSz10kwMIRUz-r9S_pxUi7h66MA2tDBLl0FIvcZy_So9kDqhDpGGVQ9RysuKSz8_yGcA2COxoSQrL9vCzt2LrtFIaIgSu8cOQeAEAPES3Wln6eDDvUrwFiPeoXpqkgJA.jpg"&gt;&lt;/p&gt;&lt;p&gt;</w:t>
      </w:r>
      <w:r>
        <w:rPr>
          <w:sz w:val="32"/>
          <w:szCs w:val="32"/>
        </w:rPr>
        <w:t>制作武帝丹神需要精确控制天然草本植物和矿物质比例，以及高超的手工技艺。在古代，制作此药物的人通常需要经过多年的修炼，并且掌握一系列复杂的手法。</w:t>
      </w:r>
      <w:r>
        <w:rPr>
          <w:sz w:val="32"/>
          <w:szCs w:val="32"/>
        </w:rPr>
        <w:t>&lt;/p&gt;&lt;p&gt;</w:t>
      </w:r>
      <w:r>
        <w:rPr>
          <w:sz w:val="32"/>
          <w:szCs w:val="32"/>
        </w:rPr>
        <w:t>武帝丹神在文化中的地位</w:t>
      </w:r>
      <w:r>
        <w:rPr>
          <w:sz w:val="32"/>
          <w:szCs w:val="32"/>
        </w:rPr>
        <w:t>&lt;/p&gt;&lt;p&gt;&lt;img src="/static-img/x9emBGsqpaUcMqPw9sbPZnjDle2mMR43QhHPkfbfxR5ofTYZwHh8rAWRMSJNr-j1X53qfC0nuwxm4SG_8qXK3iXSz10kwMIRUz-r9S_pxUi7h66MA2tDBLl0FIvcZy_So9kDqhDpGGVQ9RysuKSz8_yGcA2COxoSQrL9vCzt2LrtFIaIgSu8cOQeAEAPES3Wln6eDDvUrwFiPeoXpqkgJA.jpg"&gt;&lt;/p&gt;&lt;p&gt;</w:t>
      </w:r>
      <w:r>
        <w:rPr>
          <w:sz w:val="32"/>
          <w:szCs w:val="32"/>
        </w:rPr>
        <w:t>在中国历史上，武帝丹神与许多著名人物有关，如三国时期蜀汉的大将关羽，他据说服用了这味仙药，以增强战斗力。这种药也常出现在民间故事中，是人们追求健康长寿愿望的一个象征。</w:t>
      </w:r>
      <w:r>
        <w:rPr>
          <w:sz w:val="32"/>
          <w:szCs w:val="32"/>
        </w:rPr>
        <w:t>&lt;/p&gt;&lt;p&gt;</w:t>
      </w:r>
      <w:r>
        <w:rPr>
          <w:sz w:val="32"/>
          <w:szCs w:val="32"/>
        </w:rPr>
        <w:t>现代关于武帝丹神的探讨</w:t>
      </w:r>
      <w:r>
        <w:rPr>
          <w:sz w:val="32"/>
          <w:szCs w:val="32"/>
        </w:rPr>
        <w:t>&lt;/p&gt;&lt;p&gt;&lt;img src="/static-img/6AYJcy4nOfxa8yHJ5NQLh3jDle2mMR43QhHPkfbfxR5ofTYZwHh8rAWRMSJNr-j1X53qfC0nuwxm4SG_8qXK3iXSz10kwMIRUz-r9S_pxUi7h66MA2tDBLl0FIvcZy_So9kDqhDpGGVQ9RysuKSz8_yGcA2COxoSQrL9vCzt2LrtFIaIgSu8cOQeAEAPES3Wln6eDDvUrwFiPeoXpqkgJA.jpg"&gt;&lt;/p&gt;&lt;p&gt;</w:t>
      </w:r>
      <w:r>
        <w:rPr>
          <w:sz w:val="32"/>
          <w:szCs w:val="32"/>
        </w:rPr>
        <w:t>随着现代科学技术的发展，对于古代秘方如武帝丹 神进行研究成为了一项重要课题。学者们通过现代分析手段试图揭开其组成以及可能产生什么样的化学反应，从而更好地理解其作用原理。</w:t>
      </w:r>
      <w:r>
        <w:rPr>
          <w:sz w:val="32"/>
          <w:szCs w:val="32"/>
        </w:rPr>
        <w:t>&lt;/p&gt;&lt;p&gt;</w:t>
      </w:r>
      <w:r>
        <w:rPr>
          <w:sz w:val="32"/>
          <w:szCs w:val="32"/>
        </w:rPr>
        <w:t>争议与挑战</w:t>
      </w:r>
      <w:r>
        <w:rPr>
          <w:sz w:val="32"/>
          <w:szCs w:val="32"/>
        </w:rPr>
        <w:t>&lt;/p&gt;&lt;p&gt;</w:t>
      </w:r>
      <w:r>
        <w:rPr>
          <w:sz w:val="32"/>
          <w:szCs w:val="32"/>
        </w:rPr>
        <w:t>虽然武帝丹 神有着悠久的地位，但同时也存在许多争议，比如是否真的能实现长生不老，以及如果有人尝试自己制作是否安全等问题。这都引发了对这一传统秘方更多深入探讨和考证。</w:t>
      </w:r>
      <w:r>
        <w:rPr>
          <w:sz w:val="32"/>
          <w:szCs w:val="32"/>
        </w:rPr>
        <w:t>&lt;/p&gt;&lt;p&gt;&lt;a href = "/doc/664478-</w:t>
      </w:r>
      <w:r>
        <w:rPr>
          <w:sz w:val="32"/>
          <w:szCs w:val="32"/>
        </w:rPr>
        <w:t>武帝丹神传说中的长生不老秘方</w:t>
      </w:r>
      <w:r>
        <w:rPr>
          <w:sz w:val="32"/>
          <w:szCs w:val="32"/>
        </w:rPr>
        <w:t>.doc" rel="alternate" download="664478-</w:t>
      </w:r>
      <w:r>
        <w:rPr>
          <w:sz w:val="32"/>
          <w:szCs w:val="32"/>
        </w:rPr>
        <w:t>武帝丹神传说中的长生不老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