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彩中的无限可能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基础与理论</w:t>
      </w:r>
      <w:r>
        <w:rPr>
          <w:sz w:val="32"/>
          <w:szCs w:val="32"/>
        </w:rPr>
        <w:t>&lt;/p&gt;&lt;p&gt;&lt;img src="/static-img/1fnWDFNM0NCZ-HAzm3zIe5dhPuJSDc5XYuHfcUs75UFbfgXyoqiHMC6zOJc3oFRO.pn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之前，我们需要先了解色彩的基本原理。色彩是一个复杂的科学，它涉及到光、视觉感知和心理学等多个领域。我们知道，白色是所有颜色的组合，没有颜色的基础，而黑色则是所有颜色的消去，缺乏任何光线。在这个基础上，我们可以创造出无数种不同的调性，从冷淡到暖和，从明亮到柔和。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艺术的起源与发展</w:t>
      </w:r>
      <w:r>
        <w:rPr>
          <w:sz w:val="32"/>
          <w:szCs w:val="32"/>
        </w:rPr>
        <w:t>&lt;/p&gt;&lt;p&gt;&lt;img src="/static-img/Sp9_nl4_w8OM4a237fCmaZdhPuJSDc5XYuHfcUs75UEpOcMcO30II-HyuhJELCfQqChql_d3HSTFk36T_iRRQfSmTZQLQzC_xZAxsYOp-O2UbVv-ah5YfO2phzZQM1P5MpHBcEtv9ixN8OamWILXttoJRQuozo5HB7VkMwXlA0iBMi4TMOmA6hv8-rBXiFl8.png"&gt;&lt;/p&gt;&lt;p&gt;WY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hite Yellow Turquoise</w:t>
      </w:r>
      <w:r>
        <w:rPr>
          <w:sz w:val="32"/>
          <w:szCs w:val="32"/>
        </w:rPr>
        <w:t>）是一种独特的艺术风格，它源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的一群激进画家，他们试图打破传统绘画技法，将纯粹的抽象表现主义与现代生活中常见物体结合起来。这种风格不仅仅局限于画布，它也扩展到了雕塑、装置艺术乃至时尚设计。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在不同媒介中的应用</w:t>
      </w:r>
      <w:r>
        <w:rPr>
          <w:sz w:val="32"/>
          <w:szCs w:val="32"/>
        </w:rPr>
        <w:t>&lt;/p&gt;&lt;p&gt;&lt;img src="/static-img/5VuhFWS20ree8yOF2L2vZpdhPuJSDc5XYuHfcUs75UEpOcMcO30II-HyuhJELCfQqChql_d3HSTFk36T_iRRQfSmTZQLQzC_xZAxsYOp-O2UbVv-ah5YfO2phzZQM1P5MpHBcEtv9ixN8OamWILXttoJRQuozo5HB7VkMwXlA0iBMi4TMOmA6hv8-rBXiFl8.png"&gt;&lt;/p&gt;&lt;p&gt;</w:t>
      </w:r>
      <w:r>
        <w:rPr>
          <w:sz w:val="32"/>
          <w:szCs w:val="32"/>
        </w:rPr>
        <w:t>从油漆到水粉，从铜版刻印到数字印刷，每一种媒介都能成为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家们创作作品的手段。在油画中，他们使用厚重浓缩的油墨来构建丰富而鲜艳的情感表达；在水粉绘制时，则运用轻盈透明的手法捕捉瞬间的心灵状态。</w:t>
      </w:r>
      <w:r>
        <w:rPr>
          <w:sz w:val="32"/>
          <w:szCs w:val="32"/>
        </w:rPr>
        <w:t>&lt;/p&gt;&lt;p&gt;W YT</w:t>
      </w:r>
      <w:r>
        <w:rPr>
          <w:sz w:val="32"/>
          <w:szCs w:val="32"/>
        </w:rPr>
        <w:t>对文化影响力的增强</w:t>
      </w:r>
      <w:r>
        <w:rPr>
          <w:sz w:val="32"/>
          <w:szCs w:val="32"/>
        </w:rPr>
        <w:t>&lt;/p&gt;&lt;p&gt;&lt;img src="/static-img/WuELYclJUgIF8xGku5ijepdhPuJSDc5XYuHfcUs75UEpOcMcO30II-HyuhJELCfQqChql_d3HSTFk36T_iRRQfSmTZQLQzC_xZAxsYOp-O2UbVv-ah5YfO2phzZQM1P5MpHBcEtv9ixN8OamWILXttoJRQuozo5HB7VkMwXlA0iBMi4TMOmA6hv8-rBXiFl8.pn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这股潮流已经深深地渗透到了当代文化之中，不仅在美术界引起了巨大反响，在服装设计、室内装饰乃至广告行业也得到了广泛应用。这使得人们开始重新审视传统概念，比如“美”、“身份”以及“个人表达”。</w:t>
      </w:r>
      <w:r>
        <w:rPr>
          <w:sz w:val="32"/>
          <w:szCs w:val="32"/>
        </w:rPr>
        <w:t xml:space="preserve">&lt;/p&gt;&lt;p&gt;W YT </w:t>
      </w:r>
      <w:r>
        <w:rPr>
          <w:sz w:val="32"/>
          <w:szCs w:val="32"/>
        </w:rPr>
        <w:t>对未来趋势预测</w:t>
      </w:r>
      <w:r>
        <w:rPr>
          <w:sz w:val="32"/>
          <w:szCs w:val="32"/>
        </w:rPr>
        <w:t>&lt;/p&gt;&lt;p&gt;&lt;img src="/static-img/5aGvYCM96Em7DWZd-udZ1pdhPuJSDc5XYuHfcUs75UEpOcMcO30II-HyuhJELCfQqChql_d3HSTFk36T_iRRQfSmTZQLQzC_xZAxsYOp-O2UbVv-ah5YfO2phzZQM1P5MpHBcEtv9ixN8OamWILXttoJRQuozo5HB7VkMwXlA0iBMi4TMOmA6hv8-rBXiFl8.png"&gt;&lt;/p&gt;&lt;p&gt;</w:t>
      </w:r>
      <w:r>
        <w:rPr>
          <w:sz w:val="32"/>
          <w:szCs w:val="32"/>
        </w:rPr>
        <w:t>尽管目前看似繁荣，但任何一场革命都会走向衰落。此时此刻，很多人正在思考如何将这些创新精神融入日常生活中，以保持其永恒价值。而对于那些年轻且充满野心的人来说，这是一个前所未有的机遇，可以参与并塑造未来的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个瞬间都是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不仅仅是一种形式或风格，更是一种态度，一种勇于突破惯例、追求非凡之美的心态。它鼓励我们以新的角度观察世界，用最为生动最为真实的情感来描绘我们的存在，让每一个瞬间都成为一场令人惊叹的大型节日——一个由无限可能组成的盛宴。</w:t>
      </w:r>
      <w:r>
        <w:rPr>
          <w:sz w:val="32"/>
          <w:szCs w:val="32"/>
        </w:rPr>
        <w:t>&lt;/p&gt;&lt;p&gt;&lt;a href = "/doc/664716-</w:t>
      </w:r>
      <w:r>
        <w:rPr>
          <w:sz w:val="32"/>
          <w:szCs w:val="32"/>
        </w:rPr>
        <w:t>探索色彩中的无限可能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迹</w:t>
      </w:r>
      <w:r>
        <w:rPr>
          <w:sz w:val="32"/>
          <w:szCs w:val="32"/>
        </w:rPr>
        <w:t>.doc" rel="alternate" download="664716-</w:t>
      </w:r>
      <w:r>
        <w:rPr>
          <w:sz w:val="32"/>
          <w:szCs w:val="32"/>
        </w:rPr>
        <w:t>探索色彩中的无限可能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