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等不及在车里就要了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车辆的舒适性</w:t>
      </w:r>
      <w:r>
        <w:rPr>
          <w:sz w:val="32"/>
          <w:szCs w:val="32"/>
        </w:rPr>
        <w:t>&lt;/p&gt;&lt;p&gt;&lt;img src="/static-img/gUu2-M6B4lvHhXyF9St9sxJoaNuZjovbTc_ZGQhPQXGZ2IxckiBSNntCdj-nx4P4.png"&gt;&lt;/p&gt;&lt;p&gt;</w:t>
      </w:r>
      <w:r>
        <w:rPr>
          <w:sz w:val="32"/>
          <w:szCs w:val="32"/>
        </w:rPr>
        <w:t>等不及体验新车的舒适性，现代汽车采用先进的人体工学设计，使乘客在长时间驾驶时减少疲劳感。内饰材料优质、座椅设有多种调节功能，确保每位乘客都能找到最合适的坐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能化技术</w:t>
      </w:r>
      <w:r>
        <w:rPr>
          <w:sz w:val="32"/>
          <w:szCs w:val="32"/>
        </w:rPr>
        <w:t>&lt;/p&gt;&lt;p&gt;&lt;img src="/static-img/u8cAttrWn0Rydrk60XuhaxJoaNuZjovbTc_ZGQhPQXHOHFnCS8y9To17B6Hbgt7cQr8Wq2C5xOV_R9gZaP_hAFzLLbilg9eqLQiNidtiTGCMto6YpchRXCNrOFBR99Evf2jq-d7VYUPaQ1AxeyPtEoP9joghbHiXvKyvS4TcUDAwG62AkrN9QwDs8dJayhouHGkChce6OfJoBw68BM9x3A.png"&gt;&lt;/p&gt;&lt;p&gt;</w:t>
      </w:r>
      <w:r>
        <w:rPr>
          <w:sz w:val="32"/>
          <w:szCs w:val="32"/>
        </w:rPr>
        <w:t>等待车载智能系统升级，让驾驶更加便捷与安全。集成导航、大屏幕娱乐系统和自动泊车辅助功能，提高了行车效率，同时也降低了事故发生的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保能源</w:t>
      </w:r>
      <w:r>
        <w:rPr>
          <w:sz w:val="32"/>
          <w:szCs w:val="32"/>
        </w:rPr>
        <w:t>&lt;/p&gt;&lt;p&gt;&lt;img src="/static-img/kuHQE21eMAdgGOiIbKFqehJoaNuZjovbTc_ZGQhPQXHOHFnCS8y9To17B6Hbgt7cQr8Wq2C5xOV_R9gZaP_hAFzLLbilg9eqLQiNidtiTGCMto6YpchRXCNrOFBR99Evf2jq-d7VYUPaQ1AxeyPtEoP9joghbHiXvKyvS4TcUDAwG62AkrN9QwDs8dJayhouHGkChce6OfJoBw68BM9x3A.png"&gt;&lt;/p&gt;&lt;p&gt;</w:t>
      </w:r>
      <w:r>
        <w:rPr>
          <w:sz w:val="32"/>
          <w:szCs w:val="32"/>
        </w:rPr>
        <w:t>等待电动或混合动力汽车普及，这些环保型汽车无尾气排放，对环境保护有积极作用。充电站网络建设不断扩展，满足日益增长的电动汽车需求，为绿色出行提供更多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性能</w:t>
      </w:r>
      <w:r>
        <w:rPr>
          <w:sz w:val="32"/>
          <w:szCs w:val="32"/>
        </w:rPr>
        <w:t>&lt;/p&gt;&lt;p&gt;&lt;img src="/static-img/fyQXNIzpHpv5ncV04ZkOixJoaNuZjovbTc_ZGQhPQXHOHFnCS8y9To17B6Hbgt7cQr8Wq2C5xOV_R9gZaP_hAFzLLbilg9eqLQiNidtiTGCMto6YpchRXCNrOFBR99Evf2jq-d7VYUPaQ1AxeyPtEoP9joghbHiXvKyvS4TcUDAwG62AkrN9QwDs8dJayhouHGkChce6OfJoBw68BM9x3A.png"&gt;&lt;/p&gt;&lt;p&gt;</w:t>
      </w:r>
      <w:r>
        <w:rPr>
          <w:sz w:val="32"/>
          <w:szCs w:val="32"/>
        </w:rPr>
        <w:t>不耐心想要一款拥有五星安全评级的车型，它配备多个防撞系统，如前碰撞预警、盲点监测以及自动紧急制动等，以保障司机和乘客在交通事故中得到最大限度的保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性化定制</w:t>
      </w:r>
      <w:r>
        <w:rPr>
          <w:sz w:val="32"/>
          <w:szCs w:val="32"/>
        </w:rPr>
        <w:t>&lt;/p&gt;&lt;p&gt;&lt;img src="/static-img/kAbSv2SMRf1ucYZbQcG_yhJoaNuZjovbTc_ZGQhPQXHOHFnCS8y9To17B6Hbgt7cQr8Wq2C5xOV_R9gZaP_hAFzLLbilg9eqLQiNidtiTGCMto6YpchRXCNrOFBR99Evf2jq-d7VYUPaQ1AxeyPtEoP9joghbHiXvKyvS4TcUDAwG62AkrN9QwDs8dJayhouHGkChce6OfJoBw68BM9x3A.png"&gt;&lt;/p&gt;&lt;p&gt;</w:t>
      </w:r>
      <w:r>
        <w:rPr>
          <w:sz w:val="32"/>
          <w:szCs w:val="32"/>
        </w:rPr>
        <w:t>希望能够有一台完全符合自己品味和需求的私人轿车。随着制造商对客户偏好的重视，有越来越多的手工定制选项出现，从内饰颜色到外观设计，都可以根据个人喜好进行调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联平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期待通过智能手机应用程序更方便地管理自己的出行计划，无论是预约维修服务还是跟踪货物运输状态，都可以轻松完成。此外，与其他司机或旅伴之间沟通交流，也变得简单快捷。</w:t>
      </w:r>
      <w:r>
        <w:rPr>
          <w:sz w:val="32"/>
          <w:szCs w:val="32"/>
        </w:rPr>
        <w:t>&lt;/p&gt;&lt;p&gt;&lt;a href = "/doc/664780-</w:t>
      </w:r>
      <w:r>
        <w:rPr>
          <w:sz w:val="32"/>
          <w:szCs w:val="32"/>
        </w:rPr>
        <w:t>等不及在车里就要了我</w:t>
      </w:r>
      <w:r>
        <w:rPr>
          <w:sz w:val="32"/>
          <w:szCs w:val="32"/>
        </w:rPr>
        <w:t>.doc" rel="alternate" download="664780-</w:t>
      </w:r>
      <w:r>
        <w:rPr>
          <w:sz w:val="32"/>
          <w:szCs w:val="32"/>
        </w:rPr>
        <w:t>等不及在车里就要了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