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夜静无声今晚请勿吵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家里没有人，所有的声音都被沉默给盖过了。月光透过窗户洒进来，照亮了空旷的空间。这里曾经是欢声笑语、电视机和电脑键盘敲击的声音交织在一起的地方，但今晚，这里却成了一个寂静的小宇宙。</w:t>
      </w:r>
      <w:r>
        <w:rPr>
          <w:sz w:val="32"/>
          <w:szCs w:val="32"/>
        </w:rPr>
        <w:t>&lt;/p&gt;&lt;p&gt;&lt;img src="/static-img/L4aA-ZsUa4dqXprMzn450Pvy565hkP8-vjSPZZ5eePprGGdGRhnWpMW98UChY0mE.jpg"&gt;&lt;/p&gt;&lt;p&gt;</w:t>
      </w:r>
      <w:r>
        <w:rPr>
          <w:sz w:val="32"/>
          <w:szCs w:val="32"/>
        </w:rPr>
        <w:t>一位远方旅途中的亲人，在回家的路上提醒着自己的家庭成员：今晚家里没人叫大声点，让邻居们也能有个安静的夜晚。这不仅是一句简单的话语，更是一种对社会责任感的体现。在我们这个充满喧嚣与忙碌生活的时代，每个人都应该学会尊重他人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减少使用扬声器打电话开始。虽然这可能会让我们的声音更加清晰，但对于隔壁房间的人来说，它们就像是耳边的一阵阵雷鸣，不容忍任何形式的干扰。而且，现在手机已经普及到每个人手上，用它进行通话不但不会影响音质，而且还能避免因外面噪音而导致的大量误解。</w:t>
      </w:r>
      <w:r>
        <w:rPr>
          <w:sz w:val="32"/>
          <w:szCs w:val="32"/>
        </w:rPr>
        <w:t>&lt;/p&gt;&lt;p&gt;&lt;img src="/static-img/1lrTBNCJ_2Jua7NB5-iBYvvy565hkP8-vjSPZZ5eePrv8H_uSH71EqDCrWDH980QqGa5qWaG0yhaW0muBanbd8GE3So6nErzix_3y45jGLgaULWXDNed8aUW4W3ra9J-zi1lqdW7BGTiv2H683qjeUs_qhqMm1pqkiIn57ftf2hirEnWiQuQdDXCjs4DBliQrqcGu-rWuZTwODBUtdjcUA.jpg"&gt;&lt;/p&gt;&lt;p&gt;</w:t>
      </w:r>
      <w:r>
        <w:rPr>
          <w:sz w:val="32"/>
          <w:szCs w:val="32"/>
        </w:rPr>
        <w:t>其次，我们要意识到自己开门的声音也许对邻居来说是一个巨大的噪音。如果你需要去外屋或者其他房间，只需轻轻地拉开门，而不是用力打开，以免惊起旁边人的睡眠。此外，如果你有宠物，请记得它们也是需要安静休息的时候，不要让它们随意奔跑或尖叫，因为这些动作都会传递出去成为其他家庭成员难以承受的地界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你想要观看电影或者听音乐时，可以选择使用耳塞或者降噪耳机。这不仅能够保护你的听觉健康，也能确保周围的人能够享受到他们自己的宁静时光。你甚至可以考虑安装一些隔音材料，比如厚纸巾或棉花等，将其贴在墙壁上，这样做将有效地降低室内产生的声音，从而达到更好的隔绝效果。</w:t>
      </w:r>
      <w:r>
        <w:rPr>
          <w:sz w:val="32"/>
          <w:szCs w:val="32"/>
        </w:rPr>
        <w:t>&lt;/p&gt;&lt;p&gt;&lt;img src="/static-img/JEKMGoY58QmJYquoZ4xEmfvy565hkP8-vjSPZZ5eePrv8H_uSH71EqDCrWDH980QqGa5qWaG0yhaW0muBanbd8GE3So6nErzix_3y45jGLgaULWXDNed8aUW4W3ra9J-zi1lqdW7BGTiv2H683qjeUs_qhqMm1pqkiIn57ftf2hirEnWiQuQdDXCjs4DBliQrqcGu-rWuZTwODBUtdjcUA.jpg"&gt;&lt;/p&gt;&lt;p&gt;</w:t>
      </w:r>
      <w:r>
        <w:rPr>
          <w:sz w:val="32"/>
          <w:szCs w:val="32"/>
        </w:rPr>
        <w:t>此外，我们还应该注意一下灯光的问题。不要忘记关闭未必要的灯泡，即使是在白天，也尽量保持室内光线柔和，因为强烈的光线同样会影响到邻近区域居民的心情和睡眠质量。尤其是在深夜，你应该关闭所有非必需用的电器，以避免产生微弱但持续不断的小火焰般红色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发出的刺眼光芒，并且尽量保持温暖舒适，就像小孩子被妈妈拥抱一样安全温暖，有助于人们放松心情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出门的时候，要做好事先通知并道歉的事前工作。如果你的计划改变了，比如临时决定变更回来时间，请一定提前告诉邻居，这样他们就知道何时可以期待你的归来，同时也能为他们预留足够的心理准备，以便平稳过渡至下一次相遇之日。</w:t>
      </w:r>
      <w:r>
        <w:rPr>
          <w:sz w:val="32"/>
          <w:szCs w:val="32"/>
        </w:rPr>
        <w:t>&lt;/p&gt;&lt;p&gt;&lt;img src="/static-img/5-iGSXLCb5GD95D0udFouPvy565hkP8-vjSPZZ5eePrv8H_uSH71EqDCrWDH980QqGa5qWaG0yhaW0muBanbd8GE3So6nErzix_3y45jGLgaULWXDNed8aUW4W3ra9J-zi1lqdW7BGTiv2H683qjeUs_qhqMm1pqkiIn57ftf2hirEnWiQuQdDXCjs4DBliQrqcGu-rWuZTwODBUtdjcUA.jpg"&gt;&lt;/p&gt;&lt;p&gt;</w:t>
      </w:r>
      <w:r>
        <w:rPr>
          <w:sz w:val="32"/>
          <w:szCs w:val="32"/>
        </w:rPr>
        <w:t>总之，今天是属于我们每个人学习如何尊重他人的日子。今晚家里没人叫大声点，是一种礼貌，是一种关爱，是一种文明行为。不管你的生活多么繁忙，都请记住，无论何时何刻，都应当尊重周围环境和他人的权利，让世界变得更加美好，一切都是为了共建一个安宁、快乐与谐融的大街小巷。</w:t>
      </w:r>
      <w:r>
        <w:rPr>
          <w:sz w:val="32"/>
          <w:szCs w:val="32"/>
        </w:rPr>
        <w:t>&lt;/p&gt;&lt;p&gt;&lt;a href = "/doc/664910-</w:t>
      </w:r>
      <w:r>
        <w:rPr>
          <w:sz w:val="32"/>
          <w:szCs w:val="32"/>
        </w:rPr>
        <w:t>家中夜静无声今晚请勿吵闹</w:t>
      </w:r>
      <w:r>
        <w:rPr>
          <w:sz w:val="32"/>
          <w:szCs w:val="32"/>
        </w:rPr>
        <w:t>.doc" rel="alternate" download="664910-</w:t>
      </w:r>
      <w:r>
        <w:rPr>
          <w:sz w:val="32"/>
          <w:szCs w:val="32"/>
        </w:rPr>
        <w:t>家中夜静无声今晚请勿吵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