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交换将香肠与甜甜圈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寻求新的体验和味觉上的挑战。今天，我们要探讨的是一种看似不可能却又令人着迷的食物组合——把你的香肠放入我的甜甜圈的。这听起来像是两个截然不同的事物，但实际上，它们可以相得益彰，创造出独一无二的美食。</w:t>
      </w:r>
      <w:r>
        <w:rPr>
          <w:sz w:val="32"/>
          <w:szCs w:val="32"/>
        </w:rPr>
        <w:t>&lt;/p&gt;&lt;p&gt;&lt;img src="/static-img/2jhtEiqcVvH5iY8cUXPH6Oq2tn_hUeZFB8WJrzFmJyEfPol504uERAyC8lLDQg7I.jpg"&gt;&lt;/p&gt;&lt;p&gt;</w:t>
      </w:r>
      <w:r>
        <w:rPr>
          <w:sz w:val="32"/>
          <w:szCs w:val="32"/>
        </w:rPr>
        <w:t>香肠与甜甜圈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两种食材各自的地位。在烹饪界中，香肠以其丰富多彩、口感细腻而受到喜爱，而甜甜圈则以其软嫩、带有糖分且轻松愉悦而广受欢迎。它们似乎天生就是不能放在一起吃，但我们正准备证明这种传统观念其实是不正确的。</w:t>
      </w:r>
      <w:r>
        <w:rPr>
          <w:sz w:val="32"/>
          <w:szCs w:val="32"/>
        </w:rPr>
        <w:t>&lt;/p&gt;&lt;p&gt;&lt;img src="/static-img/eP0B8EvM_TdwOHiSMCwGruq2tn_hUeZFB8WJrzFmJyHl3w09mshSpFcT64luSs509dtphKRuTfj8wgK87k2W_-pVACFPQxTHBkTtmfoIfn1kUu6quU-S-JTG72UA214wtGt0L7CwHdnfB_WfpRUprsdE3VHWIN_JAOhe7TDNICdk7W3gHexhdV8uPriWyFVGP0SxJVtSyrMoqxIDBb3Hqw.png"&gt;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香肠放入我</w:t>
      </w:r>
      <w:r>
        <w:rPr>
          <w:sz w:val="32"/>
          <w:szCs w:val="32"/>
        </w:rPr>
        <w:t>Sweet Dough Pastry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DP</w:t>
      </w:r>
      <w:r>
        <w:rPr>
          <w:sz w:val="32"/>
          <w:szCs w:val="32"/>
        </w:rPr>
        <w:t>）的过程并不简单。</w:t>
      </w:r>
      <w:r>
        <w:rPr>
          <w:sz w:val="32"/>
          <w:szCs w:val="32"/>
        </w:rPr>
        <w:t>SDP</w:t>
      </w:r>
      <w:r>
        <w:rPr>
          <w:sz w:val="32"/>
          <w:szCs w:val="32"/>
        </w:rPr>
        <w:t>是一个经典面团配方，每个环节都要求精确度高，因为它直接影响到最终产品的风味和质地。如果温度控制不好或者揉捏时间不足，都可能导致</w:t>
      </w:r>
      <w:r>
        <w:rPr>
          <w:sz w:val="32"/>
          <w:szCs w:val="32"/>
        </w:rPr>
        <w:t>SDP</w:t>
      </w:r>
      <w:r>
        <w:rPr>
          <w:sz w:val="32"/>
          <w:szCs w:val="32"/>
        </w:rPr>
        <w:t>变得硬邦邦或过于脆弱，这些都是我们必须克服的问题。</w:t>
      </w:r>
      <w:r>
        <w:rPr>
          <w:sz w:val="32"/>
          <w:szCs w:val="32"/>
        </w:rPr>
        <w:t>&lt;/p&gt;&lt;p&gt;&lt;img src="/static-img/8qlkGnpUpVU4t9ojHCFXm-q2tn_hUeZFB8WJrzFmJyHl3w09mshSpFcT64luSs509dtphKRuTfj8wgK87k2W_-pVACFPQxTHBkTtmfoIfn1kUu6quU-S-JTG72UA214wtGt0L7CwHdnfB_WfpRUprsdE3VHWIN_JAOhe7TDNICdk7W3gHexhdV8uPriWyFVGP0SxJVtSyrMoqxIDBb3Hqw.jpg"&gt;&lt;/p&gt;&lt;p&gt;</w:t>
      </w:r>
      <w:r>
        <w:rPr>
          <w:sz w:val="32"/>
          <w:szCs w:val="32"/>
        </w:rPr>
        <w:t>香气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你的香肠放入我的</w:t>
      </w:r>
      <w:r>
        <w:rPr>
          <w:sz w:val="32"/>
          <w:szCs w:val="32"/>
        </w:rPr>
        <w:t>SDP</w:t>
      </w:r>
      <w:r>
        <w:rPr>
          <w:sz w:val="32"/>
          <w:szCs w:val="32"/>
        </w:rPr>
        <w:t>的时候，你会惊讶于两者之间产生的一种神奇现象——香气共鸣。这意味着每一块肉类都会释放出自己的特有的芳香，而这些芳香通过巧妙地结合，使得整个食品系统获得了一个全新的层次感，让人忍不住想要尝试更多不同的搭配。</w:t>
      </w:r>
      <w:r>
        <w:rPr>
          <w:sz w:val="32"/>
          <w:szCs w:val="32"/>
        </w:rPr>
        <w:t>&lt;/p&gt;&lt;p&gt;&lt;img src="/static-img/uFA_s-C9H9be1kXSgcR_ceq2tn_hUeZFB8WJrzFmJyHl3w09mshSpFcT64luSs509dtphKRuTfj8wgK87k2W_-pVACFPQxTHBkTtmfoIfn1kUu6quU-S-JTG72UA214wtGt0L7CwHdnfB_WfpRUprsdE3VHWIN_JAOhe7TDNICdk7W3gHexhdV8uPriWyFVGP0SxJVtSyrMoqxIDBb3Hqw.jpg"&gt;&lt;/p&gt;&lt;p&gt;</w:t>
      </w:r>
      <w:r>
        <w:rPr>
          <w:sz w:val="32"/>
          <w:szCs w:val="32"/>
        </w:rPr>
        <w:t>味觉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实验中，我们发现了许多意想不到的情趣。当你品尝这样的组合时，你会被一种前所未有的风味冲击所震撼。这不是单纯只是咸与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之间简单的一个对比，而是一场大型音乐会，每一个音符都完美地融入到了另一个音符之中，共同演绎出了一曲既古怪又优雅的大交响乐。</w:t>
      </w:r>
      <w:r>
        <w:rPr>
          <w:sz w:val="32"/>
          <w:szCs w:val="32"/>
        </w:rPr>
        <w:t>&lt;/p&gt;&lt;p&gt;&lt;img src="/static-img/TJGHd9p8iyjQXL8oReMYyeq2tn_hUeZFB8WJrzFmJyHl3w09mshSpFcT64luSs509dtphKRuTfj8wgK87k2W_-pVACFPQxTHBkTtmfoIfn1kUu6quU-S-JTG72UA214wtGt0L7CwHdnfB_WfpRUprsdE3VHWIN_JAOhe7TDNICdk7W3gHexhdV8uPriWyFVGP0SxJVtSyrMoqxIDBb3Hqw.png"&gt;&lt;/p&gt;&lt;p&gt;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</w:t>
      </w:r>
      <w:r>
        <w:rPr>
          <w:sz w:val="32"/>
          <w:szCs w:val="32"/>
        </w:rPr>
        <w:t>Sausage put into my Donut hole&amp;#39;s idea</w:t>
      </w:r>
      <w:r>
        <w:rPr>
          <w:sz w:val="32"/>
          <w:szCs w:val="32"/>
        </w:rPr>
        <w:t>并非仅仅是为了满足人们对于新鲜事物的好奇心，更深层次上，它触及了文化交流与融合的问题。在现代社会，当众多不同文化背景的人群生活在一起时，他们之间能够找到共同点并建立联系，是非常珍贵的事情之一。而这样做出的美食，无疑为此提供了一种语言，是跨越国界、跨越差异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探索这个概念的时候，我认为未来还有很多潜力等待发掘，比如尝试各种不同的肉类，如猪肉、牛肉甚至海鲜，以及对调换使用不同的面团类型，不断推陈出新，以适应不断变化的人们口味需求，并且不断开拓市场空间。在这里，没有任何东西是固定的，只有无限可能性的展望。</w:t>
      </w:r>
      <w:r>
        <w:rPr>
          <w:sz w:val="32"/>
          <w:szCs w:val="32"/>
        </w:rPr>
        <w:t>&lt;/p&gt;&lt;p&gt;&lt;a href = "/doc/664913-</w:t>
      </w:r>
      <w:r>
        <w:rPr>
          <w:sz w:val="32"/>
          <w:szCs w:val="32"/>
        </w:rPr>
        <w:t>甜蜜的交换将香肠与甜甜圈的奇妙融合</w:t>
      </w:r>
      <w:r>
        <w:rPr>
          <w:sz w:val="32"/>
          <w:szCs w:val="32"/>
        </w:rPr>
        <w:t>.doc" rel="alternate" download="664913-</w:t>
      </w:r>
      <w:r>
        <w:rPr>
          <w:sz w:val="32"/>
          <w:szCs w:val="32"/>
        </w:rPr>
        <w:t>甜蜜的交换将香肠与甜甜圈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