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刃夹击一场前后协同的致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刃夹击：一场前后协同的致命追逐</w:t>
      </w:r>
      <w:r>
        <w:rPr>
          <w:sz w:val="32"/>
          <w:szCs w:val="32"/>
        </w:rPr>
        <w:t>&lt;/p&gt;&lt;p&gt;&lt;img src="/static-img/1QCB7rt4BUQ4VFE7blY9X13EncLmQOLb_u9jR-0P3CtN8IwGHE6d0zo2MYs3AZ2D.jpg"&gt;&lt;/p&gt;&lt;p&gt;</w:t>
      </w:r>
      <w:r>
        <w:rPr>
          <w:sz w:val="32"/>
          <w:szCs w:val="32"/>
        </w:rPr>
        <w:t>在这个寂静的夜晚，两个人各自策划着自己的计划。他们不知道彼此存在，但他们都知道自己即将踏上一段充满危险与机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战告捷</w:t>
      </w:r>
      <w:r>
        <w:rPr>
          <w:sz w:val="32"/>
          <w:szCs w:val="32"/>
        </w:rPr>
        <w:t>&lt;/p&gt;&lt;p&gt;&lt;img src="/static-img/n842tSebzGULrBlG2nb3Il3EncLmQOLb_u9jR-0P3CuGrT2W18NMPp1yWBFI4Pxs4h-B3kPQKO_2LbSH_3fUt83quzLdJHyDCHl9xpraUxJq5daoHNfiFRaVueJc5rju4iCWsttrmh4s7y1FqOpxWKPlPumi1-lHOKv9VFPzkQwZ1ZuUSEl1RE45mJyLAnVz.jpg"&gt;&lt;/p&gt;&lt;p&gt;</w:t>
      </w:r>
      <w:r>
        <w:rPr>
          <w:sz w:val="32"/>
          <w:szCs w:val="32"/>
        </w:rPr>
        <w:t>李明和张伟是这两个人的名字，他们各自拥有不同的背景和目的，却都被一种共同的情感驱使：金钱。李明是一个职业杀手，他接到了一个高额报酬的任务——暗杀一位名叫王经理的人。而张伟则是一名神秘侦探，被雇佣去保护那个目标人物免受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分别开始了他们的行动。李明选择了一条熟悉的小路，而张伟则选择了公园的一条人迹罕至的小径。他意识到这可能是他唯一能保证安全性的路径。此时，这个小径正好位于王经理下班后的回家路线中，所以他的工作也变得异常紧迫。</w:t>
      </w:r>
      <w:r>
        <w:rPr>
          <w:sz w:val="32"/>
          <w:szCs w:val="32"/>
        </w:rPr>
        <w:t>&lt;/p&gt;&lt;p&gt;&lt;img src="/static-img/sObvga_N0HupAxIXvd1PWl3EncLmQOLb_u9jR-0P3CuGrT2W18NMPp1yWBFI4Pxs4h-B3kPQKO_2LbSH_3fUt83quzLdJHyDCHl9xpraUxJq5daoHNfiFRaVueJc5rju4iCWsttrmh4s7y1FqOpxWKPlPumi1-lHOKv9VFPzkQwZ1ZuUSEl1RE45mJyLAnVz.jpg"&gt;&lt;/p&gt;&lt;p&gt;</w:t>
      </w:r>
      <w:r>
        <w:rPr>
          <w:sz w:val="32"/>
          <w:szCs w:val="32"/>
        </w:rPr>
        <w:t>巧合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种不可思议的事情发生了。在那条宁静的小径上，李明从树篱后悄无声息地观察着，而张伟正在走向前方。当他看到身影出现时，他立即警觉起来，但却发现对方并不是什么威胁。这只是一位普通的人，穿着便服，对周围环境完全没有防备感。</w:t>
      </w:r>
      <w:r>
        <w:rPr>
          <w:sz w:val="32"/>
          <w:szCs w:val="32"/>
        </w:rPr>
        <w:t>&lt;/p&gt;&lt;p&gt;&lt;img src="/static-img/q8YeHTHXRmviU_jqNHQ9ql3EncLmQOLb_u9jR-0P3CuGrT2W18NMPp1yWBFI4Pxs4h-B3kPQKO_2LbSH_3fUt83quzLdJHyDCHl9xpraUxJq5daoHNfiFRaVueJc5rju4iCWsttrmh4s7y1FqOpxWKPlPumi1-lHOKv9VFPzkQwZ1ZuUSEl1RE45mJyLAnVz.jpg"&gt;&lt;/p&gt;&lt;p&gt;</w:t>
      </w:r>
      <w:r>
        <w:rPr>
          <w:sz w:val="32"/>
          <w:szCs w:val="32"/>
        </w:rPr>
        <w:t>然而，在这个关键时刻，情况突然逆转。那位普通人竟然转过身来，与面前的景象产生了一次眼神交错。尽管他们之间只有几米远，但是这一瞬间仿佛拉开了时间长河，使得每个人都清晰地感觉到了彼此存在，并且明白自己所处的地理位置、动机以及对手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刃夹击</w:t>
      </w:r>
      <w:r>
        <w:rPr>
          <w:sz w:val="32"/>
          <w:szCs w:val="32"/>
        </w:rPr>
        <w:t>&lt;/p&gt;&lt;p&gt;&lt;img src="/static-img/UXDccObK3-XcnZcyl93PFl3EncLmQOLb_u9jR-0P3CuGrT2W18NMPp1yWBFI4Pxs4h-B3kPQKO_2LbSH_3fUt83quzLdJHyDCHl9xpraUxJq5daoHNfiFRaVueJc5rju4iCWsttrmh4s7y1FqOpxWKPlPumi1-lHOKv9VFPzkQwZ1ZuUSEl1RE45mJyLAnVz.jpg"&gt;&lt;/p&gt;&lt;p&gt;</w:t>
      </w:r>
      <w:r>
        <w:rPr>
          <w:sz w:val="32"/>
          <w:szCs w:val="32"/>
        </w:rPr>
        <w:t>这种偶然遭遇迅速演变成了一场生死较量。一方面，是因为每个人的初衷都是为了完成自己的任务；另一方面，也因为现在所有的一切似乎都指向一个结局，那就是最终胜利或死亡。随之而来的是压倒性的紧张气氛，每一步、每一次呼吸，都像是承载着生命与死亡之间微妙平衡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两个人的心境截然不同。一方依旧坚持原来的计划，一步步逼近目标；另一方，则基于新的情报做出了调整，将注意力集中于保护对象，同时不得不考虑到刚刚认识到的新敌人——那位隐藏在黑暗中的狙击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状态持续不断，最终导致一切回到最初设定的轨道上。但当双方再次交锋的时候，他们已经意识到了真正意义上的“两个人一前一后攻击叙述”。这里不仅仅是关于物理距离，更涉及心理游戏和智慧斗争，以及如何在这种状况下存活下来，没有任何可以预见的情况会让这些参与者感到困惑或恐慌，因为它们已经深知，只有准备不足就无法逃脱命运的轮盘游戏中永恒的话题：“生存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亮之前，这场战斗才终于画上了句号。在那片宁静而又充满秘密的地方，有两个人、一前一后，以不同的方式展现出人类对于生活意义最深层次追求——权力、金钱以及生命本身。而那些曾经以为自己能够掌控局势的人们，现在却不得不面对这样残酷的事实：在这个世界里，无论你多么精通技艺，或多么聪明绝顶，你仍旧是在别人眼中的棋子，不断被推进历史舞台上的角斗士。你是否愿意成为故事背后的英雄？抑或只是被时代遗忘的一个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665004-</w:t>
      </w:r>
      <w:r>
        <w:rPr>
          <w:sz w:val="32"/>
          <w:szCs w:val="32"/>
        </w:rPr>
        <w:t>双刃夹击一场前后协同的致命追逐</w:t>
      </w:r>
      <w:r>
        <w:rPr>
          <w:sz w:val="32"/>
          <w:szCs w:val="32"/>
        </w:rPr>
        <w:t>.doc" rel="alternate" download="665004-</w:t>
      </w:r>
      <w:r>
        <w:rPr>
          <w:sz w:val="32"/>
          <w:szCs w:val="32"/>
        </w:rPr>
        <w:t>双刃夹击一场前后协同的致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