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我都快不敢置信了这一章真的太惊心动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追到天域苍穹的最新章节时，我都快不敢置信了，这一章真的太惊心动魄了！前文中那场震撼的决战已经让人期待已久，终于在这最新的一章里得到了彻底的解决。</w:t>
      </w:r>
      <w:r>
        <w:rPr>
          <w:sz w:val="32"/>
          <w:szCs w:val="32"/>
        </w:rPr>
        <w:t>&lt;/p&gt;&lt;p&gt;&lt;img src="/static-img/y8_zZijjV6b-9z7O-6RTX4JG2WBndMISUFQnhd9IXS3IawWzExLaR-SSVMQbf2OA.jpg"&gt;&lt;/p&gt;&lt;p&gt;</w:t>
      </w:r>
      <w:r>
        <w:rPr>
          <w:sz w:val="32"/>
          <w:szCs w:val="32"/>
        </w:rPr>
        <w:t>故事的高潮部分描述了主角与最强敌人的最后对决。两人相隔遥远，但却能够感受到彼此的心跳，每一步都像是走在火山边缘。空气中弥漫着紧张和期待，每个人都屏住呼吸，仿佛能听到最终胜负将要揭晓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都结束的时候，突然间，一道耀眼光芒穿透云层，将整个世界照亮。这是一种从未有过的力量，它似乎来自天界，也许是星辰之力。在这一刻，我甚至怀疑这是否意味着主角获得了一种新的能力，或许是宇宙赋予他转折点上的关键力量。</w:t>
      </w:r>
      <w:r>
        <w:rPr>
          <w:sz w:val="32"/>
          <w:szCs w:val="32"/>
        </w:rPr>
        <w:t>&lt;/p&gt;&lt;p&gt;&lt;img src="/static-img/qLelUwuXu03enc-Im4PH64JG2WBndMISUFQnhd9IXS20DhRCU6I2LJ8OcGjdIFnzWecADYGOzmPXOjpG1ECEBmqfEl_e6CtynmWQPpHLz_GuDVID40wSoEbNsAmXjVilXY6kuxdRmmEwTFllPaiJsGcy4u1INe9XB7N-JLg_HKp4NmYvjnTVaOb2B4B_Pv0vCLDAeQt6HaCcoZxCE_rFawC-7OF6Dcs9wj8yECPHoYc.jpg"&gt;&lt;/p&gt;&lt;p&gt;</w:t>
      </w:r>
      <w:r>
        <w:rPr>
          <w:sz w:val="32"/>
          <w:szCs w:val="32"/>
        </w:rPr>
        <w:t>随后，一连串不可思议的事情发生了。敌人被击飞，而主角则站在那里，无言地看着那道光芒消散。他似乎看到了什么，只见他的眼神深邃而坚定，就像是在承受着无尽的智慧和力量。我几乎可以想象，他此刻内心所经历的情感：既激动又忧虑，同时也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结局让我感到既震惊又兴奋，因为它开启了一个全新的可能性。我们不知道接下来会发生什么，但只知道我们的英雄将会面临更大的挑战，更广阔的地平线等待着他去探索。而对于我们这些追剧的人来说，只能耐心等待下一回合，让故事继续向前发展，这样的悬念总是让人忍不住想要更多，不断地追寻那些隐藏在天域苍穹中的秘密和冒险。</w:t>
      </w:r>
      <w:r>
        <w:rPr>
          <w:sz w:val="32"/>
          <w:szCs w:val="32"/>
        </w:rPr>
        <w:t>&lt;/p&gt;&lt;p&gt;&lt;img src="/static-img/Q3ZugJy-bxuci-6EQnp2c4JG2WBndMISUFQnhd9IXS20DhRCU6I2LJ8OcGjdIFnzWecADYGOzmPXOjpG1ECEBmqfEl_e6CtynmWQPpHLz_GuDVID40wSoEbNsAmXjVilXY6kuxdRmmEwTFllPaiJsGcy4u1INe9XB7N-JLg_HKp4NmYvjnTVaOb2B4B_Pv0vCLDAeQt6HaCcoZxCE_rFawC-7OF6Dcs9wj8yECPHoYc.jpg"&gt;&lt;/p&gt;&lt;p&gt;&lt;a href = "/doc/665260-</w:t>
      </w:r>
      <w:r>
        <w:rPr>
          <w:sz w:val="32"/>
          <w:szCs w:val="32"/>
        </w:rPr>
        <w:t>天域苍穹最新章节我都快不敢置信了这一章真的太惊心动魄了</w:t>
      </w:r>
      <w:r>
        <w:rPr>
          <w:sz w:val="32"/>
          <w:szCs w:val="32"/>
        </w:rPr>
        <w:t>.doc" rel="alternate" download="665260-</w:t>
      </w:r>
      <w:r>
        <w:rPr>
          <w:sz w:val="32"/>
          <w:szCs w:val="32"/>
        </w:rPr>
        <w:t>天域苍穹最新章节我都快不敢置信了这一章真的太惊心动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