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旅程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：一个追梦的故事</w:t>
      </w:r>
      <w:r>
        <w:rPr>
          <w:sz w:val="32"/>
          <w:szCs w:val="32"/>
        </w:rPr>
        <w:t>&lt;/p&gt;&lt;p&gt;&lt;img src="/static-img/1grppk5WniOGs9-dyhaOC91TfmPxSeudCJECSgXL0ZVtuVBW7m-0B8NRGW0qzjeY.png"&gt;&lt;/p&gt;&lt;p&gt;</w:t>
      </w:r>
      <w:r>
        <w:rPr>
          <w:sz w:val="32"/>
          <w:szCs w:val="32"/>
        </w:rPr>
        <w:t>在这个充满挑战和机遇的时代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名字逐渐响起，它代表了一个不屈不挠、不断追求卓越的精神。他们以“求子”为名，背后的故事却是关于对生活无限憧憬与坚持的人生态度。在这篇文章中，我们将深入探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世界，以及他们如何通过自己的努力，为自己的事业和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梦者们</w:t>
      </w:r>
      <w:r>
        <w:rPr>
          <w:sz w:val="32"/>
          <w:szCs w:val="32"/>
        </w:rPr>
        <w:t>&lt;/p&gt;&lt;p&gt;&lt;img src="/static-img/Xt6yNvX-MCT7Z8ymjxohu91TfmPxSeudCJECSgXL0ZWReUAcMZRgm04I1RUuwuL71ZJQXRhQu2a_DAbe1nodrY0aJ4XZ0Eir6ZQ6Lj2_XrUlQcLY7PjBsy6fNw5QRsdjgGHDouS09kzsUbQY-o_-g70B-Up5vUw75c8kjGQaH9eRgaW4ecRsdsJ7JxiGutS8NzDZGu_l9lacNu_ao2g09A.png"&gt;&lt;/p&gt;&lt;p&gt;</w:t>
      </w:r>
      <w:r>
        <w:rPr>
          <w:sz w:val="32"/>
          <w:szCs w:val="32"/>
        </w:rPr>
        <w:t>在某个清晨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中的成员们聚集在了一处宁静的小山村里，他们正是在这里开始了他们共同的旅程。这群年轻人来自不同的背景，但都有着同样的愿望——要成为音乐界的一员，要让自己的声音被更多人听到。他们决定组建一支乐队，以此来实现彼此对于音乐事业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求子之路</w:t>
      </w:r>
      <w:r>
        <w:rPr>
          <w:sz w:val="32"/>
          <w:szCs w:val="32"/>
        </w:rPr>
        <w:t>&lt;/p&gt;&lt;p&gt;&lt;img src="/static-img/4c-PByFgyizNrXGoFIqGId1TfmPxSeudCJECSgXL0ZWReUAcMZRgm04I1RUuwuL71ZJQXRhQu2a_DAbe1nodrY0aJ4XZ0Eir6ZQ6Lj2_XrUlQcLY7PjBsy6fNw5QRsdjgGHDouS09kzsUbQY-o_-g70B-Up5vUw75c8kjGQaH9eRgaW4ecRsdsJ7JxiGutS8NzDZGu_l9lacNu_ao2g09A.png"&gt;&lt;/p&gt;&lt;p&gt;&amp;#34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奇怪，但它代表着一种强烈的心理需求，即寻找属于自己的位置，无论是个人还是集体层面上的位置。就像当初那些希望成为歌星或作曲家的成员们一样，他们也在寻找那个能让自己放松心灵并创造出最好作品的地方。而这种心理状态，也成为了他们每一次演出所必需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：数字背后的意义</w:t>
      </w:r>
      <w:r>
        <w:rPr>
          <w:sz w:val="32"/>
          <w:szCs w:val="32"/>
        </w:rPr>
        <w:t>&lt;/p&gt;&lt;p&gt;&lt;img src="/static-img/kiInA7Va8vK5fHg8JB1vM91TfmPxSeudCJECSgXL0ZWReUAcMZRgm04I1RUuwuL71ZJQXRhQu2a_DAbe1nodrY0aJ4XZ0Eir6ZQ6Lj2_XrUlQcLY7PjBsy6fNw5QRsdjgGHDouS09kzsUbQY-o_-g70B-Up5vUw75c8kjGQaH9eRgaW4ecRsdsJ7JxiGutS8NzDZGu_l9lacNu_ao2g09A.jpeg"&gt;&lt;/p&gt;&lt;p&gt;720TXT</w:t>
      </w:r>
      <w:r>
        <w:rPr>
          <w:sz w:val="32"/>
          <w:szCs w:val="32"/>
        </w:rPr>
        <w:t>看似简单的一个数字序列，其实蕴含着深刻的象征意义。当我们把这些数字分解开来，可以发现它们分别对应于人的感觉系统（视觉</w:t>
      </w:r>
      <w:r>
        <w:rPr>
          <w:sz w:val="32"/>
          <w:szCs w:val="32"/>
        </w:rPr>
        <w:t>- hearing - touch - taste - smell</w:t>
      </w:r>
      <w:r>
        <w:rPr>
          <w:sz w:val="32"/>
          <w:szCs w:val="32"/>
        </w:rPr>
        <w:t>），即</w:t>
      </w:r>
      <w:r>
        <w:rPr>
          <w:sz w:val="32"/>
          <w:szCs w:val="32"/>
        </w:rPr>
        <w:t>5</w:t>
      </w:r>
      <w:r>
        <w:rPr>
          <w:sz w:val="32"/>
          <w:szCs w:val="32"/>
        </w:rPr>
        <w:t>种基本感官，这意味着艺术家们需要通过多样化的手段去触动观众的心灵，让每个人的感受都得到触及和理解。而这些都是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每一次表演所展现出来的精髓所体现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艺复兴</w:t>
      </w:r>
      <w:r>
        <w:rPr>
          <w:sz w:val="32"/>
          <w:szCs w:val="32"/>
        </w:rPr>
        <w:t>&lt;/p&gt;&lt;p&gt;&lt;img src="/static-img/8jfBLT4z9ynxk6GXn_fuWd1TfmPxSeudCJECSgXL0ZWReUAcMZRgm04I1RUuwuL71ZJQXRhQu2a_DAbe1nodrY0aJ4XZ0Eir6ZQ6Lj2_XrUlQcLY7PjBsy6fNw5QRsdjgGHDouS09kzsUbQY-o_-g70B-Up5vUw75c8kjGQaH9eRgaW4ecRsdsJ7JxiGutS8NzDZGu_l9lacNu_ao2g09A.png"&gt;&lt;/p&gt;&lt;p&gt;</w:t>
      </w:r>
      <w:r>
        <w:rPr>
          <w:sz w:val="32"/>
          <w:szCs w:val="32"/>
        </w:rPr>
        <w:t>在过去，由于种种原因，很多才华横溢的人物被边缘化或压抑。但现在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这一切似乎都要改变了。互联网技术与社会文化相结合，使得人们可以更容易地接触到各种各样的艺术形式，从而促进了一种全新的文艺复兴浪潮。在这样的背景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出现，不仅仅是偶然，而是一个时代特有的产物，是这种新型文艺复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不断地演出与制作新的音乐作品，加上网络平台的大力支持</w:t>
      </w:r>
      <w:r>
        <w:rPr>
          <w:sz w:val="32"/>
          <w:szCs w:val="32"/>
        </w:rPr>
        <w:t>,BY</w:t>
      </w:r>
      <w:r>
        <w:rPr>
          <w:sz w:val="32"/>
          <w:szCs w:val="32"/>
        </w:rPr>
        <w:t>团开始获得越来越多的声音认可，并逐步走向主流市场。不断更新自身风格，同时保持原有的热情和信念，他们成功吸引了一大批忠实粉丝，这些粉丝不仅支持他们，而且还帮助传播</w:t>
      </w:r>
      <w:r>
        <w:rPr>
          <w:sz w:val="32"/>
          <w:szCs w:val="32"/>
        </w:rPr>
        <w:t>BYY</w:t>
      </w:r>
      <w:r>
        <w:rPr>
          <w:sz w:val="32"/>
          <w:szCs w:val="32"/>
        </w:rPr>
        <w:t>团子的品牌信息，从而使得其影响力迅速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对于任何一个组织来说都是充满未知性的，但对于已经迈出了正确一步且一直坚持下去的人来说，那是一片广阔天空。一方面，随着科技发展，我们可以预见到更多创新手段会被应用到艺术领域；另一方面，对于真诚表达自我以及分享美好的音符和旋律，对于真正理解并欣赏艺术价值观的人来说，那将是一个更加丰富多彩的世界。在这样的前景下，与其说这是结束，不如说只是刚刚开始，因为总有一天，当你回头看看，你会惊叹那曾经默默无闻的小小乐队，如今已成为了不可忽视的一股力量——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团 的 </w:t>
      </w:r>
      <w:r>
        <w:rPr>
          <w:sz w:val="32"/>
          <w:szCs w:val="32"/>
        </w:rPr>
        <w:t xml:space="preserve">720 TXT </w:t>
      </w:r>
      <w:r>
        <w:rPr>
          <w:sz w:val="32"/>
          <w:szCs w:val="32"/>
        </w:rPr>
        <w:t>是这样一种力量，它源自内心深处那份执著追梦的心态，是一段令人难忘又启示良多的人生旅程。</w:t>
      </w:r>
      <w:r>
        <w:rPr>
          <w:sz w:val="32"/>
          <w:szCs w:val="32"/>
        </w:rPr>
        <w:t>&lt;/p&gt;&lt;p&gt;&lt;a href = "/doc/665403-</w:t>
      </w:r>
      <w:r>
        <w:rPr>
          <w:sz w:val="32"/>
          <w:szCs w:val="32"/>
        </w:rPr>
        <w:t>追逐梦想的旅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65403-</w:t>
      </w:r>
      <w:r>
        <w:rPr>
          <w:sz w:val="32"/>
          <w:szCs w:val="32"/>
        </w:rPr>
        <w:t>追逐梦想的旅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