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夜的泪水揭秘性器液体的神秘流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无尽黑暗中，一个女性躺在床上，她的心情如同那片被月光染白的海洋，波涛汹涌而又寂静。她的眼前是一盏微弱的灯光，它像是这段沉默与痛苦中的唯一希望。</w:t>
      </w:r>
      <w:r>
        <w:rPr>
          <w:sz w:val="32"/>
          <w:szCs w:val="32"/>
        </w:rPr>
        <w:t>&lt;/p&gt;&lt;p&gt;&lt;img src="/static-img/-Z34887hpMX4T5yMl-Z3z4qGtVM_nuObaTFYqWWmYQKYqg41vHqBvEeptN80-_j4.png"&gt;&lt;/p&gt;&lt;p&gt;</w:t>
      </w:r>
      <w:r>
        <w:rPr>
          <w:sz w:val="32"/>
          <w:szCs w:val="32"/>
        </w:rPr>
        <w:t>她知道从今夜起，她将要面对一个长久以来就不愿提及、却始终如影随形的问题。这个问题，就像一条蜿蜒曲折的小溪，在她心底悄然滋生，最终汇聚成了一股无法抗拒的力量——抽出含了一整夜的性器液体流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一切都始于昨日晚上的某个时刻，当她独自一人时，那份压抑和恐惧终于溢出了。她意识到，这不是第一次，而是连续不断的一个过程，每一次都是如此难以启齿，却又似乎无可避免。她开始怀疑自己是否真的能控制这些发生在身体深处的事情，但答案似乎总是在逃离她的掌握之外。</w:t>
      </w:r>
      <w:r>
        <w:rPr>
          <w:sz w:val="32"/>
          <w:szCs w:val="32"/>
        </w:rPr>
        <w:t>&lt;/p&gt;&lt;p&gt;&lt;img src="/static-img/n6faRZiC-npq0cxz8T9dZIqGtVM_nuObaTFYqWWmYQI1TAF6AmDUT0xDMui0VxlRsNS9HZTUSVG7WampOP_mXtffcJiKX1gMGUBGlkgaq1HRs2D8kXXEMAQLSPOVpLL9fxHf9GvoVMpIxgfw7hPuj4o3JooQaEqt_zHmg6D0T4Z2vS78lnFAMhQdDBcPt0h3.png"&gt;&lt;/p&gt;&lt;p&gt;</w:t>
      </w:r>
      <w:r>
        <w:rPr>
          <w:sz w:val="32"/>
          <w:szCs w:val="32"/>
        </w:rPr>
        <w:t>为了找到答案，她决定向医生求助。那个下午，她坐在病房里，医生的声音温柔而坚定。他解释说，这种情况并不罕见，是一种正常的情绪反应。但他也告诫她，要勇敢地面对自己的感受，并寻找合适的心理支持。这让她感到既释然又不安，因为它意味着即使有了专业帮助，这一切仍旧需要时间来调整和处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的几周里，她每天都会去看心理咨询师，每次都会谈论那些隐藏得最深层次的情感。在那里，她学会了如何理解自己的行为背后的原因，以及如何通过冥想和写作来减轻内心的紧张感。她还学会了如何更好地与伴侣沟通，让他们知道她的需求，不仅仅是身体上的，也包括情感上的支持。</w:t>
      </w:r>
      <w:r>
        <w:rPr>
          <w:sz w:val="32"/>
          <w:szCs w:val="32"/>
        </w:rPr>
        <w:t>&lt;/p&gt;&lt;p&gt;&lt;img src="/static-img/YMkfFsjOd6v8bin4yy8oaoqGtVM_nuObaTFYqWWmYQI1TAF6AmDUT0xDMui0VxlRsNS9HZTUSVG7WampOP_mXtffcJiKX1gMGUBGlkgaq1HRs2D8kXXEMAQLSPOVpLL9fxHf9GvoVMpIxgfw7hPuj4o3JooQaEqt_zHmg6D0T4Z2vS78lnFAMhQdDBcPt0h3.png"&gt;&lt;/p&gt;&lt;p&gt;</w:t>
      </w:r>
      <w:r>
        <w:rPr>
          <w:sz w:val="32"/>
          <w:szCs w:val="32"/>
        </w:rPr>
        <w:t>然而，即便经过这些努力，一些日子还是会出现突发事件。那时候，只有仰望星空，或许能够带给人一丝安慰。一位朋友告诉过她，那些繁星点点，就是宇宙间所有未知事物的一部分，而我们只是其中的一小部分，无需为此感到羞愧或恐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在某个清晨醒来后，看着窗外渐渐变亮的大自然，小溪般流淌的情感，也逐渐变得平静起来。当记忆中的那份困惑再次浮现的时候，只需闭上眼睛，回忆起那些曾经沉重但现在已经不那么痛苦的事情，就能发现，从“抽出含了一整夜的性器液体流出”开始，是一段成长与自我了解之旅。而这场旅程，无论多么艰辛，都值得探索，因为只有这样，我们才能真正地认识到自己，并且拥抱生活中的每一个瞬间。</w:t>
      </w:r>
      <w:r>
        <w:rPr>
          <w:sz w:val="32"/>
          <w:szCs w:val="32"/>
        </w:rPr>
        <w:t>&lt;/p&gt;&lt;p&gt;&lt;img src="/static-img/a3bG7Bh8Fk1k4XzVtAYOmIqGtVM_nuObaTFYqWWmYQI1TAF6AmDUT0xDMui0VxlRsNS9HZTUSVG7WampOP_mXtffcJiKX1gMGUBGlkgaq1HRs2D8kXXEMAQLSPOVpLL9fxHf9GvoVMpIxgfw7hPuj4o3JooQaEqt_zHmg6D0T4Z2vS78lnFAMhQdDBcPt0h3.png"&gt;&lt;/p&gt;&lt;p&gt;&lt;a href = "/doc/665602-</w:t>
      </w:r>
      <w:r>
        <w:rPr>
          <w:sz w:val="32"/>
          <w:szCs w:val="32"/>
        </w:rPr>
        <w:t>深夜的泪水揭秘性器液体的神秘流动</w:t>
      </w:r>
      <w:r>
        <w:rPr>
          <w:sz w:val="32"/>
          <w:szCs w:val="32"/>
        </w:rPr>
        <w:t>.doc" rel="alternate" download="665602-</w:t>
      </w:r>
      <w:r>
        <w:rPr>
          <w:sz w:val="32"/>
          <w:szCs w:val="32"/>
        </w:rPr>
        <w:t>深夜的泪水揭秘性器液体的神秘流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