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客入住</w:t>
      </w:r>
      <w:r>
        <w:rPr>
          <w:sz w:val="48"/>
          <w:szCs w:val="48"/>
        </w:rPr>
        <w:t>20</w:t>
      </w:r>
      <w:r>
        <w:rPr>
          <w:sz w:val="48"/>
          <w:szCs w:val="48"/>
        </w:rPr>
        <w:t>公分的小伙伴改变了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客入住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伙伴改变了我们的生活</w:t>
      </w:r>
      <w:r>
        <w:rPr>
          <w:sz w:val="32"/>
          <w:szCs w:val="32"/>
        </w:rPr>
        <w:t>&lt;/p&gt;&lt;p&gt;&lt;img src="/static-img/GHaSNU4LYIloUTrWzuQMvLMe5EvA0HiA3gUe7vp6jfYy_1qFSyI5eZwVJjBULWIi.jpg"&gt;&lt;/p&gt;&lt;p&gt;</w:t>
      </w:r>
      <w:r>
        <w:rPr>
          <w:sz w:val="32"/>
          <w:szCs w:val="32"/>
        </w:rPr>
        <w:t>在一个普通的周末清晨，我们的家中迎来了一位特殊的客人。接了一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，这不仅是一句简单的话语，而是我们生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袭的变化</w:t>
      </w:r>
      <w:r>
        <w:rPr>
          <w:sz w:val="32"/>
          <w:szCs w:val="32"/>
        </w:rPr>
        <w:t>&lt;/p&gt;&lt;p&gt;&lt;img src="/static-img/DRRzNNiZnie4Nsrm2ClJ6bMe5EvA0HiA3gUe7vp6jfbcLLYXx3MdBrIPnCECv9SN0A9LoIjo1jbZzORsKfCOFxm3ON_omr9AoTiK621A6-U9U8Dg8QdIskBYJozAOOtJcUs_Z1JbONRj3FXDfEFynmE_Hjg8jdWp-8fDezubuWfXMilBsmhMs2KyxnGKfRoC.jpg"&gt;&lt;/p&gt;&lt;p&gt;</w:t>
      </w:r>
      <w:r>
        <w:rPr>
          <w:sz w:val="32"/>
          <w:szCs w:val="32"/>
        </w:rPr>
        <w:t>最初，当我们发现小猫咪躲在书架后面时，我们并没有太多反应。直到它那双大眼睛和柔软的小脸蛋映入眼帘，我们才意识到这不是普通的宠物，它们需要的是爱、关怀和适当的空间。这个时候，小家伙已经占据了我们的书房，给原本整洁有序的地方带来了无形上的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变动</w:t>
      </w:r>
      <w:r>
        <w:rPr>
          <w:sz w:val="32"/>
          <w:szCs w:val="32"/>
        </w:rPr>
        <w:t>&lt;/p&gt;&lt;p&gt;&lt;img src="/static-img/GvDEjF8kqlpS0lOlLZNiOrMe5EvA0HiA3gUe7vp6jfbcLLYXx3MdBrIPnCECv9SN0A9LoIjo1jbZzORsKfCOFxm3ON_omr9AoTiK621A6-U9U8Dg8QdIskBYJozAOOtJcUs_Z1JbONRj3FXDfEFynmE_Hjg8jdWp-8fDezubuWfXMilBsmhMs2KyxnGKfRoC.jpg"&gt;&lt;/p&gt;&lt;p&gt;</w:t>
      </w:r>
      <w:r>
        <w:rPr>
          <w:sz w:val="32"/>
          <w:szCs w:val="32"/>
        </w:rPr>
        <w:t>随着时间的推移，这个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存在逐渐融入到了我们的日常生活中。孩子们对其充满好奇，每天都想要抱抱玩耍。而成年人则更加珍惜这种与自然、生命共处的心情体验。在这个过程中，家庭成员间也发生了微妙变化，大家开始更加注重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管理新篇章</w:t>
      </w:r>
      <w:r>
        <w:rPr>
          <w:sz w:val="32"/>
          <w:szCs w:val="32"/>
        </w:rPr>
        <w:t>&lt;/p&gt;&lt;p&gt;&lt;img src="/static-img/wLGJCc_bKx-pPQlKgTr_1bMe5EvA0HiA3gUe7vp6jfbcLLYXx3MdBrIPnCECv9SN0A9LoIjo1jbZzORsKfCOFxm3ON_omr9AoTiK621A6-U9U8Dg8QdIskBYJozAOOtJcUs_Z1JbONRj3FXDfEFynmE_Hjg8jdWp-8fDezubuWfXMilBsmhMs2KyxnGKfRoC.jpg"&gt;&lt;/p&gt;&lt;p&gt;</w:t>
      </w:r>
      <w:r>
        <w:rPr>
          <w:sz w:val="32"/>
          <w:szCs w:val="32"/>
        </w:rPr>
        <w:t>为了照顾好这个小朋友，我们不得不重新规划我们的日常生活。比如早上起床喂食，现在变得更为紧迫，因为它们会醒得非常早，而且每次都会用力地敲打笼子要求进食。此外，还需要定期清理笼子，并确保水盆干净，以防止疾病传播。这一系列新的习惯让我们学会了耐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调整</w:t>
      </w:r>
      <w:r>
        <w:rPr>
          <w:sz w:val="32"/>
          <w:szCs w:val="32"/>
        </w:rPr>
        <w:t>&lt;/p&gt;&lt;p&gt;&lt;img src="/static-img/NNZjDj9sU2ob7RqW16DqE7Me5EvA0HiA3gUe7vp6jfbcLLYXx3MdBrIPnCECv9SN0A9LoIjo1jbZzORsKfCOFxm3ON_omr9AoTiK621A6-U9U8Dg8QdIskBYJozAOOtJcUs_Z1JbONRj3FXDfEFynmE_Hjg8jdWp-8fDezubuWfXMilBsmhMs2KyxnGKfRoC.jpg"&gt;&lt;/p&gt;&lt;p&gt;</w:t>
      </w:r>
      <w:r>
        <w:rPr>
          <w:sz w:val="32"/>
          <w:szCs w:val="32"/>
        </w:rPr>
        <w:t>随着小猫咪成长，它们对环境的一些需求也在不断增加，比如更多的地盘、不同的玩具以及安全性较高的地方休息。不过，在调整这些需求的时候，也让我们认识到了一种平衡，即既要保护它们，也要维持自己的工作和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个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客人的出现给予了我们许多快乐。当我疲惫回家时，看见它们优雅地蜷缩在暖阳下沉睡，我就感觉到了深深的心安。我明白，无论何时，只要有它们陪伴，那份温馨与安宁便永远不会远离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有可能还会有更多意想不到的事情发生，但对于现在来说，让那个长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伙伴成为家中的重要一员，是我个人最好的选择。那份简单而纯粹的情感交流，不仅丰富了我的内心世界，更让我看到了生命中未知领域的大门正在慢慢打开。</w:t>
      </w:r>
      <w:r>
        <w:rPr>
          <w:sz w:val="32"/>
          <w:szCs w:val="32"/>
        </w:rPr>
        <w:t>&lt;/p&gt;&lt;p&gt;&lt;a href = "/doc/665615-</w:t>
      </w:r>
      <w:r>
        <w:rPr>
          <w:sz w:val="32"/>
          <w:szCs w:val="32"/>
        </w:rPr>
        <w:t>长客入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伙伴改变了我们的生活</w:t>
      </w:r>
      <w:r>
        <w:rPr>
          <w:sz w:val="32"/>
          <w:szCs w:val="32"/>
        </w:rPr>
        <w:t>.doc" rel="alternate" download="665615-</w:t>
      </w:r>
      <w:r>
        <w:rPr>
          <w:sz w:val="32"/>
          <w:szCs w:val="32"/>
        </w:rPr>
        <w:t>长客入住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的小伙伴改变了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