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重生之姜可逆袭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小说已经成为了一种非常流行的娱乐形式。尤其是那些带有逆袭、重生等元素的小说，如《姜可》这样的作品，更是深受读者喜爱。在阅读过程中，我们不仅能够找到自己生活中的启示，还能感受到一种难以言喻的情感共鸣。</w:t>
      </w:r>
      <w:r>
        <w:rPr>
          <w:sz w:val="32"/>
          <w:szCs w:val="32"/>
        </w:rPr>
        <w:t>&lt;/p&gt;&lt;p&gt;&lt;img src="/static-img/KDlJRcQynkAX0v4pxIsUMHZ6J_GO8SlM5tYpynExpx13sxLLQB3sGSEc2cSUHObr.jpg"&gt;&lt;/p&gt;&lt;p&gt;</w:t>
      </w:r>
      <w:r>
        <w:rPr>
          <w:sz w:val="32"/>
          <w:szCs w:val="32"/>
        </w:rPr>
        <w:t>《姜可》这部小说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出版，使得更多的人可以轻松获取到作者创作的心血。书中讲述了一个平凡人被卷入奇特事件后，重新获得一次机会，从而开始了他人生的新篇章。这不禁让我们思考，在现实生活中，如果遇到困境和挫折，我们是否也有机会像小说中的主人公一样，再次站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真实案例发生在一位叫张伟的年轻人身上。他原本是一名普通的程序员，但是在一次偶然的情况下，他意外发现了一个隐藏在公司服务器上的秘密项目，这个项目改变了他的命运，让他迅速成为了公司的核心技术人员。这种转变，就像是《姜可》中的某些情节一样，让我们为之动容。</w:t>
      </w:r>
      <w:r>
        <w:rPr>
          <w:sz w:val="32"/>
          <w:szCs w:val="32"/>
        </w:rPr>
        <w:t>&lt;/p&gt;&lt;p&gt;&lt;img src="/static-img/mU4NFstEI-Iy-0LgoMwAS3Z6J_GO8SlM5tYpynExpx1R1McinLKn0X-BTeu0fXrJamLiF2PM8FUjSJc02Oh66vwq4Q2K-r3fZNzC3cThQhcB4srYtgHRNFlRdM4dBBUhcjs5LJjzU0Lm3Csm9olOAq9yQdW696mfV36M8rtjRxCMdydAJ5Mv66lwZklJc2vJ.jpg"&gt;&lt;/p&gt;&lt;p&gt;</w:t>
      </w:r>
      <w:r>
        <w:rPr>
          <w:sz w:val="32"/>
          <w:szCs w:val="32"/>
        </w:rPr>
        <w:t>此外，《姜可》也提醒我们，无论面对什么样的挑战，都要保持积极的心态和坚韧不拔的意志。这正如另一个成功案例：李明，他是一位初出茅庐的小学老师，因为学校资源匮乏，无法提供给学生更好的学习环境。但他并没有放弃，而是在家里创造出了自己的教学辅助工具，最终帮助学生取得了显著成绩。此举，也让李明自己受益匪浅，并且激励着更多教师追求教育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即使身处逆境，也总有可能像《姜可》那样翻盘。而对于那些喜欢阅读网文的人来说，《姜可》这类作品，不仅提供了一种精神上的慰藉，更能激发我们的潜力，让我们在现实生活中寻找与之相似的机遇。</w:t>
      </w:r>
      <w:r>
        <w:rPr>
          <w:sz w:val="32"/>
          <w:szCs w:val="32"/>
        </w:rPr>
        <w:t>&lt;/p&gt;&lt;p&gt;&lt;img src="/static-img/H_vQRXC6Xhic-axLOhQNInZ6J_GO8SlM5tYpynExpx1R1McinLKn0X-BTeu0fXrJamLiF2PM8FUjSJc02Oh66vwq4Q2K-r3fZNzC3cThQhcB4srYtgHRNFlRdM4dBBUhcjs5LJjzU0Lm3Csm9olOAq9yQdW696mfV36M8rtjRxCMdydAJ5Mv66lwZklJc2vJ.jpg"&gt;&lt;/p&gt;&lt;p&gt;</w:t>
      </w:r>
      <w:r>
        <w:rPr>
          <w:sz w:val="32"/>
          <w:szCs w:val="32"/>
        </w:rPr>
        <w:t>最后，对于那些想要体验《姜可》的故事风格或许还想了解更多关于“重生”、“逆袭”的内容的人们，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无疑是一个很好的选择，它不仅便捷，而且能够随时随地打开阅读，享受心灵旅程。</w:t>
      </w:r>
      <w:r>
        <w:rPr>
          <w:sz w:val="32"/>
          <w:szCs w:val="32"/>
        </w:rPr>
        <w:t>&lt;/p&gt;&lt;p&gt;&lt;a href = "/doc/665640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生之姜可逆袭的传说</w:t>
      </w:r>
      <w:r>
        <w:rPr>
          <w:sz w:val="32"/>
          <w:szCs w:val="32"/>
        </w:rPr>
        <w:t>.doc" rel="alternate" download="665640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重生之姜可逆袭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