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赌局亲切的金子与桌上打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金子趴在桌子上打牌卡原声：一个关于温暖与智慧的故事</w:t>
      </w:r>
      <w:r>
        <w:rPr>
          <w:sz w:val="32"/>
          <w:szCs w:val="32"/>
        </w:rPr>
        <w:t>&lt;/p&gt;&lt;p&gt;&lt;img src="/static-img/5odoOqfcTlKfD9CRwKuKORccCOk2JbipYtFGib-bAglNkdnMkJIO2LvV3UICvpJR.jpg"&gt;&lt;/p&gt;&lt;p&gt;</w:t>
      </w:r>
      <w:r>
        <w:rPr>
          <w:sz w:val="32"/>
          <w:szCs w:val="32"/>
        </w:rPr>
        <w:t>在这个宁静的夜晚，月光透过窗户洒在了书房的一角，墙上的装饰品和摆放在桌上的游戏牌交织出一幅生动的画面。这里有着一种特殊的情感，是来自于那些被时间磨练而变得更加珍贵的物品，它们见证了无数个深夜，也是许多人心灵深处温暖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上打牌卡原声</w:t>
      </w:r>
      <w:r>
        <w:rPr>
          <w:sz w:val="32"/>
          <w:szCs w:val="32"/>
        </w:rPr>
        <w:t>&lt;/p&gt;&lt;p&gt;&lt;img src="/static-img/FC_y7ur3EBCOJtaSgLoUtRccCOk2JbipYtFGib-bAglGGSqcX_jPx8T4TS7t8M7IPBCoB7CsP3cn2ZS4d_3nsxh-qcomGqAYwaKVTmE0odpqrPTABAFhUDt5X1KZRtvjI5yX6ns8Azm_G9VakECAX2tygEskd7R8J5ifvVACwtA.jpg"&gt;&lt;/p&gt;&lt;p&gt;</w:t>
      </w:r>
      <w:r>
        <w:rPr>
          <w:sz w:val="32"/>
          <w:szCs w:val="32"/>
        </w:rPr>
        <w:t>金色总是让人联想到财富、尊贵和纯净。在这张简单却又不凡的小桌上，一块金色的金属片似乎也感受到了这一切。它并不是随意放置，而是经过精心挑选，这块金子的形状宛如一只小动物，用来撑起了一副古老的手工制成的纸牌。每当夜幕降临，灯光柔和地照耀下，那块金色金属片仿佛变成了一个守护者，静静地趴在那张旧版手术刀剪开来的木质桌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旁边是一副看似破旧但实则珍贵的手工制作纸牌，每张都带有一抹淡淡的人间烟火气。一套这样的纸牌，不仅因为其独特性质，更因为背后承载着无数场欢笑与泪水，就像是家谱中记录下的历史一样，每一次翻阅，都能听到过去的声音，让人怀念那些曾经发生过的事情。</w:t>
      </w:r>
      <w:r>
        <w:rPr>
          <w:sz w:val="32"/>
          <w:szCs w:val="32"/>
        </w:rPr>
        <w:t>&lt;/p&gt;&lt;p&gt;&lt;img src="/static-img/A0VnB2CGRU0CLbpQV3vXDRccCOk2JbipYtFGib-bAglGGSqcX_jPx8T4TS7t8M7IPBCoB7CsP3cn2ZS4d_3nsxh-qcomGqAYwaKVTmE0odpqrPTABAFhUDt5X1KZRtvjI5yX6ns8Azm_G9VakECAX2tygEskd7R8J5ifvVACwtA.jpeg"&gt;&lt;/p&gt;&lt;p&gt;</w:t>
      </w:r>
      <w:r>
        <w:rPr>
          <w:sz w:val="32"/>
          <w:szCs w:val="32"/>
        </w:rPr>
        <w:t>此时此刻，在这张古朴而又充满历史气息的小桌前，有两位年长之辈正围坐在椅子上，他们身穿的是那种简洁而优雅的大人们服饰，脸庞线条分明，无论是在日常生活还是现在这种场合里，他们都散发出一种稳重且安详的情绪。这两位老人的眼神中闪烁着智慧与慈祥，他们彼此之间似乎默契无言，就像他们多年的友谊需要用行动去证明，而非言语所能表达得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这场游戏，每次翻开那厚重的手工纸牌，都会有一种期待的心情，因为不知道下一张将是什么样子的设计或者图案，但它们总会带给他们惊喜。而当某些特别设计或高价值花色的出现时，那份紧迫感便油然而生，因为知道这是胜利近在咫尺，同时也是对自己策略的一次考验。</w:t>
      </w:r>
      <w:r>
        <w:rPr>
          <w:sz w:val="32"/>
          <w:szCs w:val="32"/>
        </w:rPr>
        <w:t>&lt;/p&gt;&lt;p&gt;&lt;img src="/static-img/YvaEt3Gw8flBd9MLVjPUThccCOk2JbipYtFGib-bAglGGSqcX_jPx8T4TS7t8M7IPBCoB7CsP3cn2ZS4d_3nsxh-qcomGqAYwaKVTmE0odpqrPTABAFhUDt5X1KZRtvjI5yX6ns8Azm_G9VakECAX2tygEskd7R8J5ifvVACwtA.jpg"&gt;&lt;/p&gt;&lt;p&gt;</w:t>
      </w:r>
      <w:r>
        <w:rPr>
          <w:sz w:val="32"/>
          <w:szCs w:val="32"/>
        </w:rPr>
        <w:t>对于这些玩家来说，最重要的是不是赢输，而是一个机会去交流思维、分享经验以及展现自己的风格。这一切都是以最真诚、最平等的心态进行，这一点就像那块躺在地面的黄铜一样纯粹，不受外界诱惑影响，只关注于内心真正想要表达出来的话语或行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切的金子趴在桌子上打牌卡原声”，听起来可能有些奇怪，但其实就是这样一个场景——几个人围坐在一起，用不同的方式享受着相互之间建立起来的情谊，以及通过简单的事物触发记忆，从而构建起共同记忆。但我们可以从中看到更多东西，比如家庭教育传统中的智慧与规则遵循；比如社会结构中的阶层差异；甚至比如文化传承中的独特美学观念等等。</w:t>
      </w:r>
      <w:r>
        <w:rPr>
          <w:sz w:val="32"/>
          <w:szCs w:val="32"/>
        </w:rPr>
        <w:t>&lt;/p&gt;&lt;p&gt;&lt;img src="/static-img/PBlAjDiyCp9uzZlMdCT9KRccCOk2JbipYtFGib-bAglGGSqcX_jPx8T4TS7t8M7IPBCoB7CsP3cn2ZS4d_3nsxh-qcomGqAYwaKVTmE0odpqrPTABAFhUDt5X1KZRtvjI5yX6ns8Azm_G9VakECAX2tygEskd7R8J5ifvVACwtA.jpg"&gt;&lt;/p&gt;&lt;p&gt;</w:t>
      </w:r>
      <w:r>
        <w:rPr>
          <w:sz w:val="32"/>
          <w:szCs w:val="32"/>
        </w:rPr>
        <w:t>所以，当你走进那个房间的时候，你不仅能够看到两个老人的棋盘，还能够感觉到周围空气中弥漫出的知识与理解。你可以想象，如果把这个瞬间捕捉下来，然后播放出来，那么听众一定会被一种沉浸式体验所吸引——即使没有任何文字描述，只要有那份声音，那么所有的事情都会显得那么自然而然，以至于无法抗拒去探索其中蕴含的情感世界。</w:t>
      </w:r>
      <w:r>
        <w:rPr>
          <w:sz w:val="32"/>
          <w:szCs w:val="32"/>
        </w:rPr>
        <w:t>&lt;/p&gt;&lt;p&gt;&lt;a href = "/doc/665720-</w:t>
      </w:r>
      <w:r>
        <w:rPr>
          <w:sz w:val="32"/>
          <w:szCs w:val="32"/>
        </w:rPr>
        <w:t>金色的赌局亲切的金子与桌上打牌的秘密</w:t>
      </w:r>
      <w:r>
        <w:rPr>
          <w:sz w:val="32"/>
          <w:szCs w:val="32"/>
        </w:rPr>
        <w:t>.doc" rel="alternate" download="665720-</w:t>
      </w:r>
      <w:r>
        <w:rPr>
          <w:sz w:val="32"/>
          <w:szCs w:val="32"/>
        </w:rPr>
        <w:t>金色的赌局亲切的金子与桌上打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