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好会夹啊拉丝了视频免费看来看看小明的超级厨艺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明的厨房宝贝，夹心拉丝的秘诀</w:t>
      </w:r>
      <w:r>
        <w:rPr>
          <w:sz w:val="32"/>
          <w:szCs w:val="32"/>
        </w:rPr>
        <w:t>&lt;/p&gt;&lt;p&gt;&lt;img src="/static-img/UGdzXmo8ipjzHHTTfW3BLF71vINydUpRMfSc6-0dNpQmLHiUxYn1XlgbrzS4s7Pq.jpg"&gt;&lt;/p&gt;&lt;p&gt;</w:t>
      </w:r>
      <w:r>
        <w:rPr>
          <w:sz w:val="32"/>
          <w:szCs w:val="32"/>
        </w:rPr>
        <w:t>你知道吗？在这个快节奏的世界里，有一件事情让我们所有人都惊叹不已，那就是宝宝的小手能不能会做到夹心拉丝。今天，我们就来看看小明是如何把这项技能带到了顶峰，让他的视频吸引了无数想要免费观看的人。</w:t>
      </w:r>
      <w:r>
        <w:rPr>
          <w:sz w:val="32"/>
          <w:szCs w:val="32"/>
        </w:rPr>
        <w:t>&lt;/p&gt;&lt;p&gt;</w:t>
      </w:r>
      <w:r>
        <w:rPr>
          <w:sz w:val="32"/>
          <w:szCs w:val="32"/>
        </w:rPr>
        <w:t>小明的夹心技巧</w:t>
      </w:r>
      <w:r>
        <w:rPr>
          <w:sz w:val="32"/>
          <w:szCs w:val="32"/>
        </w:rPr>
        <w:t>&lt;/p&gt;&lt;p&gt;&lt;img src="/static-img/53sXwoQ97TCo2Ur6NCo9XF71vINydUpRMfSc6-0dNpQyQ-gJyqh_0q6L5TjIRYbChK2qIH9xLg3W_Etu51x6lJqDZVpmiRFnrHc-dItO2T9-LDBAVK0WtXhCjsdBKdFkLtLIPIarZYbFNujM7l0gQq83YjtwVuyvMSFlr423AkrqKctP439ctg3p8Bch67Kf.jpg"&gt;&lt;/p&gt;&lt;p&gt;</w:t>
      </w:r>
      <w:r>
        <w:rPr>
          <w:sz w:val="32"/>
          <w:szCs w:val="32"/>
        </w:rPr>
        <w:t>在观看小明制作精美蛋糕时，你会发现他对食材的选择非常讲究。他总是挑选新鲜、细腻的地道面包，这样才能保证每一块都是完美地被夹住。在操作上，小明用力的按压和轻柔转动，使得每一个角落都充满了光泽，而不留下任何空隙。</w:t>
      </w:r>
      <w:r>
        <w:rPr>
          <w:sz w:val="32"/>
          <w:szCs w:val="32"/>
        </w:rPr>
        <w:t>&lt;/p&gt;&lt;p&gt;</w:t>
      </w:r>
      <w:r>
        <w:rPr>
          <w:sz w:val="32"/>
          <w:szCs w:val="32"/>
        </w:rPr>
        <w:t>拉丝之谜</w:t>
      </w:r>
      <w:r>
        <w:rPr>
          <w:sz w:val="32"/>
          <w:szCs w:val="32"/>
        </w:rPr>
        <w:t>&lt;/p&gt;&lt;p&gt;&lt;img src="/static-img/WH_6zfIAbsTRuYxlXliu_F71vINydUpRMfSc6-0dNpQyQ-gJyqh_0q6L5TjIRYbChK2qIH9xLg3W_Etu51x6lJqDZVpmiRFnrHc-dItO2T9-LDBAVK0WtXhCjsdBKdFkLtLIPIarZYbFNujM7l0gQq83YjtwVuyvMSFlr423AkrqKctP439ctg3p8Bch67Kf.jpg"&gt;&lt;/p&gt;&lt;p&gt;</w:t>
      </w:r>
      <w:r>
        <w:rPr>
          <w:sz w:val="32"/>
          <w:szCs w:val="32"/>
        </w:rPr>
        <w:t>虽然看似简单，但实际上将软化后的奶油均匀涂抹到面包内部并不是一件容易的事情。要想做出流畅而又不粘连的手感，关键在于温度控制和时间掌握。这也是为什么小明在视频中经常重复强调“不要急”的原因，他明白只有当奶油完全融入面包内，且没有过多热量释放出来时，才能够达到最佳效果。</w:t>
      </w:r>
      <w:r>
        <w:rPr>
          <w:sz w:val="32"/>
          <w:szCs w:val="32"/>
        </w:rPr>
        <w:t>&lt;/p&gt;&lt;p&gt;</w:t>
      </w:r>
      <w:r>
        <w:rPr>
          <w:sz w:val="32"/>
          <w:szCs w:val="32"/>
        </w:rPr>
        <w:t>免费观看——家长们最爱的地方</w:t>
      </w:r>
      <w:r>
        <w:rPr>
          <w:sz w:val="32"/>
          <w:szCs w:val="32"/>
        </w:rPr>
        <w:t>&lt;/p&gt;&lt;p&gt;&lt;img src="/static-img/IEdX-aRLAdMvK8k44H2OmV71vINydUpRMfSc6-0dNpQyQ-gJyqh_0q6L5TjIRYbChK2qIH9xLg3W_Etu51x6lJqDZVpmiRFnrHc-dItO2T9-LDBAVK0WtXhCjsdBKdFkLtLIPIarZYbFNujM7l0gQq83YjtwVuyvMSFlr423AkrqKctP439ctg3p8Bch67Kf.jpg"&gt;&lt;/p&gt;&lt;p&gt;</w:t>
      </w:r>
      <w:r>
        <w:rPr>
          <w:sz w:val="32"/>
          <w:szCs w:val="32"/>
        </w:rPr>
        <w:t>因为小明分享的是他自己亲自实践的心得，所以他的视频内容既丰富又实用。而且，他一直坚持提供免费观看服务，这让家长们也能够轻松学习，并与孩子一起享受烘焙乐趣。有时候，一起观影还可以成为家庭团聚活动中的一个好主意，不仅锻炼了孩子的手艺，也加深了父母与子女之间的情感联系。</w:t>
      </w:r>
      <w:r>
        <w:rPr>
          <w:sz w:val="32"/>
          <w:szCs w:val="32"/>
        </w:rPr>
        <w:t>&lt;/p&gt;&lt;p&gt;</w:t>
      </w:r>
      <w:r>
        <w:rPr>
          <w:sz w:val="32"/>
          <w:szCs w:val="32"/>
        </w:rPr>
        <w:t>结语</w:t>
      </w:r>
      <w:r>
        <w:rPr>
          <w:sz w:val="32"/>
          <w:szCs w:val="32"/>
        </w:rPr>
        <w:t>&lt;/p&gt;&lt;p&gt;&lt;img src="/static-img/z_-jSZ-3ArkK7WmadWypo171vINydUpRMfSc6-0dNpQyQ-gJyqh_0q6L5TjIRYbChK2qIH9xLg3W_Etu51x6lJqDZVpmiRFnrHc-dItO2T9-LDBAVK0WtXhCjsdBKdFkLtLIPIarZYbFNujM7l0gQq83YjtwVuyvMSFlr423AkrqKctP439ctg3p8Bch67Kf.jpg"&gt;&lt;/p&gt;&lt;p&gt;</w:t>
      </w:r>
      <w:r>
        <w:rPr>
          <w:sz w:val="32"/>
          <w:szCs w:val="32"/>
        </w:rPr>
        <w:t>如果你的宝贝也像小 明一样喜欢烘焙，那么给他们一些鼓励和支持吧！通过不断尝试和练习，他们一定能学会那不可思议的夹心拉丝技巧。而对于那些想要了解更多烘焙知识或者只是想欣赏一下高品质视频的话，可以随时关注小明频道，因为那里有很多关于烘焙艺术以及如何成为真正“甜点大师”的秘密等着你去探索！</w:t>
      </w:r>
      <w:r>
        <w:rPr>
          <w:sz w:val="32"/>
          <w:szCs w:val="32"/>
        </w:rPr>
        <w:t>&lt;/p&gt;&lt;p&gt;</w:t>
      </w:r>
      <w:r>
        <w:rPr>
          <w:sz w:val="32"/>
          <w:szCs w:val="32"/>
        </w:rPr>
        <w:t>记得，把这篇文章分享给你的朋友圈，让更多人看到这个令人瞩目的“宝宝好会夹啊拉丝了视频免费看”！</w:t>
      </w:r>
      <w:r>
        <w:rPr>
          <w:sz w:val="32"/>
          <w:szCs w:val="32"/>
        </w:rPr>
        <w:t>&lt;/p&gt;&lt;p&gt;&lt;a href = "/doc/665942-</w:t>
      </w:r>
      <w:r>
        <w:rPr>
          <w:sz w:val="32"/>
          <w:szCs w:val="32"/>
        </w:rPr>
        <w:t>宝宝好会夹啊拉丝了视频免费看来看看小明的超级厨艺吧</w:t>
      </w:r>
      <w:r>
        <w:rPr>
          <w:sz w:val="32"/>
          <w:szCs w:val="32"/>
        </w:rPr>
        <w:t>.doc" rel="alternate" download="665942-</w:t>
      </w:r>
      <w:r>
        <w:rPr>
          <w:sz w:val="32"/>
          <w:szCs w:val="32"/>
        </w:rPr>
        <w:t>宝宝好会夹啊拉丝了视频免费看来看看小明的超级厨艺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