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探寻中国乡村的韵味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：探寻中国乡村的韵味与变迁</w:t>
      </w:r>
      <w:r>
        <w:rPr>
          <w:sz w:val="32"/>
          <w:szCs w:val="32"/>
        </w:rPr>
        <w:t>&lt;/p&gt;&lt;p&gt;&lt;img src="/static-img/eFkYVscJma9n9VE89G_b9zn54y5P7Wl_yjmBJAWzN6o7zD2zZlRP-zNKXsTzNxnv.jpg"&gt;&lt;/p&gt;&lt;p&gt;</w:t>
      </w:r>
      <w:r>
        <w:rPr>
          <w:sz w:val="32"/>
          <w:szCs w:val="32"/>
        </w:rPr>
        <w:t>在一片被历史和自然共同铭刻的土地上，有一个名字——国模沟沟。这个名字听起来既古老又新鲜，它承载着一个地方、一个时代、一种生活方式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&lt;img src="/static-img/senMfiU6Ge2OK0xmrFaL-zn54y5P7Wl_yjmBJAWzN6r2TMEMDKKdlXW0_BiAZzTlJKY_qHQ0tQbOh5VIxI82ZOCy9Wo4v4pfiMqOieeK1nwVnzBYfapQ2KATtHQzlJZccaXLHYKUWD5pKWhVlA590gYnLJQN3KTxDR-Wb2FClKg.png"&gt;&lt;/p&gt;&lt;p&gt;</w:t>
      </w:r>
      <w:r>
        <w:rPr>
          <w:sz w:val="32"/>
          <w:szCs w:val="32"/>
        </w:rPr>
        <w:t>我第一次听说“国模”的时候，是在一次偶然的聊天中，一位老乡轻声提及：“你知道吗，我们这里有个小村庄，叫做国模。”他眼中的神情似乎充满了自豪和怀念。我立刻就对这个名字产生了好奇心，不禁问道：“那是怎么回事？”老乡微微一笑，说：“这儿曾经是一个典型的小农经济区域，现在却逐渐发生着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传统</w:t>
      </w:r>
      <w:r>
        <w:rPr>
          <w:sz w:val="32"/>
          <w:szCs w:val="32"/>
        </w:rPr>
        <w:t>&lt;/p&gt;&lt;p&gt;&lt;img src="/static-img/JZxl-7J3QSiCKVol0dWGQzn54y5P7Wl_yjmBJAWzN6r2TMEMDKKdlXW0_BiAZzTlJKY_qHQ0tQbOh5VIxI82ZOCy9Wo4v4pfiMqOieeK1nwVnzBYfapQ2KATtHQzlJZccaXLHYKUWD5pKWhVlA590gYnLJQN3KTxDR-Wb2FClKg.png"&gt;&lt;/p&gt;&lt;p&gt;</w:t>
      </w:r>
      <w:r>
        <w:rPr>
          <w:sz w:val="32"/>
          <w:szCs w:val="32"/>
        </w:rPr>
        <w:t>走进国模沟沟，我看到的是一幅古朴而宁静的画面。这里的人们依旧以农业为生，他们勤劳地耕作着自己的田地，用手工艺品保持着当地特色文化。在这里，你可以听到鸟鸣的声音，闻到泥土和麦香，在阳光下看到了花开成朵。在这样的环境下，每个人都显得那么平凡，但他们所拥有的却是一份深厚的情感，这些情感是由他们对土地、对家园无尽的爱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变迁</w:t>
      </w:r>
      <w:r>
        <w:rPr>
          <w:sz w:val="32"/>
          <w:szCs w:val="32"/>
        </w:rPr>
        <w:t>&lt;/p&gt;&lt;p&gt;&lt;img src="/static-img/YOVRzMyMYXyJx6IQSNK2sTn54y5P7Wl_yjmBJAWzN6r2TMEMDKKdlXW0_BiAZzTlJKY_qHQ0tQbOh5VIxI82ZOCy9Wo4v4pfiMqOieeK1nwVnzBYfapQ2KATtHQzlJZccaXLHYKUWD5pKWhVlA590gYnLJQN3KTxDR-Wb2FClKg.jpg"&gt;&lt;/p&gt;&lt;p&gt;</w:t>
      </w:r>
      <w:r>
        <w:rPr>
          <w:sz w:val="32"/>
          <w:szCs w:val="32"/>
        </w:rPr>
        <w:t>然而，随着城市化进程不断推进，越来越多的人离开了国家，这里的景象也在悄然改变。一些年轻人选择去城市工作，而留下的则是年长者，他们继续守护这一片土地。尽管如此，“国模”仍旧保留了一丝往昔之美，只不过现在它更多的是作为一种纪念，一种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</w:t>
      </w:r>
      <w:r>
        <w:rPr>
          <w:sz w:val="32"/>
          <w:szCs w:val="32"/>
        </w:rPr>
        <w:t>&lt;/p&gt;&lt;p&gt;&lt;img src="/static-img/qJFprjLUPt5fofnCx9uoazn54y5P7Wl_yjmBJAWzN6r2TMEMDKKdlXW0_BiAZzTlJKY_qHQ0tQbOh5VIxI82ZOCy9Wo4v4pfiMqOieeK1nwVnzBYfapQ2KATtHQzlJZccaXLHYKUWD5pKWhVlA590gYnLJQN3KTxDR-Wb2FClKg.jpg"&gt;&lt;/p&gt;&lt;p&gt;</w:t>
      </w:r>
      <w:r>
        <w:rPr>
          <w:sz w:val="32"/>
          <w:szCs w:val="32"/>
        </w:rPr>
        <w:t>站在风起云涌的大潮中，如何保护并发展这些传统文化成为一个问题。这需要政府、社会以及每个人的共同努力。不仅要保护现有的建筑物，还要通过教育等形式，让后辈们了解并珍惜这些文化遗产。而对于那些选择留在国家的人来说，也需要不断学习新知识、新技术，以便更好地适应未来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国模沟沟”不仅仅是一个地方，更是一种精神、一种生活方式的一部分。在这个全球化的大背景下，无论是在名义还是实质上，都应该保护我们民族独特的地方文化，使其能够流传下去，为我们的子孙后代提供宝贵的精神财富。</w:t>
      </w:r>
      <w:r>
        <w:rPr>
          <w:sz w:val="32"/>
          <w:szCs w:val="32"/>
        </w:rPr>
        <w:t>&lt;/p&gt;&lt;p&gt;&lt;a href = "/doc/666061-</w:t>
      </w:r>
      <w:r>
        <w:rPr>
          <w:sz w:val="32"/>
          <w:szCs w:val="32"/>
        </w:rPr>
        <w:t>国模沟沟探寻中国乡村的韵味与变迁</w:t>
      </w:r>
      <w:r>
        <w:rPr>
          <w:sz w:val="32"/>
          <w:szCs w:val="32"/>
        </w:rPr>
        <w:t>.doc" rel="alternate" download="666061-</w:t>
      </w:r>
      <w:r>
        <w:rPr>
          <w:sz w:val="32"/>
          <w:szCs w:val="32"/>
        </w:rPr>
        <w:t>国模沟沟探寻中国乡村的韵味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