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小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卧龙生传奇追寻江湖秘籍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武侠小说的传统江湖也逐渐融入了现代科技的怀抱。尤其是对于那些热爱这类作品的小伙伴们来说，“卧龙生武侠小说全集下载”成为了他们追求文学乐趣的一个重要途径。</w:t>
      </w:r>
      <w:r>
        <w:rPr>
          <w:sz w:val="32"/>
          <w:szCs w:val="32"/>
        </w:rPr>
        <w:t>&lt;/p&gt;&lt;p&gt;&lt;img src="/static-img/Q8C1tbv9mRNCb5nOI3Ohy69z7XPrfn55oLqCqAnzNzve0H__27XTb_xbjidFexKv.jpg"&gt;&lt;/p&gt;&lt;p&gt;</w:t>
      </w:r>
      <w:r>
        <w:rPr>
          <w:sz w:val="32"/>
          <w:szCs w:val="32"/>
        </w:rPr>
        <w:t>《卧龙生传奇：追寻江湖秘籍的冒险》正是这样一部充满想象与刺激的情节组合体。这部小说通过一个个精心编织的故事情节，让读者仿佛置身于古代风云变幻之中，跟随主角探索那些隐藏在历史深处未被人知晓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名叫林峰的小门派弟子，他因一次偶然发现了一个古老的手卷，这手卷上记载着一系列神秘而强大的内功技巧。于是，林峰开始了他对武学奥秘的一场无休止探索。他不仅要面对来自各大门派的人马，还要解决各种复杂的人际关系和道德抉择。</w:t>
      </w:r>
      <w:r>
        <w:rPr>
          <w:sz w:val="32"/>
          <w:szCs w:val="32"/>
        </w:rPr>
        <w:t>&lt;/p&gt;&lt;p&gt;&lt;img src="/static-img/nkiSOdyg-V1A_zh4QtWfKq9z7XPrfn55oLqCqAnzNzvce-OU_s1lB_TIb2OLDZOYvifC_t8xNOD1Y_-U8vOjzF6eUWOcAlmDNfypJhuozwyc8C2iTOgbfpu1Bm0g7EIKM7ofkYVJvPk6AORA8cfTzBUJEPB1YR2sqXFNMDjTar4KhP53H6urrVbwHkqgFY3B.jpg"&gt;&lt;/p&gt;&lt;p&gt;</w:t>
      </w:r>
      <w:r>
        <w:rPr>
          <w:sz w:val="32"/>
          <w:szCs w:val="32"/>
        </w:rPr>
        <w:t>正是这样的故事情节，使得《卧龙生传奇》吸引了一批批忠实粉丝，他们不仅喜欢这部作品中的英雄豪迈，更是在网络上分享着自己的阅读感受。在某些社交平台上的话题讨论中，一些网友甚至提出了“如何才能找到自己所需的心法？”的问题，这种问题背后隐含的是一种对武侠世界深层次理解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这些好奇心旺盛、对传统文化有浓厚兴趣的人，那么现在就可以轻松地通过“卧龙生武侠小说全集下载”来获取这本书以及更多同类型作品。只需要点击几下鼠标，就能拥有丰富多彩的情节和人物，在虚拟空间里尽情享受那份属于过去但又永恒不变的情怀。</w:t>
      </w:r>
      <w:r>
        <w:rPr>
          <w:sz w:val="32"/>
          <w:szCs w:val="32"/>
        </w:rPr>
        <w:t>&lt;/p&gt;&lt;p&gt;&lt;img src="/static-img/rENNpK4v5X57KV9WCFqQ_q9z7XPrfn55oLqCqAnzNzvce-OU_s1lB_TIb2OLDZOYvifC_t8xNOD1Y_-U8vOjzF6eUWOcAlmDNfypJhuozwyc8C2iTOgbfpu1Bm0g7EIKM7ofkYVJvPk6AORA8cfTzBUJEPB1YR2sqXFNMDjTar4KhP53H6urrVbwHkqgFY3B.jpg"&gt;&lt;/p&gt;&lt;p&gt;</w:t>
      </w:r>
      <w:r>
        <w:rPr>
          <w:sz w:val="32"/>
          <w:szCs w:val="32"/>
        </w:rPr>
        <w:t>当然，并非所有人都能像林峰一样，在书海中找出那块璀璨夺目的宝石。但即使如此，“卧龙生武侠小说全集下载”的魅力仍旧让很多人沉醉其中，因为那里不仅有文字，更有想象力的火花不断闪烁，无限可能等待着每一个人去发掘。</w:t>
      </w:r>
      <w:r>
        <w:rPr>
          <w:sz w:val="32"/>
          <w:szCs w:val="32"/>
        </w:rPr>
        <w:t>&lt;/p&gt;&lt;p&gt;&lt;a href = "/doc/666351-</w:t>
      </w:r>
      <w:r>
        <w:rPr>
          <w:sz w:val="32"/>
          <w:szCs w:val="32"/>
        </w:rPr>
        <w:t>武侠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传奇追寻江湖秘籍的冒险</w:t>
      </w:r>
      <w:r>
        <w:rPr>
          <w:sz w:val="32"/>
          <w:szCs w:val="32"/>
        </w:rPr>
        <w:t>.doc" rel="alternate" download="666351-</w:t>
      </w:r>
      <w:r>
        <w:rPr>
          <w:sz w:val="32"/>
          <w:szCs w:val="32"/>
        </w:rPr>
        <w:t>武侠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传奇追寻江湖秘籍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