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我与那位神秘的女子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遇了陆北辰，这个名字对我来说如同一道亮光，照亮了我曾经的记忆。他的身影出现在咖啡馆的一角，那时他正在低头沉思，我却无意中瞥见了他的侧脸，那是那么熟悉又陌生。</w:t>
      </w:r>
      <w:r>
        <w:rPr>
          <w:sz w:val="32"/>
          <w:szCs w:val="32"/>
        </w:rPr>
        <w:t>&lt;/p&gt;&lt;p&gt;&lt;img src="/static-img/eY3WrewKkFGSGlgG7TYfEDVmCxQpNPVqLDFp_mUnGz7aieEu-GbicE92b4VG1UIp.jpg"&gt;&lt;/p&gt;&lt;p&gt;</w:t>
      </w:r>
      <w:r>
        <w:rPr>
          <w:sz w:val="32"/>
          <w:szCs w:val="32"/>
        </w:rPr>
        <w:t>随着时间的流逝，他抬起头，与我的眼神相遇。我心跳加速，不知为何，仿佛回到了那个遥远而又近在咫尺的地方。那是一段关于爱与失落、希望与绝望的故事，而今天，我们重逢，让这段往事再次浮现于心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慕南希”，这个名字，在我的脑海中响起，是不是因为我们曾经共同追寻过那个不再存在的人？或许是因为那份无法言喻的情感，让我们都变得像那些被遗忘的小镇上那些破旧的小屋一样，无人问津，只有风雨作为唯一的伴侣。</w:t>
      </w:r>
      <w:r>
        <w:rPr>
          <w:sz w:val="32"/>
          <w:szCs w:val="32"/>
        </w:rPr>
        <w:t>&lt;/p&gt;&lt;p&gt;&lt;img src="/static-img/IPCvHUAHeJXow4oNTbZ5djVmCxQpNPVqLDFp_mUnGz7rfB8FJTXonlEdPrq1oBboUxwWHIkoGqOgm9nTl70X6Z5fvIgp9Ttm7jsKx9gqZFMlqyOxfQ0wA17QrrA9KowX5eti-KV7qm8Aq664e0feCgHwb5exnY5FO_AgjyWpcL9qOvt4IDA1u0tYmaa0TOGP.jpg"&gt;&lt;/p&gt;&lt;p&gt;</w:t>
      </w:r>
      <w:r>
        <w:rPr>
          <w:sz w:val="32"/>
          <w:szCs w:val="32"/>
        </w:rPr>
        <w:t>我们的对话就像是从未停歇的心跳，它们轻柔而深刻，每一个字句都承载着过去的回忆。陆北辰谈及他的生活，似乎每一步都走得如此艰辛，而我，却只能静静地聆听，因为我知道，当你站在另一端时，即使距离再长，也能感受到彼此内心深处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决定一起散步。在漫长的人生旅途中，我们找到了彼此，就像发现了一片久违的故乡。每一步，都像是回家的路，每一次呼吸，都充满了释然。这场偶然的邂逅，或许只是一次简单交谈，但它让我们重新思考：即便是在这个世界上行走千里之外，也总有一丝温暖等待着你的归来。而陆北辰慕南希，他们之间所代表的是一种永恒且不可替代的情感纽带，一种跨越时空、跨越记忆边界，以至于说，即使天塌下来，他们也会紧紧抱住对方，为这份情感找到属于自己的解答。</w:t>
      </w:r>
      <w:r>
        <w:rPr>
          <w:sz w:val="32"/>
          <w:szCs w:val="32"/>
        </w:rPr>
        <w:t>&lt;/p&gt;&lt;p&gt;&lt;img src="/static-img/XYXGZGbmAhr6V-UXGJF0JzVmCxQpNPVqLDFp_mUnGz7rfB8FJTXonlEdPrq1oBboUxwWHIkoGqOgm9nTl70X6Z5fvIgp9Ttm7jsKx9gqZFMlqyOxfQ0wA17QrrA9KowX5eti-KV7qm8Aq664e0feCgHwb5exnY5FO_AgjyWpcL9qOvt4IDA1u0tYmaa0TOGP.jpg"&gt;&lt;/p&gt;&lt;p&gt;&lt;a href = "/doc/666366-</w:t>
      </w:r>
      <w:r>
        <w:rPr>
          <w:sz w:val="32"/>
          <w:szCs w:val="32"/>
        </w:rPr>
        <w:t>陆北辰慕南希我与那位神秘的女子的奇遇</w:t>
      </w:r>
      <w:r>
        <w:rPr>
          <w:sz w:val="32"/>
          <w:szCs w:val="32"/>
        </w:rPr>
        <w:t>.doc" rel="alternate" download="666366-</w:t>
      </w:r>
      <w:r>
        <w:rPr>
          <w:sz w:val="32"/>
          <w:szCs w:val="32"/>
        </w:rPr>
        <w:t>陆北辰慕南希我与那位神秘的女子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