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之恋宠妃沾衣的悲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妃沾衣的故事始于一个寒冷的冬日，一个年轻貌美的女子被从普通人群中挑选出来，成为了一位皇帝的心上人。这个女子叫做林月，出生在一个贫穷的小村庄，她的生活一直是简单而无忧，但她心中的梦想远不止如此。</w:t>
      </w:r>
      <w:r>
        <w:rPr>
          <w:sz w:val="32"/>
          <w:szCs w:val="32"/>
        </w:rPr>
        <w:t>&lt;/p&gt;&lt;p&gt;&lt;img src="/static-img/T_NDJUdupNQV_evDNuTFv3EaSe_064JUl6ZugqneReHqnUjUI1Dv4bB7cofb2FDi.jpg"&gt;&lt;/p&gt;&lt;p&gt;</w:t>
      </w:r>
      <w:r>
        <w:rPr>
          <w:sz w:val="32"/>
          <w:szCs w:val="32"/>
        </w:rPr>
        <w:t>一、宫廷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入宫那天，她穿着一身素净的衣裙，在雪花纷飞中步入了皇宫的大门。她被安排在了一位已经有宠妃的皇帝身边，但这并没有阻碍她的进取心。在一次偶然的情景下，她得到了皇帝的一次机会，那就是参加一次盛大的舞会。在那里，她以其才华横溢和机智幽默赢得了众人的赞赏，更让皇帝对她产生了兴趣。</w:t>
      </w:r>
      <w:r>
        <w:rPr>
          <w:sz w:val="32"/>
          <w:szCs w:val="32"/>
        </w:rPr>
        <w:t>&lt;/p&gt;&lt;p&gt;&lt;img src="/static-img/OA3dPhXA-4KGqoZun7i1m3EaSe_064JUl6ZugqneReFThZAFFF7GIAaNR5qwPFjNHLhPE1qcsl_WJYNPaUFrIMw6N9PyrNPQEBjYNnyE11taJkQcR1291tuljinv_AeunBT2YUWtkq1jupPLEit30NHeRDIh3keKJeVQ0rOQ_C9YKdrTIrSclerogZAVXKSUgZfXJFWzvaGhl1WDX3OCiA.jpg"&gt;&lt;/p&gt;&lt;p&gt;</w:t>
      </w:r>
      <w:r>
        <w:rPr>
          <w:sz w:val="32"/>
          <w:szCs w:val="32"/>
        </w:rPr>
        <w:t>二、宠妃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时间里，林月逐渐成为了皇帝最倾心的人。她深谙宫廷斗争，以她的聪明才智和温柔体贴赢得了更多人的支持。然而，这份荣耀也伴随着无尽的艰辛和危险。宠妃的地位总是在摇摆不定之中，每个人都渴望成为那个站在顶端的人物。</w:t>
      </w:r>
      <w:r>
        <w:rPr>
          <w:sz w:val="32"/>
          <w:szCs w:val="32"/>
        </w:rPr>
        <w:t>&lt;/p&gt;&lt;p&gt;&lt;img src="/static-img/vBLhpyITfYODnfi7-03TJ3EaSe_064JUl6ZugqneReFThZAFFF7GIAaNR5qwPFjNHLhPE1qcsl_WJYNPaUFrIMw6N9PyrNPQEBjYNnyE11taJkQcR1291tuljinv_AeunBT2YUWtkq1jupPLEit30NHeRDIh3keKJeVQ0rOQ_C9YKdrTIrSclerogZAVXKSUgZfXJFWzvaGhl1WDX3OCiA.jpg"&gt;&lt;/p&gt;&lt;p&gt;</w:t>
      </w:r>
      <w:r>
        <w:rPr>
          <w:sz w:val="32"/>
          <w:szCs w:val="32"/>
        </w:rPr>
        <w:t>三、沾衣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政变，让原本稳固的地位发生了巨大变化。林月发现自己再也不是唯一的心上人，而是变得多余。她尝试与新的宠妃相处，但双方之间存在太多不可调和的地方，最终不得不选择离开。这段经历让她明白，只要沾上了权力，就永远无法脱离它带来的痛苦。</w:t>
      </w:r>
      <w:r>
        <w:rPr>
          <w:sz w:val="32"/>
          <w:szCs w:val="32"/>
        </w:rPr>
        <w:t>&lt;/p&gt;&lt;p&gt;&lt;img src="/static-img/UWygpa3SpgD4eEgqOn-vl3EaSe_064JUl6ZugqneReFThZAFFF7GIAaNR5qwPFjNHLhPE1qcsl_WJYNPaUFrIMw6N9PyrNPQEBjYNnyE11taJkQcR1291tuljinv_AeunBT2YUWtkq1jupPLEit30NHeRDIh3keKJeVQ0rOQ_C9YKdrTIrSclerogZAVXKSUgZfXJFWzvaGhl1WDX3OCiA.png"&gt;&lt;/p&gt;&lt;p&gt;</w:t>
      </w:r>
      <w:r>
        <w:rPr>
          <w:sz w:val="32"/>
          <w:szCs w:val="32"/>
        </w:rPr>
        <w:t>四、回归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宫廷之后，林月开始反思自己的价值，不再将一切追求仅仅局限于名利。而当她回到故乡时，却发现自己已经无法融入过去那么简单纯真的生活。她意识到，无论如何，都不能忘记那些曾经给予过自己爱与帮助的人们，同时也不应忘记那些教会自己世间真理的话语。</w:t>
      </w:r>
      <w:r>
        <w:rPr>
          <w:sz w:val="32"/>
          <w:szCs w:val="32"/>
        </w:rPr>
        <w:t>&lt;/p&gt;&lt;p&gt;&lt;img src="/static-img/LiJ0YQIv2LrZMBQiJA8aOnEaSe_064JUl6ZugqneReFThZAFFF7GIAaNR5qwPFjNHLhPE1qcsl_WJYNPaUFrIMw6N9PyrNPQEBjYNnyE11taJkQcR1291tuljinv_AeunBT2YUWtkq1jupPLEit30NHeRDIh3keKJeVQ0rOQ_C9YKdrTIrSclerogZAVXKSUgZfXJFWzvaGhl1WDX3OCiA.jpg"&gt;&lt;/p&gt;&lt;p&gt;</w:t>
      </w:r>
      <w:r>
        <w:rPr>
          <w:sz w:val="32"/>
          <w:szCs w:val="32"/>
        </w:rPr>
        <w:t>五、传承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新一代年轻女性因为某种原因进入宫廷时，他们提及起过往的一切，并且不断地向她们讲述关于“宠妃沾衣”的故事。那是一段充满挣扎与成长的历史，它提醒每一个人，无论你走到哪里，都不要忘记你的根基，也不要迷失自我，因为只有这样，你才能真正地找到属于自己的位置，并将光芒传递下去。</w:t>
      </w:r>
      <w:r>
        <w:rPr>
          <w:sz w:val="32"/>
          <w:szCs w:val="32"/>
        </w:rPr>
        <w:t>&lt;/p&gt;&lt;p&gt;&lt;a href = "/doc/666550-</w:t>
      </w:r>
      <w:r>
        <w:rPr>
          <w:sz w:val="32"/>
          <w:szCs w:val="32"/>
        </w:rPr>
        <w:t>宫廷之恋宠妃沾衣的悲欢</w:t>
      </w:r>
      <w:r>
        <w:rPr>
          <w:sz w:val="32"/>
          <w:szCs w:val="32"/>
        </w:rPr>
        <w:t>.doc" rel="alternate" download="666550-</w:t>
      </w:r>
      <w:r>
        <w:rPr>
          <w:sz w:val="32"/>
          <w:szCs w:val="32"/>
        </w:rPr>
        <w:t>宫廷之恋宠妃沾衣的悲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