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的诱惑揭秘浪漫情感的深度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籍中的桃花运</w:t>
      </w:r>
      <w:r>
        <w:rPr>
          <w:sz w:val="32"/>
          <w:szCs w:val="32"/>
        </w:rPr>
        <w:t>&lt;/p&gt;&lt;p&gt;&lt;img src="/static-img/rwpRe5btQov8V1juZvkV3dHKThxbbaiW9pXjlkHhdPmucnBWOI5Isk8TZXByNodZ.jpg"&gt;&lt;/p&gt;&lt;p&gt;</w:t>
      </w:r>
      <w:r>
        <w:rPr>
          <w:sz w:val="32"/>
          <w:szCs w:val="32"/>
        </w:rPr>
        <w:t>在桃色美人免费阅读中，作者巧妙地将传统文化与现代生活相结合，让读者在追逐爱情的同时，也能体会到文化底蕴的厚重。书中的人物形象鲜明，故事跌宕起伏，让人忍不住想要知道接下来的发展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探究</w:t>
      </w:r>
      <w:r>
        <w:rPr>
          <w:sz w:val="32"/>
          <w:szCs w:val="32"/>
        </w:rPr>
        <w:t>&lt;/p&gt;&lt;p&gt;&lt;img src="/static-img/DlAvUlCd9TEks8JfN9Gm9tHKThxbbaiW9pXjlkHhdPmRBkalo0xZ53E6IJDySejUPRIK--kdNatAcOeMvjIYTj64rpEeblVJNTfghWCxSvRWEt-3aqQxjEqZjGbRqqJVVESKwBSbSHHEtcUO-9DH1lB7hWwstPbxebBdynqIES9cgeRNmkznE_H-wamm4MsyL8Laf_g8E4GBZ6dF88ZG8Q.jpg"&gt;&lt;/p&gt;&lt;p&gt;</w:t>
      </w:r>
      <w:r>
        <w:rPr>
          <w:sz w:val="32"/>
          <w:szCs w:val="32"/>
        </w:rPr>
        <w:t>通过对主角们的情感历程进行细致描写，作者展示了人们在追求爱情时可能遇到的种种困境和挑战。这不仅是对个人心灵的一次深刻挖掘，更是一次对于社会关系复杂性的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现实之间的冲突</w:t>
      </w:r>
      <w:r>
        <w:rPr>
          <w:sz w:val="32"/>
          <w:szCs w:val="32"/>
        </w:rPr>
        <w:t>&lt;/p&gt;&lt;p&gt;&lt;img src="/static-img/gRbLfgrEx6vaYzctpkIxfNHKThxbbaiW9pXjlkHhdPmRBkalo0xZ53E6IJDySejUPRIK--kdNatAcOeMvjIYTj64rpEeblVJNTfghWCxSvRWEt-3aqQxjEqZjGbRqqJVVESKwBSbSHHEtcUO-9DH1lB7hWwstPbxebBdynqIES9cgeRNmkznE_H-wamm4MsyL8Laf_g8E4GBZ6dF88ZG8Q.jpg"&gt;&lt;/p&gt;&lt;p&gt;</w:t>
      </w:r>
      <w:r>
        <w:rPr>
          <w:sz w:val="32"/>
          <w:szCs w:val="32"/>
        </w:rPr>
        <w:t>书中的角色往往面临着爱情与现实之间不断拉扯的情绪波动，这些冲突最终促使他们成长，为他们的人生画上了句号。这样的描述让读者能够从中找到自己的影子，从而更加深入地思考自己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审视</w:t>
      </w:r>
      <w:r>
        <w:rPr>
          <w:sz w:val="32"/>
          <w:szCs w:val="32"/>
        </w:rPr>
        <w:t>&lt;/p&gt;&lt;p&gt;&lt;img src="/static-img/ksqOYh365NcPW7Us3XA3edHKThxbbaiW9pXjlkHhdPmRBkalo0xZ53E6IJDySejUPRIK--kdNatAcOeMvjIYTj64rpEeblVJNTfghWCxSvRWEt-3aqQxjEqZjGbRqqJVVESKwBSbSHHEtcUO-9DH1lB7hWwstPbxebBdynqIES9cgeRNmkznE_H-wamm4MsyL8Laf_g8E4GBZ6dF88ZG8Q.jpg"&gt;&lt;/p&gt;&lt;p&gt;</w:t>
      </w:r>
      <w:r>
        <w:rPr>
          <w:sz w:val="32"/>
          <w:szCs w:val="32"/>
        </w:rPr>
        <w:t>桃色美人的世界里充满了丰富多彩的地理环境和历史背景，这些都是作者精心构建的一部分。在这些文化背景下展开的情节，不仅增添了故事的趣味性，还让人有机会去了解不同地域、不同时代的风俗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心灵连接</w:t>
      </w:r>
      <w:r>
        <w:rPr>
          <w:sz w:val="32"/>
          <w:szCs w:val="32"/>
        </w:rPr>
        <w:t>&lt;/p&gt;&lt;p&gt;&lt;img src="/static-img/_5lLG8KAnTMdELgK5-lZRNHKThxbbaiW9pXjlkHhdPmRBkalo0xZ53E6IJDySejUPRIK--kdNatAcOeMvjIYTj64rpEeblVJNTfghWCxSvRWEt-3aqQxjEqZjGbRqqJVVESKwBSbSHHEtcUO-9DH1lB7hWwstPbxebBdynqIES9cgeRNmkznE_H-wamm4MsyL8Laf_g8E4GBZ6dF88ZG8Q.jpg"&gt;&lt;/p&gt;&lt;p&gt;</w:t>
      </w:r>
      <w:r>
        <w:rPr>
          <w:sz w:val="32"/>
          <w:szCs w:val="32"/>
        </w:rPr>
        <w:t>无论是甜蜜还是痛苦，都可以在桃色美人这本书中找到相应的情感寄托。这种真实又贴近生活的情感表达，使得读者能够更容易地将自己投射进去，从而产生共鸣和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中的快乐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曲折之后，最终走向幸福的是那些勇敢追梦、坚持不懈的人们。而这段旅程，就是我们每个人一生的缩影。在享受完这一路上的酸甜苦辣后，我们也许会发现在生命之路上，每一步都值得我们去珍惜。</w:t>
      </w:r>
      <w:r>
        <w:rPr>
          <w:sz w:val="32"/>
          <w:szCs w:val="32"/>
        </w:rPr>
        <w:t>&lt;/p&gt;&lt;p&gt;&lt;a href = "/doc/666757-</w:t>
      </w:r>
      <w:r>
        <w:rPr>
          <w:sz w:val="32"/>
          <w:szCs w:val="32"/>
        </w:rPr>
        <w:t>桃色美人的诱惑揭秘浪漫情感的深度阅读体验</w:t>
      </w:r>
      <w:r>
        <w:rPr>
          <w:sz w:val="32"/>
          <w:szCs w:val="32"/>
        </w:rPr>
        <w:t>.doc" rel="alternate" download="666757-</w:t>
      </w:r>
      <w:r>
        <w:rPr>
          <w:sz w:val="32"/>
          <w:szCs w:val="32"/>
        </w:rPr>
        <w:t>桃色美人的诱惑揭秘浪漫情感的深度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