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做错一道题学长就插一支笔视频我是怎么从每次都要等学长帮忙的考试生涯中走出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从“每次都要等学长帮忙”的考试生涯中走出来的</w:t>
      </w:r>
      <w:r>
        <w:rPr>
          <w:sz w:val="32"/>
          <w:szCs w:val="32"/>
        </w:rPr>
        <w:t>&lt;/p&gt;&lt;p&gt;&lt;img src="/static-img/rGyD9ZqELpyqlPr0Wf8BeP24gKZWzWVQU5h0A6yHhFfY_927n0mYcfZBtJwG9Pqk.jpg"&gt;&lt;/p&gt;&lt;p&gt;</w:t>
      </w:r>
      <w:r>
        <w:rPr>
          <w:sz w:val="32"/>
          <w:szCs w:val="32"/>
        </w:rPr>
        <w:t>记得初三的时候，我总是因为做题不当，错题连连。每当老师在黑板上写下正确答案，我都会羡慕极了那些能轻松解题的同学。但是我却总是找不到解决问题的方法。</w:t>
      </w:r>
      <w:r>
        <w:rPr>
          <w:sz w:val="32"/>
          <w:szCs w:val="32"/>
        </w:rPr>
        <w:t>&lt;/p&gt;&lt;p&gt;</w:t>
      </w:r>
      <w:r>
        <w:rPr>
          <w:sz w:val="32"/>
          <w:szCs w:val="32"/>
        </w:rPr>
        <w:t>有一天，在课间休息时，我的小伙伴们围坐在一起讨论着他们最近看的一部视频——“做错一道题学长就插一支笔”。这段视频里，一个学长耐心地讲解了为什么他不会直接帮他的同学，而是在错误的地方插上一支笔，让对方自己思考和学习。</w:t>
      </w:r>
      <w:r>
        <w:rPr>
          <w:sz w:val="32"/>
          <w:szCs w:val="32"/>
        </w:rPr>
        <w:t>&lt;/p&gt;&lt;p&gt;&lt;img src="/static-img/bEXs4ol4g8GkON1EHbc_f_24gKZWzWVQU5h0A6yHhFcFwwIH3g0wSQCbBmVbk4rpfNATrZfb7onnkjWevSSY2L2u2f8Qcvu0nabmmeOkx9-cfAR5cc0mY1OkvU5JPXucepysGmkMV6FKpGZRsyrG8gpBeMSTgA4WDIb43YYt1t2TxmaRba4L8INztQuFaZZpF_-z-qAq2Sbr2LYKUk7rQg.jpg"&gt;&lt;/p&gt;&lt;p&gt;</w:t>
      </w:r>
      <w:r>
        <w:rPr>
          <w:sz w:val="32"/>
          <w:szCs w:val="32"/>
        </w:rPr>
        <w:t>我被这段内容深深打动。我意识到，如果真的有这样一个学长，每次我做错一道题，他就会给我机会去理解和改正，那将是一种什么样的成长？那种自主、勇敢探索知识的感觉，是不是就像那位学长所说的那样，“只有当你真正渴望学习时，你才会真正开始。”</w:t>
      </w:r>
      <w:r>
        <w:rPr>
          <w:sz w:val="32"/>
          <w:szCs w:val="32"/>
        </w:rPr>
        <w:t>&lt;/p&gt;&lt;p&gt;</w:t>
      </w:r>
      <w:r>
        <w:rPr>
          <w:sz w:val="32"/>
          <w:szCs w:val="32"/>
        </w:rPr>
        <w:t>于是，我决定改变自己的态度，从此以后，不再盲目求助，而是选择在错误面前停下来思考。每当遇到难题，我都会默念：“这是我自己的问题”，然后尝试自己去找答案。有时候，这个过程很痛苦，但也很珍贵，因为它让我明白了真实的成就感来自于自己的努力。</w:t>
      </w:r>
      <w:r>
        <w:rPr>
          <w:sz w:val="32"/>
          <w:szCs w:val="32"/>
        </w:rPr>
        <w:t>&lt;/p&gt;&lt;p&gt;&lt;img src="/static-img/eOnWbqTQIYT5X05gaocXoP24gKZWzWVQU5h0A6yHhFcFwwIH3g0wSQCbBmVbk4rpfNATrZfb7onnkjWevSSY2L2u2f8Qcvu0nabmmeOkx9-cfAR5cc0mY1OkvU5JPXucepysGmkMV6FKpGZRsyrG8gpBeMSTgA4WDIb43YYt1t2TxmaRba4L8INztQuFaZZpF_-z-qAq2Sbr2LYKUk7rQg.jpg"&gt;&lt;/p&gt;&lt;p&gt;</w:t>
      </w:r>
      <w:r>
        <w:rPr>
          <w:sz w:val="32"/>
          <w:szCs w:val="32"/>
        </w:rPr>
        <w:t>现在，当别人提起那个关于“做错一道题学長就插一支笔”的视频时，我会笑着说：“虽然我们没有那个幸运，但是我们更幸运，因为我们拥有了更好的方式。” 我们不需要依赖别人的帮助，我们只需要勇气去面对困难，用正确的心态来应对挑战，那么无论发生什么，都不会阻止我们的进步和成长。</w:t>
      </w:r>
      <w:r>
        <w:rPr>
          <w:sz w:val="32"/>
          <w:szCs w:val="32"/>
        </w:rPr>
        <w:t>&lt;/p&gt;&lt;p&gt;&lt;a href = "/doc/666911-</w:t>
      </w:r>
      <w:r>
        <w:rPr>
          <w:sz w:val="32"/>
          <w:szCs w:val="32"/>
        </w:rPr>
        <w:t>做错一道题学长就插一支笔视频我是怎么从每次都要等学长帮忙的考试生涯中走出来的</w:t>
      </w:r>
      <w:r>
        <w:rPr>
          <w:sz w:val="32"/>
          <w:szCs w:val="32"/>
        </w:rPr>
        <w:t>.doc" rel="alternate" download="666911-</w:t>
      </w:r>
      <w:r>
        <w:rPr>
          <w:sz w:val="32"/>
          <w:szCs w:val="32"/>
        </w:rPr>
        <w:t>做错一道题学长就插一支笔视频我是怎么从每次都要等学长帮忙的考试生涯中走出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