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歌的联盟神级系统虚拟世界中的超能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联盟神级系统陈歌以其独特的能力和坚定的信念，成为了众多玩家的英雄。那么，这位神级人物是如何崛起的？让我们一起探索他的故事。</w:t>
      </w:r>
      <w:r>
        <w:rPr>
          <w:sz w:val="32"/>
          <w:szCs w:val="32"/>
        </w:rPr>
        <w:t>&lt;/p&gt;&lt;p&gt;&lt;img src="/static-img/hG2IxcwPaYVGMKVbGPKzxBdlU7TtNroPZ2siaL7nfmwDnylnEva27XFXvl0dlWaB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科技的世界里，陈歌是一个普通的小镇青年。他对游戏充满了热情，但并没有特别的技能或背景，让人难以预见他未来会成为怎样的人物。然而，他拥有的那份不懈的努力和坚持，是他最宝贵的财富。</w:t>
      </w:r>
      <w:r>
        <w:rPr>
          <w:sz w:val="32"/>
          <w:szCs w:val="32"/>
        </w:rPr>
        <w:t>&lt;/p&gt;&lt;p&gt;&lt;img src="/static-img/66zcXY2Zpysei1dCBWPS7BdlU7TtNroPZ2siaL7nfmykkDWCLNKup-azpLmqPn0NFFnKKa_pnU3XDjnZyi-oSc6mhpt8yQf4nrUNmnXZ7dXlrKaeNIryIagfo9CVYqRSd4UF0LcPvtV0kjlPT5rbqAJTLWbEDIhJCSc5AHNctqOBMi4TMOmA6hv8-rBXiFl8.jpg"&gt;&lt;/p&gt;&lt;p&gt;</w:t>
      </w:r>
      <w:r>
        <w:rPr>
          <w:sz w:val="32"/>
          <w:szCs w:val="32"/>
        </w:rPr>
        <w:t>入门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陈歌只是一个普通玩家，他选择了一款名为“幻想大陆”的角色扮演游戏。在这个游戏中，每个角色的力量都来源于他们所拥有的技能和装备。陈歌意识到，要想要在这个世界上脱颖而出，他需要不断地学习、实践，并且提升自己的水平。这就是他踏上的漫长旅程——从一个简单的小镇居民变成联盟神级系统中的顶尖高手。</w:t>
      </w:r>
      <w:r>
        <w:rPr>
          <w:sz w:val="32"/>
          <w:szCs w:val="32"/>
        </w:rPr>
        <w:t>&lt;/p&gt;&lt;p&gt;&lt;img src="/static-img/Ur6ys_mtL1VuyWYJBlqm9RdlU7TtNroPZ2siaL7nfmykkDWCLNKup-azpLmqPn0NFFnKKa_pnU3XDjnZyi-oSc6mhpt8yQf4nrUNmnXZ7dXlrKaeNIryIagfo9CVYqRSd4UF0LcPvtV0kjlPT5rbqAJTLWbEDIhJCSc5AHNctqOBMi4TMOmA6hv8-rBXiFl8.jpg"&gt;&lt;/p&gt;&lt;p&gt;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陈歌逐渐展现出了他的才华。他通过不断地战斗、研究以及试错，不断提高自己的战术和策略，最终成功解锁了更多高级技能。这时候，一些经验丰富的大佬注意到了这位小小新星，他们邀请他加入自己的团队，为他们提供支持。在这样的环境下，陈歌迅速成长，并开始展现出超越常人的潜力。</w:t>
      </w:r>
      <w:r>
        <w:rPr>
          <w:sz w:val="32"/>
          <w:szCs w:val="32"/>
        </w:rPr>
        <w:t>&lt;/p&gt;&lt;p&gt;&lt;img src="/static-img/Sq1XEsWGevflIqtBo75ybRdlU7TtNroPZ2siaL7nfmykkDWCLNKup-azpLmqPn0NFFnKKa_pnU3XDjnZyi-oSc6mhpt8yQf4nrUNmnXZ7dXlrKaeNIryIagfo9CVYqRSd4UF0LcPvtV0kjlPT5rbqAJTLWbEDIhJCSc5AHNctqOBMi4TMOmA6hv8-rBXiFl8.jpg"&gt;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 陈歌也吸引了一批忠实粉丝，他们期待着看到这位传奇人物能做什么惊喜。在一次重大任务中，当所有人都认为失败无可避免时，陳哥展示了真正领导者的风范。他运用自己精湛的手段，将困难转化为机遇，最终带领团队取得了胜利。此刻，他已经被广泛认知为联盟中的“天才”。</w:t>
      </w:r>
      <w:r>
        <w:rPr>
          <w:sz w:val="32"/>
          <w:szCs w:val="32"/>
        </w:rPr>
        <w:t>&lt;/p&gt;&lt;p&gt;&lt;img src="/static-img/Wswbv0G2AyknYBRW-HT5AxdlU7TtNroPZ2siaL7nfmykkDWCLNKup-azpLmqPn0NFFnKKa_pnU3XDjnZyi-oSc6mhpt8yQf4nrUNmnXZ7dXlrKaeNIryIagfo9CVYqRSd4UF0LcPvtV0kjlPT5rbqAJTLWbEDIhJCSc5AHNctqOBMi4TMOmA6hv8-rBXiFl8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对他的能力无比赞赏，但是深入了解后，你会发现背后隐藏着的是一段艰辛而曲折的人生经历。每一次失败都是向前迈出的步伐，每一次挑战都是心灵锻炼。而这些，都成了支撑他继续前行的心脏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许多人的眼中，“联盟神级系统”已经不再仅仅是一个虚构概念，而是指代那个时代的一个象征——对于梦想永不放弃，对于努力永远坚持的人类精神象征。虽然我不知道未来的道路将如何走，但我可以确定，无论未来发生什么，只要有像陳哥这样勇敢追求梦想的人，我们就不会迷失方向，因为光明总是在前方等待我们的开启。如果你还记得当初为什么进入这个幻想大陆，那么现在更应该思考：你的故事接下来将会怎样书写？</w:t>
      </w:r>
      <w:r>
        <w:rPr>
          <w:sz w:val="32"/>
          <w:szCs w:val="32"/>
        </w:rPr>
        <w:t>&lt;/p&gt;&lt;p&gt;&lt;a href = "/doc/666912-</w:t>
      </w:r>
      <w:r>
        <w:rPr>
          <w:sz w:val="32"/>
          <w:szCs w:val="32"/>
        </w:rPr>
        <w:t>陈歌的联盟神级系统虚拟世界中的超能力者</w:t>
      </w:r>
      <w:r>
        <w:rPr>
          <w:sz w:val="32"/>
          <w:szCs w:val="32"/>
        </w:rPr>
        <w:t>.doc" rel="alternate" download="666912-</w:t>
      </w:r>
      <w:r>
        <w:rPr>
          <w:sz w:val="32"/>
          <w:szCs w:val="32"/>
        </w:rPr>
        <w:t>陈歌的联盟神级系统虚拟世界中的超能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