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反派被窝醒来后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重生为恶魔的我如何成为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星点点的夜空中，一个身影悄然出现，他名叫阿明，是一个普通的小职员。然而，这个平凡的生活并没有持续多久，一场意外将他带入了一个全新的世界。在这里，阿明发现自己竟然变成了那个被所有人讨厌的反派，被无数英雄们追杀。</w:t>
      </w:r>
      <w:r>
        <w:rPr>
          <w:sz w:val="32"/>
          <w:szCs w:val="32"/>
        </w:rPr>
        <w:t>&lt;/p&gt;&lt;p&gt;&lt;img src="/static-img/GutXDIitStwJ0AE6InBhyUJoxyW_huDW9HlMRfKWzBuK0d5N7a_hCJGDGHtrD7Sy.jpg"&gt;&lt;/p&gt;&lt;p&gt;</w:t>
      </w:r>
      <w:r>
        <w:rPr>
          <w:sz w:val="32"/>
          <w:szCs w:val="32"/>
        </w:rPr>
        <w:t>从反派被窝醒来后，阿明意识到自己的命运已经彻底改变。他必须重新思考自己的价值观和生活方式，而这正是“快穿”（快速穿越）体验中的关键所在。每当他醒来时，他都需要根据不同的情境调整策略，以便不仅生存下来，还要成为这个世界上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次冒险中，阿明遇到了一个强大的魔法师，他决定采取一种新的战术——利用他的智慧和周围环境的优势来对抗敌人。通过不断地学习、实践，并借鉴现实世界中的真实案例，比如商业心理学或军事策略，阿明逐渐成长为不可忽视的一股力量。</w:t>
      </w:r>
      <w:r>
        <w:rPr>
          <w:sz w:val="32"/>
          <w:szCs w:val="32"/>
        </w:rPr>
        <w:t>&lt;/p&gt;&lt;p&gt;&lt;img src="/static-img/CTM4_YZl4iGV-alP_Y0x-EJoxyW_huDW9HlMRfKWzBu_wnYljFOE3LMMFhKYKoEZzYaOq5AEXq4WNMFPsAX-VnrfaYiUF2pm34k22eupRstOaou2Lpyyy64gxXUNJWzTaSqjEGQjiwpBc4Ed-rEt6cfpVuJyzIS8ObPwA40_RYI.jpg"&gt;&lt;/p&gt;&lt;p&gt;</w:t>
      </w:r>
      <w:r>
        <w:rPr>
          <w:sz w:val="32"/>
          <w:szCs w:val="32"/>
        </w:rPr>
        <w:t xml:space="preserve">随着时间的推移，不仅是他的能力得到了提升，他的人际关系也变得更加复杂。这就像我们现实生活中常见的情况，比如与同事相处时如何有效沟通，与领导保持良好的工作关系等。这些都是“从反派被窝醒来后 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”</w:t>
      </w:r>
      <w:r>
        <w:rPr>
          <w:sz w:val="32"/>
          <w:szCs w:val="32"/>
        </w:rPr>
        <w:t>旅程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关键的情节中，阿明成功地挽救了整个国家免受魔王之手，这也是很多“快穿”的故事结局之一。在这个过程中学到的东西，不仅限于如何成为英雄，更包括了如何面对逆境、寻找内心力量以及建立起坚定的信念。</w:t>
      </w:r>
      <w:r>
        <w:rPr>
          <w:sz w:val="32"/>
          <w:szCs w:val="32"/>
        </w:rPr>
        <w:t>&lt;/p&gt;&lt;p&gt;&lt;img src="/static-img/SZEG5EBNs9YPX1xpZW65uEJoxyW_huDW9HlMRfKWzBu_wnYljFOE3LMMFhKYKoEZzYaOq5AEXq4WNMFPsAX-VnrfaYiUF2pm34k22eupRstOaou2Lpyyy64gxXUNJWzTaSqjEGQjiwpBc4Ed-rEt6cfpVuJyzIS8ObPwA40_RYI.jpeg"&gt;&lt;/p&gt;&lt;p&gt;</w:t>
      </w:r>
      <w:r>
        <w:rPr>
          <w:sz w:val="32"/>
          <w:szCs w:val="32"/>
        </w:rPr>
        <w:t xml:space="preserve">总之，“从反派被窝醒来后 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”</w:t>
      </w:r>
      <w:r>
        <w:rPr>
          <w:sz w:val="32"/>
          <w:szCs w:val="32"/>
        </w:rPr>
        <w:t>是一段充满挑战但又富有成长性的旅程，无论是在虚构的故事里还是在我们的真实生活中，都能找到许多值得我们深思的问题和答案。而对于那些渴望改变命运的人来说，这样的经历可能就是他们转变前行道路的一个重要契机。</w:t>
      </w:r>
      <w:r>
        <w:rPr>
          <w:sz w:val="32"/>
          <w:szCs w:val="32"/>
        </w:rPr>
        <w:t>&lt;/p&gt;&lt;p&gt;&lt;a href = "/doc/666913-</w:t>
      </w:r>
      <w:r>
        <w:rPr>
          <w:sz w:val="32"/>
          <w:szCs w:val="32"/>
        </w:rPr>
        <w:t>从反派被窝醒来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重生为恶魔的我如何成为英雄</w:t>
      </w:r>
      <w:r>
        <w:rPr>
          <w:sz w:val="32"/>
          <w:szCs w:val="32"/>
        </w:rPr>
        <w:t>.doc" rel="alternate" download="666913-</w:t>
      </w:r>
      <w:r>
        <w:rPr>
          <w:sz w:val="32"/>
          <w:szCs w:val="32"/>
        </w:rPr>
        <w:t>从反派被窝醒来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重生为恶魔的我如何成为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