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想吃你前面的葡萄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忆往昔葡萄园里的夏日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忆往昔葡萄园里的夏日欢笑</w:t>
      </w:r>
      <w:r>
        <w:rPr>
          <w:sz w:val="32"/>
          <w:szCs w:val="32"/>
        </w:rPr>
        <w:t>&lt;/p&gt;&lt;p&gt;&lt;img src="/static-img/OLUK0GtyjwPthFIOq6Lmk7w1M9GkYGHBnXh70GsSZQRbEyEnk6EvZgIYcVGjcais.jpg"&gt;&lt;/p&gt;&lt;p&gt;</w:t>
      </w:r>
      <w:r>
        <w:rPr>
          <w:sz w:val="32"/>
          <w:szCs w:val="32"/>
        </w:rPr>
        <w:t xml:space="preserve">在一个炎热的夏天，我和我的小伙伴们决定去我舅舅那边的葡萄园里玩耍。我们都对那里那些 </w:t>
      </w:r>
      <w:r>
        <w:rPr>
          <w:sz w:val="32"/>
          <w:szCs w:val="32"/>
        </w:rPr>
        <w:t xml:space="preserve">juicy </w:t>
      </w:r>
      <w:r>
        <w:rPr>
          <w:sz w:val="32"/>
          <w:szCs w:val="32"/>
        </w:rPr>
        <w:t>的葡萄垂涎三尺，尤其是当我们听到“想吃你前面的葡萄”这个传言时，我们的心就跳得更快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葡萄园，那些成熟的紫色葡萄挂满枝头，看起来简直诱人至极。在一片片茂密的树丛中，我们开始寻找最好的摘果点。我记得有一次，一位老农民对我们说：“你们要想吃你前面的葡萄，就必须先摘掉它。”这句话就像是一道神秘任务，激发了我们的好奇心和竞争欲望。</w:t>
      </w:r>
      <w:r>
        <w:rPr>
          <w:sz w:val="32"/>
          <w:szCs w:val="32"/>
        </w:rPr>
        <w:t>&lt;/p&gt;&lt;p&gt;&lt;img src="/static-img/JVhEdPCh46omejGc90JAbLw1M9GkYGHBnXh70GsSZQRXc0sujJthUx6L0H-eRcJdjzewKY-411OQrWHE9gjw5jqrn7zUT-BB7woRSpfXpeRGv7ueTTZnifTvwqTEtkduBHG_Or_NxAaVy9rPxnoO7ZvN4I6aFUgL87AC1xglAe0oMReFdmPj9b2qeowzx88e.jpg"&gt;&lt;/p&gt;&lt;p&gt;</w:t>
      </w:r>
      <w:r>
        <w:rPr>
          <w:sz w:val="32"/>
          <w:szCs w:val="32"/>
        </w:rPr>
        <w:t>在那个夏天，我们度过了一段难忘的时光。那不仅仅是关于品尝美味水果，更是关于友情、冒险和成长。当我回首往昔，那个充满活力的季节，就像是被温暖阳光照亮的一抹金色的海岸线，让人忍不住想要再次踏上那条通向童年记忆的小径。</w:t>
      </w:r>
      <w:r>
        <w:rPr>
          <w:sz w:val="32"/>
          <w:szCs w:val="32"/>
        </w:rPr>
        <w:t>&lt;/p&gt;&lt;p&gt;&lt;a href = "/doc/666977-</w:t>
      </w:r>
      <w:r>
        <w:rPr>
          <w:sz w:val="32"/>
          <w:szCs w:val="32"/>
        </w:rPr>
        <w:t>想吃你前面的葡萄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忆往昔葡萄园里的夏日欢笑</w:t>
      </w:r>
      <w:r>
        <w:rPr>
          <w:sz w:val="32"/>
          <w:szCs w:val="32"/>
        </w:rPr>
        <w:t>.doc" rel="alternate" download="666977-</w:t>
      </w:r>
      <w:r>
        <w:rPr>
          <w:sz w:val="32"/>
          <w:szCs w:val="32"/>
        </w:rPr>
        <w:t>想吃你前面的葡萄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忆往昔葡萄园里的夏日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