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额尔古纳河右岸的守望记一段边疆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额尔古纳河右岸的守望：记一段边疆时光</w:t>
      </w:r>
      <w:r>
        <w:rPr>
          <w:sz w:val="32"/>
          <w:szCs w:val="32"/>
        </w:rPr>
        <w:t>&lt;/p&gt;&lt;p&gt;&lt;img src="/static-img/pDu4yx7fBZ_eGHKacp-jJPDK_6hrrwzYvj_U4JTqA52SnBnYKgxVWakDGkvLyuy6.jpg"&gt;&lt;/p&gt;&lt;p&gt;</w:t>
      </w:r>
      <w:r>
        <w:rPr>
          <w:sz w:val="32"/>
          <w:szCs w:val="32"/>
        </w:rPr>
        <w:t>第一部分：风起云涌的边境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额尔古纳河，流淌在中国东北与蒙古国交界处的一条重要河流，它不仅是水资源丰富的地方，也是多民族相互融合的历史文化之地。在这里，我们可以看到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文字，就像是一幅画面，让人想象出那里的风土人情。</w:t>
      </w:r>
      <w:r>
        <w:rPr>
          <w:sz w:val="32"/>
          <w:szCs w:val="32"/>
        </w:rPr>
        <w:t>&lt;/p&gt;&lt;p&gt;&lt;img src="/static-img/7iqta3U-qbfDVhX3vWUrgfDK_6hrrwzYvj_U4JTqA53jlyHBD-Dr2SXt2EBw1oua_zpFKUK52iQnMKvyOxp1pIV5FXXNh8d_4eo_rIjZsAXehtlBdtV-YhEM1ndo3oxrcucYEmCjBsUU2bjmfS2eNcVXKVqgoR1PjM52loj2zTO9JNb1RjPvN4FYjJOZqPuP7ahhxTY3Uh2l5NGFMxjIBg.jpg"&gt;&lt;/p&gt;&lt;p&gt;</w:t>
      </w:r>
      <w:r>
        <w:rPr>
          <w:sz w:val="32"/>
          <w:szCs w:val="32"/>
        </w:rPr>
        <w:t>第二部分：守望者们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这条河流，一路上有许多小村庄，每个村庄都有一些独特的人物，他们用自己的方式守护着这个地方。他们就是我们所说的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主人公。每个人都有自己的事迹，都有自己对这片土地的情感。</w:t>
      </w:r>
      <w:r>
        <w:rPr>
          <w:sz w:val="32"/>
          <w:szCs w:val="32"/>
        </w:rPr>
        <w:t>&lt;/p&gt;&lt;p&gt;&lt;img src="/static-img/Wpe_TlFwi313LjS7pjLjsvDK_6hrrwzYvj_U4JTqA53jlyHBD-Dr2SXt2EBw1oua_zpFKUK52iQnMKvyOxp1pIV5FXXNh8d_4eo_rIjZsAXehtlBdtV-YhEM1ndo3oxrcucYEmCjBsUU2bjmfS2eNcVXKVqgoR1PjM52loj2zTO9JNb1RjPvN4FYjJOZqPuP7ahhxTY3Uh2l5NGFMxjIBg.jpg"&gt;&lt;/p&gt;&lt;p&gt;</w:t>
      </w:r>
      <w:r>
        <w:rPr>
          <w:sz w:val="32"/>
          <w:szCs w:val="32"/>
        </w:rPr>
        <w:t>第三部分：自然之美与文化底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些村落，你会被周围环境深深吸引。这里的自然景色让人赞叹，那里的民俗艺术更是让人沉醉。“额尔古纳河右岸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充满了对大自然和传统文化的赞美和探索。</w:t>
      </w:r>
      <w:r>
        <w:rPr>
          <w:sz w:val="32"/>
          <w:szCs w:val="32"/>
        </w:rPr>
        <w:t>&lt;/p&gt;&lt;p&gt;&lt;img src="/static-img/JczZwLud807H6_HOBLHWePDK_6hrrwzYvj_U4JTqA53jlyHBD-Dr2SXt2EBw1oua_zpFKUK52iQnMKvyOxp1pIV5FXXNh8d_4eo_rIjZsAXehtlBdtV-YhEM1ndo3oxrcucYEmCjBsUU2bjmfS2eNcVXKVqgoR1PjM52loj2zTO9JNb1RjPvN4FYjJOZqPuP7ahhxTY3Uh2l5NGFMxjIBg.jpg"&gt;&lt;/p&gt;&lt;p&gt;</w:t>
      </w:r>
      <w:r>
        <w:rPr>
          <w:sz w:val="32"/>
          <w:szCs w:val="32"/>
        </w:rPr>
        <w:t>第四部分：当代挑战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这片天然和谐的地方也面临着各种挑战，如气候变化、生态破坏等问题。而对于如何保护好这一片宝贵资源，“额尔 古纳 河 右 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文本提供了一种思考角度，是一种对未来发展方向的一种呼唤。</w:t>
      </w:r>
      <w:r>
        <w:rPr>
          <w:sz w:val="32"/>
          <w:szCs w:val="32"/>
        </w:rPr>
        <w:t>&lt;/p&gt;&lt;p&gt;&lt;img src="/static-img/11tM7wcxS8iQDNZvk83rZ_DK_6hrrwzYvj_U4JTqA53jlyHBD-Dr2SXt2EBw1oua_zpFKUK52iQnMKvyOxp1pIV5FXXNh8d_4eo_rIjZsAXehtlBdtV-YhEM1ndo3oxrcucYEmCjBsUU2bjmfS2eNcVXKVqgoR1PjM52loj2zTO9JNb1RjPvN4FYjJOZqPuP7ahhxTY3Uh2l5NGFMxjIBg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站在“额尔 古纳 河 右 岸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背景下，我们不仅看到了一个地方，更看到了一个时代、一种生活方式。一场旅行结束了，但那些留给我们的印象，将伴随我们一生。这次旅程，不只是体验了一段时间，更是在心中开启了一扇窗，让我们能更加清晰地看见那个远方，那里隐藏着无限可能和未知的大门。</w:t>
      </w:r>
      <w:r>
        <w:rPr>
          <w:sz w:val="32"/>
          <w:szCs w:val="32"/>
        </w:rPr>
        <w:t>&lt;/p&gt;&lt;p&gt;&lt;a href = "/doc/666983-</w:t>
      </w:r>
      <w:r>
        <w:rPr>
          <w:sz w:val="32"/>
          <w:szCs w:val="32"/>
        </w:rPr>
        <w:t>在额尔古纳河右岸的守望记一段边疆时光</w:t>
      </w:r>
      <w:r>
        <w:rPr>
          <w:sz w:val="32"/>
          <w:szCs w:val="32"/>
        </w:rPr>
        <w:t>.doc" rel="alternate" download="666983-</w:t>
      </w:r>
      <w:r>
        <w:rPr>
          <w:sz w:val="32"/>
          <w:szCs w:val="32"/>
        </w:rPr>
        <w:t>在额尔古纳河右岸的守望记一段边疆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