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美肌护肤的极致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乳液狂飙（美肌护肤的极致风尚）</w:t>
      </w:r>
      <w:r>
        <w:rPr>
          <w:sz w:val="32"/>
          <w:szCs w:val="32"/>
        </w:rPr>
        <w:t xml:space="preserve">&lt;/p&gt;&lt;p&gt;&lt;img src="/static-img/TSTLZDK0jq2dSxZ9dFyt5duA8zuUPnVfAmc4651ySnbhKuj6KFmVVf_mAxPDyFjl.jpg"&gt;&lt;/p&gt;&lt;p&gt;1. </w:t>
      </w:r>
      <w:r>
        <w:rPr>
          <w:sz w:val="32"/>
          <w:szCs w:val="32"/>
        </w:rPr>
        <w:t>为什么选择雷电将军乳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护肤产品中，雷电将神秘而又强大的形象赋予了其不凡的力量。作为一款专为年轻女性设计的护肤品，雷电将军乳液以其独特的配方和时尚的包装赢得了广泛好评。它不仅能够有效地滋润肌肤，还能激活细胞，让肌肉看起来更加光滑细腻。</w:t>
      </w:r>
      <w:r>
        <w:rPr>
          <w:sz w:val="32"/>
          <w:szCs w:val="32"/>
        </w:rPr>
        <w:t xml:space="preserve">&lt;/p&gt;&lt;p&gt;&lt;img src="/static-img/pcoxHpImM-5gvcPDQJXQsNuA8zuUPnVfAmc4651ySnb3qlxZXCxXK2LHc8PdhSiXy48_kOEuc-8gjeFKbvoQFUF5f545OVJ7YG7sr7HA0gj3s6lOfdo-EU_8MbP7nz29orm7qod2p2Cs_Ho9UrWx_y1S2_BgznQwAFL9bi4YUcLU70A6-IzcpGH0DZQa8LEnpY2TDl_BzF5cXsT2ZAXhgQ.jpg"&gt;&lt;/p&gt;&lt;p&gt;2. </w:t>
      </w:r>
      <w:r>
        <w:rPr>
          <w:sz w:val="32"/>
          <w:szCs w:val="32"/>
        </w:rPr>
        <w:t>雷电将军乳液狂飙图片展现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这瓶闪耀着银色光芒的乳液，一眼就能感受到它所蕴含的力量与魅力。在《皮囊》杂志上发布的一系列照片中，模型的手指轻轻触碰到脸颊，那份瞬间释放出的光泽仿佛是大自然赐予的一道礼赞。这使人忍不住想要抓起手机搜索“雷电将军乳液狂飙乳液图片”，看看如何才能拥有那样的完美肌肤。</w:t>
      </w:r>
      <w:r>
        <w:rPr>
          <w:sz w:val="32"/>
          <w:szCs w:val="32"/>
        </w:rPr>
        <w:t xml:space="preserve">&lt;/p&gt;&lt;p&gt;&lt;img src="/static-img/s8mhvKkcq_p1pW_Mah_8n9uA8zuUPnVfAmc4651ySnb3qlxZXCxXK2LHc8PdhSiXy48_kOEuc-8gjeFKbvoQFUF5f545OVJ7YG7sr7HA0gj3s6lOfdo-EU_8MbP7nz29orm7qod2p2Cs_Ho9UrWx_y1S2_BgznQwAFL9bi4YUcLU70A6-IzcpGH0DZQa8LEnpY2TDl_BzF5cXsT2ZAXhgQ.jpg"&gt;&lt;/p&gt;&lt;p&gt;3. </w:t>
      </w:r>
      <w:r>
        <w:rPr>
          <w:sz w:val="32"/>
          <w:szCs w:val="32"/>
        </w:rPr>
        <w:t>如何使用才更有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使用是一款高质量护肤产品实现效果必不可少的一环。首先要确保手部清洁干净，无污渍或油脂；然后取适量涂抹在面部，不论是日间防晒还是夜晚修复，都能让你的肌肤受益匪浅。此外，在睡前使用可以帮助锁住水分，使第二天醒来时皮质更加紧致。</w:t>
      </w:r>
      <w:r>
        <w:rPr>
          <w:sz w:val="32"/>
          <w:szCs w:val="32"/>
        </w:rPr>
        <w:t xml:space="preserve">&lt;/p&gt;&lt;p&gt;&lt;img src="/static-img/C67nCBse8A6esqiebfyDy9uA8zuUPnVfAmc4651ySnb3qlxZXCxXK2LHc8PdhSiXy48_kOEuc-8gjeFKbvoQFUF5f545OVJ7YG7sr7HA0gj3s6lOfdo-EU_8MbP7nz29orm7qod2p2Cs_Ho9UrWx_y1S2_BgznQwAFL9bi4YUcLU70A6-IzcpGH0DZQa8LEnpY2TDl_BzF5cXsT2ZAXhgQ.jpg"&gt;&lt;/p&gt;&lt;p&gt;4. </w:t>
      </w:r>
      <w:r>
        <w:rPr>
          <w:sz w:val="32"/>
          <w:szCs w:val="32"/>
        </w:rPr>
        <w:t>雷电将军如何打造品牌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背后的故事同样重要，它决定了消费者对产品的情感联系。据说雷电将军这一角色源自一个古老传说，她以勇敢无畏著称，这种精神被融入到了每一瓶产品中。这也许就是为什么许多粉丝会这样评价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这个真的感觉自己的肌肉都跟随着她一起勇往直前！</w:t>
      </w:r>
      <w:r>
        <w:rPr>
          <w:sz w:val="32"/>
          <w:szCs w:val="32"/>
        </w:rPr>
        <w:t xml:space="preserve">&amp;#34;&lt;/p&gt;&lt;p&gt;&lt;img src="/static-img/XIJWG_UMzMXECpV-xpXm39uA8zuUPnVfAmc4651ySnb3qlxZXCxXK2LHc8PdhSiXy48_kOEuc-8gjeFKbvoQFUF5f545OVJ7YG7sr7HA0gj3s6lOfdo-EU_8MbP7nz29orm7qod2p2Cs_Ho9UrWx_y1S2_BgznQwAFL9bi4YUcLU70A6-IzcpGH0DZQa8LEnpY2TDl_BzF5cXsT2ZAXhgQ.jpg"&gt;&lt;/p&gt;&lt;p&gt;5. </w:t>
      </w:r>
      <w:r>
        <w:rPr>
          <w:sz w:val="32"/>
          <w:szCs w:val="32"/>
        </w:rPr>
        <w:t>用户反馈：实效超越口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们给出了最真实最直接的声音。一位小女孩写下：“我一直都很敏感，我试过很多产品，但总是因为刺激而不得不停止。但从开始用这款奶昔以来，我已经连续几个月没有出现过任何问题，而且我的皮质变得比以前更加嫩滑！”这样的成果让更多的人加入了他们行列，他们相信并且体验到了这种改变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市场上的竞争只会越来越激烈，但对于像这样的创新型品牌来说，这正是一个展示自身价值的时候。在接下来的时间里，我们预计这种结合传统元素与现代科技、文化内涵与市场需求之间互动的小巧灵动设计，将成为新潮流之一。而那些勇于探索、敢于突破的人，如同那位充满传奇色彩的“雷電將軍”一样，他们一定能够引领潮流，并书写属于自己的篇章。</w:t>
      </w:r>
      <w:r>
        <w:rPr>
          <w:sz w:val="32"/>
          <w:szCs w:val="32"/>
        </w:rPr>
        <w:t>&lt;/p&gt;&lt;p&gt;&lt;a href = "/doc/667049-</w:t>
      </w:r>
      <w:r>
        <w:rPr>
          <w:sz w:val="32"/>
          <w:szCs w:val="32"/>
        </w:rPr>
        <w:t>雷电将军乳液狂飙美肌护肤的极致风尚</w:t>
      </w:r>
      <w:r>
        <w:rPr>
          <w:sz w:val="32"/>
          <w:szCs w:val="32"/>
        </w:rPr>
        <w:t>.doc" rel="alternate" download="667049-</w:t>
      </w:r>
      <w:r>
        <w:rPr>
          <w:sz w:val="32"/>
          <w:szCs w:val="32"/>
        </w:rPr>
        <w:t>雷电将军乳液狂飙美肌护肤的极致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