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大坤巴塞到女生的坤里爱情的奇妙转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中，有一种力量能够让人瞬间改变命运，这种力量叫做“大坤”。据说，只要将“大坤”放入一个人的内心深处，那个人就会拥有无尽的可能性和能力。男生把大坤巴塞到女生的坤里，是一段关于爱情与成长的奇妙故事。</w:t>
      </w:r>
      <w:r>
        <w:rPr>
          <w:sz w:val="32"/>
          <w:szCs w:val="32"/>
        </w:rPr>
        <w:t>&lt;/p&gt;&lt;p&gt;&lt;img src="/static-img/qbKOIbKo5BFs2uj-n8L9ExaQxmJOa7X39NZa8AT2kosaiLoVqVJ9VTtz3EJkNyrz.jpg"&gt;&lt;/p&gt;&lt;p&gt;</w:t>
      </w:r>
      <w:r>
        <w:rPr>
          <w:sz w:val="32"/>
          <w:szCs w:val="32"/>
        </w:rPr>
        <w:t>爱情之旅</w:t>
      </w:r>
      <w:r>
        <w:rPr>
          <w:sz w:val="32"/>
          <w:szCs w:val="32"/>
        </w:rPr>
        <w:t>&lt;/p&gt;&lt;p&gt;</w:t>
      </w:r>
      <w:r>
        <w:rPr>
          <w:sz w:val="32"/>
          <w:szCs w:val="32"/>
        </w:rPr>
        <w:t>男生把大坤巴塞到女生的坶里，意味着他们开始了一场不平凡的情感旅行。在这条路上，他们会遇见各种挑战和困难，但也会体验到前所未有的快乐和成长。这种过程，不仅仅是对彼此感情的考验，更是一次自我探索与发展的心灵旅程。</w:t>
      </w:r>
      <w:r>
        <w:rPr>
          <w:sz w:val="32"/>
          <w:szCs w:val="32"/>
        </w:rPr>
        <w:t>&lt;/p&gt;&lt;p&gt;&lt;img src="/static-img/aX5PPL9KCKtktk-1UzKp1haQxmJOa7X39NZa8AT2kot5ahOSGUBImB0R9OR09DHTMpI1BjvUzyupuFN-n4RbKsZCUegiQJGmMV3mgJeLxE5OwS6qUmczyW1MG8eXvUakANQw75H_Fk9i05bIpIoHL4ov8GH9lkblvBMrL_rWvzQ.jpg"&gt;&lt;/p&gt;&lt;p&gt;</w:t>
      </w:r>
      <w:r>
        <w:rPr>
          <w:sz w:val="32"/>
          <w:szCs w:val="32"/>
        </w:rPr>
        <w:t>心灵交汇</w:t>
      </w:r>
      <w:r>
        <w:rPr>
          <w:sz w:val="32"/>
          <w:szCs w:val="32"/>
        </w:rPr>
        <w:t>&lt;/p&gt;&lt;p&gt;</w:t>
      </w:r>
      <w:r>
        <w:rPr>
          <w:sz w:val="32"/>
          <w:szCs w:val="32"/>
        </w:rPr>
        <w:t>当那颗璀璨的大坶被移植进另一个人的心田，它们之间便建立起了不可思议的联系。这份连接，让两人能更好地理解对方的心思，共享彼此的情感，从而构建起坚固而温暖的人际关系。这样的交流，使得双方都能从中学到很多关于自己和他人的东西。</w:t>
      </w:r>
      <w:r>
        <w:rPr>
          <w:sz w:val="32"/>
          <w:szCs w:val="32"/>
        </w:rPr>
        <w:t>&lt;/p&gt;&lt;p&gt;&lt;img src="/static-img/kCE-uTDB3mX4O788ghgcthaQxmJOa7X39NZa8AT2kot5ahOSGUBImB0R9OR09DHTMpI1BjvUzyupuFN-n4RbKsZCUegiQJGmMV3mgJeLxE5OwS6qUmczyW1MG8eXvUakANQw75H_Fk9i05bIpIoHL4ov8GH9lkblvBMrL_rWvzQ.jpg"&gt;&lt;/p&gt;&lt;p&gt;</w:t>
      </w:r>
      <w:r>
        <w:rPr>
          <w:sz w:val="32"/>
          <w:szCs w:val="32"/>
        </w:rPr>
        <w:t>情感上的提升</w:t>
      </w:r>
      <w:r>
        <w:rPr>
          <w:sz w:val="32"/>
          <w:szCs w:val="32"/>
        </w:rPr>
        <w:t>&lt;/p&gt;&lt;p&gt;</w:t>
      </w:r>
      <w:r>
        <w:rPr>
          <w:sz w:val="32"/>
          <w:szCs w:val="32"/>
        </w:rPr>
        <w:t>通过将大坶迁移到对方心中，男生不仅展示了他的勇气和决断，也展现了他对女生的深刻信任。他相信，无论发生什么，他都会成为她最坚实支持者。而对于女生来说，她也在不断地学习如何回应他的关怀以及如何用自己的方式来支撑他，这种互动促使他们在情感上都有了显著提升。</w:t>
      </w:r>
      <w:r>
        <w:rPr>
          <w:sz w:val="32"/>
          <w:szCs w:val="32"/>
        </w:rPr>
        <w:t>&lt;/p&gt;&lt;p&gt;&lt;img src="/static-img/KdfR8HVWXG6BWuj6VFKPfBaQxmJOa7X39NZa8AT2kot5ahOSGUBImB0R9OR09DHTMpI1BjvUzyupuFN-n4RbKsZCUegiQJGmMV3mgJeLxE5OwS6qUmczyW1MG8eXvUakANQw75H_Fk9i05bIpIoHL4ov8GH9lkblvBMrL_rWvzQ.jpg"&gt;&lt;/p&gt;&lt;p&gt;</w:t>
      </w:r>
      <w:r>
        <w:rPr>
          <w:sz w:val="32"/>
          <w:szCs w:val="32"/>
        </w:rPr>
        <w:t>生活态度转变</w:t>
      </w:r>
      <w:r>
        <w:rPr>
          <w:sz w:val="32"/>
          <w:szCs w:val="32"/>
        </w:rPr>
        <w:t>&lt;/p&gt;&lt;p&gt;</w:t>
      </w:r>
      <w:r>
        <w:rPr>
          <w:sz w:val="32"/>
          <w:szCs w:val="32"/>
        </w:rPr>
        <w:t>每当看到那个小小但又光芒四射的大 坶，当它出现在自己的心里时，那种感觉就像是整个世界都变得明朗起来一样。它带来了新的视角，让人们开始看待生活的一切事物，从而产生更加积极向上的生活态度。在这个过程中，男生把大 坶巴塞到女生的 坶里，更像是一次心理层面的洗礼，为他们提供了一扇进入新篇章的门户。</w:t>
      </w:r>
      <w:r>
        <w:rPr>
          <w:sz w:val="32"/>
          <w:szCs w:val="32"/>
        </w:rPr>
        <w:t>&lt;/p&gt;&lt;p&gt;&lt;img src="/static-img/dKrUy6JkqLHfYx3F_kxj8haQxmJOa7X39NZa8AT2kot5ahOSGUBImB0R9OR09DHTMpI1BjvUzyupuFN-n4RbKsZCUegiQJGmMV3mgJeLxE5OwS6qUmczyW1MG8eXvUakANQw75H_Fk9i05bIpIoHL4ov8GH9lkblvBMrL_rWvzQ.jpg"&gt;&lt;/p&gt;&lt;p&gt;</w:t>
      </w:r>
      <w:r>
        <w:rPr>
          <w:sz w:val="32"/>
          <w:szCs w:val="32"/>
        </w:rPr>
        <w:t>人格魅力的增强</w:t>
      </w:r>
      <w:r>
        <w:rPr>
          <w:sz w:val="32"/>
          <w:szCs w:val="32"/>
        </w:rPr>
        <w:t>&lt;/p&gt;&lt;p&gt;</w:t>
      </w:r>
      <w:r>
        <w:rPr>
          <w:sz w:val="32"/>
          <w:szCs w:val="32"/>
        </w:rPr>
        <w:t>随着时间推移，当两个人共同经历过无数风雨后，他们之间那种默契与了解已经超出了常人能够想象的地步。当某个特别的时候，大 坢再次出现在其中，一如既往地给予它们力量。这背后的力量，不只是来自于外界，而是源自于两颗相互拥抱的心，它们已经融为一体，在这段关系中形成了一股无法抗拒的人格魅力。</w:t>
      </w:r>
      <w:r>
        <w:rPr>
          <w:sz w:val="32"/>
          <w:szCs w:val="32"/>
        </w:rPr>
        <w:t>&lt;/p&gt;&lt;p&gt;</w:t>
      </w:r>
      <w:r>
        <w:rPr>
          <w:sz w:val="32"/>
          <w:szCs w:val="32"/>
        </w:rPr>
        <w:t>未来的展望</w:t>
      </w:r>
      <w:r>
        <w:rPr>
          <w:sz w:val="32"/>
          <w:szCs w:val="32"/>
        </w:rPr>
        <w:t>&lt;/p&gt;&lt;p&gt;</w:t>
      </w:r>
      <w:r>
        <w:rPr>
          <w:sz w:val="32"/>
          <w:szCs w:val="32"/>
        </w:rPr>
        <w:t>最后，当我们回望这一切，我们可以清楚地看到，无论是在过去还是未来，都有一种不可言说的东西存在着——那就是爱与希望。当男人把他的 大 坢移到女人那里，他其实是在赋予她未来；同时，他也是在寻找属于自己的答案，因为只有当两颗心紧密相连时，我们才能真正找到生命中的方向。</w:t>
      </w:r>
      <w:r>
        <w:rPr>
          <w:sz w:val="32"/>
          <w:szCs w:val="32"/>
        </w:rPr>
        <w:t>&lt;/p&gt;&lt;p&gt;&lt;a href = "/doc/667329-</w:t>
      </w:r>
      <w:r>
        <w:rPr>
          <w:sz w:val="32"/>
          <w:szCs w:val="32"/>
        </w:rPr>
        <w:t>男生把大坤巴塞到女生的坤里爱情的奇妙转换</w:t>
      </w:r>
      <w:r>
        <w:rPr>
          <w:sz w:val="32"/>
          <w:szCs w:val="32"/>
        </w:rPr>
        <w:t>.doc" rel="alternate" download="667329-</w:t>
      </w:r>
      <w:r>
        <w:rPr>
          <w:sz w:val="32"/>
          <w:szCs w:val="32"/>
        </w:rPr>
        <w:t>男生把大坤巴塞到女生的坤里爱情的奇妙转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