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创新</w:t>
      </w:r>
      <w:r>
        <w:rPr>
          <w:sz w:val="48"/>
          <w:szCs w:val="48"/>
        </w:rPr>
        <w:t>-xxx228</w:t>
      </w:r>
      <w:r>
        <w:rPr>
          <w:sz w:val="48"/>
          <w:szCs w:val="48"/>
        </w:rPr>
        <w:t>开启未来智能生活的密码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228</w:t>
      </w:r>
      <w:r>
        <w:rPr>
          <w:sz w:val="32"/>
          <w:szCs w:val="32"/>
        </w:rPr>
        <w:t>：开启未来智能生活的密码解锁</w:t>
      </w:r>
      <w:r>
        <w:rPr>
          <w:sz w:val="32"/>
          <w:szCs w:val="32"/>
        </w:rPr>
        <w:t>&lt;/p&gt;&lt;p&gt;&lt;img src="/static-img/HUB4V5I0KDyXRzxYuzWZVq0rzP8bQ7rm_a4vYP9EzeeW-RjQ0FPAJxP2H_gdFarB.png"&gt;&lt;/p&gt;&lt;p&gt;</w:t>
      </w:r>
      <w:r>
        <w:rPr>
          <w:sz w:val="32"/>
          <w:szCs w:val="32"/>
        </w:rPr>
        <w:t>在当今这个信息爆炸的时代，科技与创新不断推进着人类社会向前发展。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不仅仅是一个数字，它代表了一个全新的智能生活模式。在这个模式下，人工智能、物联网、大数据分析等技术手段相互结合，为我们的日常生活带来了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如何通过</w:t>
      </w:r>
      <w:r>
        <w:rPr>
          <w:sz w:val="32"/>
          <w:szCs w:val="32"/>
        </w:rPr>
        <w:t>&amp;#34;xxx228&amp;#34;</w:t>
      </w:r>
      <w:r>
        <w:rPr>
          <w:sz w:val="32"/>
          <w:szCs w:val="32"/>
        </w:rPr>
        <w:t>提升家居安全。传统的门锁系统虽然简单可靠，但对于现代家庭来说可能已经显得过时了。新型的智能门锁配备了高级生物识别技术，如指纹、面部识别等，可以让家主更轻松地管理家庭成员进入和退出家的权限。此外，这些门锁通常还能连接到手机应用上，便于远程控制，即使你不在家，也能确保家园安全无忧。</w:t>
      </w:r>
      <w:r>
        <w:rPr>
          <w:sz w:val="32"/>
          <w:szCs w:val="32"/>
        </w:rPr>
        <w:t>&lt;/p&gt;&lt;p&gt;&lt;img src="/static-img/W3YGvLSvU_jKYSx2nSkL6a0rzP8bQ7rm_a4vYP9Ezee62g4FEC1P7F9czcDHnMCXtKIkNRlSwS_1RdJREg1_EqmRu7i8ALmnDvLXp3ZfXDshAZyIbXSuVUlAjdTZAgp0Th3J9OzWjruKZ07tsdGKqhi8TZHHJ9A5UAYBQpnPYTfKu9N7DcHec-Wf1T6fCT8W.png"&gt;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也在改善我们的健康管理方面发挥着重要作用。例如，一款名为“心电通”的应用通过穿戴设备实时监测用户的心电图，并将数据上传至云端进行深入分析。当检测到异常信号时，该应用会立即警告用户，并建议就医。这不仅提高了医疗预防效率，还为慢性病患者提供了一种有效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交通领域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同样扮演着关键角色。自动驾驶汽车技术正逐步走向商业化，其中一些车辆已经内置了高度集成的感知系统和机器学习算法，以实现高速公路行驶和城市道路导航。而这些核心算法中的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部分，就是指那些精密而复杂的计算过程，它们能够帮助汽车避免碰撞并优化路线，从而减少交通拥堵，提升乘坐舒适度。</w:t>
      </w:r>
      <w:r>
        <w:rPr>
          <w:sz w:val="32"/>
          <w:szCs w:val="32"/>
        </w:rPr>
        <w:t>&lt;/p&gt;&lt;p&gt;&lt;img src="/static-img/JS8zBvyEs0l8fZf6Y714za0rzP8bQ7rm_a4vYP9Ezee62g4FEC1P7F9czcDHnMCXtKIkNRlSwS_1RdJREg1_EqmRu7i8ALmnDvLXp3ZfXDshAZyIbXSuVUlAjdTZAgp0Th3J9OzWjruKZ07tsdGKqhi8TZHHJ9A5UAYBQpnPYTfKu9N7DcHec-Wf1T6fCT8W.pn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还影响到了教育领域。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教学中，学生可以以沉浸式体验方式学习历史事件或科学概念，而老师则可以利用大数据分析工具来评估学生掌握知识程度，为他们制定个性化课程计划。这一革命性的教学方法极大地激发了学生对知识探索的兴趣，同时提高了课堂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xxx228”</w:t>
      </w:r>
      <w:r>
        <w:rPr>
          <w:sz w:val="32"/>
          <w:szCs w:val="32"/>
        </w:rPr>
        <w:t>并不只是一个代码或者数字，它是我们迈向更加智慧、高效、安全的人类社会的一把钥匙。在接下来的岁月里，我们有理由相信这一趋势将继续加速，无论是在日常生活还是专业领域中，都将给予我们更多惊喜和便利。</w:t>
      </w:r>
      <w:r>
        <w:rPr>
          <w:sz w:val="32"/>
          <w:szCs w:val="32"/>
        </w:rPr>
        <w:t>&lt;/p&gt;&lt;p&gt;&lt;img src="/static-img/qpGDTUWZ1ih4iG1dXqyWD60rzP8bQ7rm_a4vYP9Ezee62g4FEC1P7F9czcDHnMCXtKIkNRlSwS_1RdJREg1_EqmRu7i8ALmnDvLXp3ZfXDshAZyIbXSuVUlAjdTZAgp0Th3J9OzWjruKZ07tsdGKqhi8TZHHJ9A5UAYBQpnPYTfKu9N7DcHec-Wf1T6fCT8W.jpg"&gt;&lt;/p&gt;&lt;p&gt;&lt;a href = "/doc/667437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开启未来智能生活的密码解锁</w:t>
      </w:r>
      <w:r>
        <w:rPr>
          <w:sz w:val="32"/>
          <w:szCs w:val="32"/>
        </w:rPr>
        <w:t>.doc" rel="alternate" download="667437-</w:t>
      </w:r>
      <w:r>
        <w:rPr>
          <w:sz w:val="32"/>
          <w:szCs w:val="32"/>
        </w:rPr>
        <w:t>科技与创新</w:t>
      </w:r>
      <w:r>
        <w:rPr>
          <w:sz w:val="32"/>
          <w:szCs w:val="32"/>
        </w:rPr>
        <w:t>-xxx228</w:t>
      </w:r>
      <w:r>
        <w:rPr>
          <w:sz w:val="32"/>
          <w:szCs w:val="32"/>
        </w:rPr>
        <w:t>开启未来智能生活的密码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