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-HD68</w:t>
      </w:r>
      <w:r>
        <w:rPr>
          <w:sz w:val="48"/>
          <w:szCs w:val="48"/>
        </w:rPr>
        <w:t>高性能图形处理</w:t>
      </w:r>
      <w:r>
        <w:rPr>
          <w:sz w:val="48"/>
          <w:szCs w:val="48"/>
        </w:rPr>
        <w:t>Tobu8-HD68</w:t>
      </w:r>
      <w:r>
        <w:rPr>
          <w:sz w:val="48"/>
          <w:szCs w:val="48"/>
        </w:rPr>
        <w:t>的卓越图形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8-HD68</w:t>
      </w:r>
      <w:r>
        <w:rPr>
          <w:sz w:val="32"/>
          <w:szCs w:val="32"/>
        </w:rPr>
        <w:t>的图形处理能力足够强大吗？</w:t>
      </w:r>
      <w:r>
        <w:rPr>
          <w:sz w:val="32"/>
          <w:szCs w:val="32"/>
        </w:rPr>
        <w:t>&lt;/p&gt;&lt;p&gt;&lt;img src="/static-img/H7GTRRmsLUvzVT3k89WdaqJ1HaxJIFWQGsj5eybcu5ybT5xrfRLAWh6-LZufBkry.jpg"&gt;&lt;/p&gt;&lt;p&gt;</w:t>
      </w:r>
      <w:r>
        <w:rPr>
          <w:sz w:val="32"/>
          <w:szCs w:val="32"/>
        </w:rPr>
        <w:t>在现代计算机技术的发展中，图形处理卡（</w:t>
      </w:r>
      <w:r>
        <w:rPr>
          <w:sz w:val="32"/>
          <w:szCs w:val="32"/>
        </w:rPr>
        <w:t>GPU</w:t>
      </w:r>
      <w:r>
        <w:rPr>
          <w:sz w:val="32"/>
          <w:szCs w:val="32"/>
        </w:rPr>
        <w:t>）已经成为电脑系统中不可或缺的一部分。它不仅负责渲染图像，还能支持高性能的数据分析和人工智能运算。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作为一款新推出的高端</w:t>
      </w:r>
      <w:r>
        <w:rPr>
          <w:sz w:val="32"/>
          <w:szCs w:val="32"/>
        </w:rPr>
        <w:t>GPU</w:t>
      </w:r>
      <w:r>
        <w:rPr>
          <w:sz w:val="32"/>
          <w:szCs w:val="32"/>
        </w:rPr>
        <w:t>，它承诺能够带来前所未有的视觉体验和计算速度。但是，我们需要深入了解它的具体性能参数以及在实际应用中的表现。</w:t>
      </w:r>
      <w:r>
        <w:rPr>
          <w:sz w:val="32"/>
          <w:szCs w:val="32"/>
        </w:rPr>
        <w:t>&lt;/p&gt;&lt;p&gt;Tobu8-HD68</w:t>
      </w:r>
      <w:r>
        <w:rPr>
          <w:sz w:val="32"/>
          <w:szCs w:val="32"/>
        </w:rPr>
        <w:t>如何提高游戏体验？</w:t>
      </w:r>
      <w:r>
        <w:rPr>
          <w:sz w:val="32"/>
          <w:szCs w:val="32"/>
        </w:rPr>
        <w:t>&lt;/p&gt;&lt;p&gt;&lt;img src="/static-img/AgVdRM3_Z3qbMJqFSbKDOaJ1HaxJIFWQGsj5eybcu5wYtwgm_ybW-43238A16Vjb4JDSSUN9dZCOnrPGZ2EoiyvBXE7tvMxYAt0VV65jdl-OQ_WJZVhNmpRRT_YOp2V3CoRAh_Sy4ucGvHdxrAbekxLriouJhQE--f63lB4887ooMqokxDrgoQSEL1u4dkN3ws2UbJ1v722vmyl-Rhs-rQ.jpg"&gt;&lt;/p&gt;&lt;p&gt;</w:t>
      </w:r>
      <w:r>
        <w:rPr>
          <w:sz w:val="32"/>
          <w:szCs w:val="32"/>
        </w:rPr>
        <w:t>对于游戏玩家来说，一个好的</w:t>
      </w:r>
      <w:r>
        <w:rPr>
          <w:sz w:val="32"/>
          <w:szCs w:val="32"/>
        </w:rPr>
        <w:t>GPU</w:t>
      </w:r>
      <w:r>
        <w:rPr>
          <w:sz w:val="32"/>
          <w:szCs w:val="32"/>
        </w:rPr>
        <w:t>意味着更流畅、更逼真的游戏画面。在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上，其搭载了最新一代的显存技术和超高速内存接口，这使得它能够轻松地处理即时战略、第一人称射击等对图形要求极高的游戏。其多核心架构还能同时运行多个任务，不会出现任何帧率下降现象，使得玩家可以沉浸在更加真实和动态的地球上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场景下使用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最合适？</w:t>
      </w:r>
      <w:r>
        <w:rPr>
          <w:sz w:val="32"/>
          <w:szCs w:val="32"/>
        </w:rPr>
        <w:t>&lt;/p&gt;&lt;p&gt;&lt;img src="/static-img/5RdLpCFqWemMWvJMZNmXp6J1HaxJIFWQGsj5eybcu5wYtwgm_ybW-43238A16Vjb4JDSSUN9dZCOnrPGZ2EoiyvBXE7tvMxYAt0VV65jdl-OQ_WJZVhNmpRRT_YOp2V3CoRAh_Sy4ucGvHdxrAbekxLriouJhQE--f63lB4887ooMqokxDrgoQSEL1u4dkN3ws2UbJ1v722vmyl-Rhs-rQ.jpg"&gt;&lt;/p&gt;&lt;p&gt;</w:t>
      </w:r>
      <w:r>
        <w:rPr>
          <w:sz w:val="32"/>
          <w:szCs w:val="32"/>
        </w:rPr>
        <w:t>除了娱乐领域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也非常适合专业软件使用，如视频编辑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设计等。这款</w:t>
      </w:r>
      <w:r>
        <w:rPr>
          <w:sz w:val="32"/>
          <w:szCs w:val="32"/>
        </w:rPr>
        <w:t>GPU</w:t>
      </w:r>
      <w:r>
        <w:rPr>
          <w:sz w:val="32"/>
          <w:szCs w:val="32"/>
        </w:rPr>
        <w:t>提供了强大的并行计算能力，可以加速复杂任务，从而缩短工作时间提升效率。此外，在科学研究领域，如天文观测、气候模型模拟等，对大量数据进行分析时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同样发挥出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正确安装驱动程序？</w:t>
      </w:r>
      <w:r>
        <w:rPr>
          <w:sz w:val="32"/>
          <w:szCs w:val="32"/>
        </w:rPr>
        <w:t>&lt;/p&gt;&lt;p&gt;&lt;img src="/static-img/yByYD1UcA_9_rg_PfR-kx6J1HaxJIFWQGsj5eybcu5wYtwgm_ybW-43238A16Vjb4JDSSUN9dZCOnrPGZ2EoiyvBXE7tvMxYAt0VV65jdl-OQ_WJZVhNmpRRT_YOp2V3CoRAh_Sy4ucGvHdxrAbekxLriouJhQE--f63lB4887ooMqokxDrgoQSEL1u4dkN3ws2UbJ1v722vmyl-Rhs-rQ.jpg"&gt;&lt;/p&gt;&lt;p&gt;</w:t>
      </w:r>
      <w:r>
        <w:rPr>
          <w:sz w:val="32"/>
          <w:szCs w:val="32"/>
        </w:rPr>
        <w:t>为了让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充分发挥潜力，用户必须确保安装了最新版本的驱动程序。这通常涉及到从制造商网站下载专门针对该型号设备设计的驱动，并按照提示进行安装过程。在整个过程中，如果遇到任何问题，都应该参考官方指南或者寻求专业技术支持，以避免损坏硬件或影响系统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初学者来说，该如何优化系统配置以配合</w:t>
      </w:r>
      <w:r>
        <w:rPr>
          <w:sz w:val="32"/>
          <w:szCs w:val="32"/>
        </w:rPr>
        <w:t>tobu8-hd-68?&lt;/p&gt;&lt;p&gt;&lt;img src="/static-img/loIngpNMptD3RlKCV-gtpKJ1HaxJIFWQGsj5eybcu5wYtwgm_ybW-43238A16Vjb4JDSSUN9dZCOnrPGZ2EoiyvBXE7tvMxYAt0VV65jdl-OQ_WJZVhNmpRRT_YOp2V3CoRAh_Sy4ucGvHdxrAbekxLriouJhQE--f63lB4887ooMqokxDrgoQSEL1u4dkN3ws2UbJ1v722vmyl-Rhs-rQ.jpg"&gt;&lt;/p&gt;&lt;p&gt;</w:t>
      </w:r>
      <w:r>
        <w:rPr>
          <w:sz w:val="32"/>
          <w:szCs w:val="32"/>
        </w:rPr>
        <w:t>对于刚开始使用这种高级设备的人来说，有几项基本操作可以帮助他们最大限度地利用</w:t>
      </w:r>
      <w:r>
        <w:rPr>
          <w:sz w:val="32"/>
          <w:szCs w:val="32"/>
        </w:rPr>
        <w:t>tobu-08HD-6.9</w:t>
      </w:r>
      <w:r>
        <w:rPr>
          <w:sz w:val="32"/>
          <w:szCs w:val="32"/>
        </w:rPr>
        <w:t>。首先，他们应该确保他们有足够快且可靠的大容量存储器，以便快速读取所有必要文件。如果可能的话，他们还应考虑升级</w:t>
      </w:r>
      <w:r>
        <w:rPr>
          <w:sz w:val="32"/>
          <w:szCs w:val="32"/>
        </w:rPr>
        <w:t>RAM</w:t>
      </w:r>
      <w:r>
        <w:rPr>
          <w:sz w:val="32"/>
          <w:szCs w:val="32"/>
        </w:rPr>
        <w:t>，因为这将允许更多应用程序同时运行，而不会导致过载。此外，他们应该调整显示设置，以确保最佳分辨率与屏幕尺寸匹配，并关闭不必要但占用资源较多的事物，比如背景音乐或无关通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怎么看待</w:t>
      </w:r>
      <w:r>
        <w:rPr>
          <w:sz w:val="32"/>
          <w:szCs w:val="32"/>
        </w:rPr>
        <w:t>tou-bi-eight HD Sixty-Eight?&lt;/p&gt;&lt;p&gt;</w:t>
      </w:r>
      <w:r>
        <w:rPr>
          <w:sz w:val="32"/>
          <w:szCs w:val="32"/>
        </w:rPr>
        <w:t>随着科技不断进步，我们预计未来的数年里，将会出现新的竞争产品，这些产品将提供比目前市场上最高端产品更为强大的性能。此时，要想继续保持领先地位，即使是像</w:t>
      </w:r>
      <w:r>
        <w:rPr>
          <w:sz w:val="32"/>
          <w:szCs w:val="32"/>
        </w:rPr>
        <w:t>tou-bi-eight HD Sixty-Eight</w:t>
      </w:r>
      <w:r>
        <w:rPr>
          <w:sz w:val="32"/>
          <w:szCs w:val="32"/>
        </w:rPr>
        <w:t>这样的顶尖品牌，也需要持续投资研发，为消费者提供更新换代服务。而我们也期待看到这些创新成果，最终惠及广大用户，让我们的生活变得更加便捷、高效，同时享受更加震撼人的视觉体验。</w:t>
      </w:r>
      <w:r>
        <w:rPr>
          <w:sz w:val="32"/>
          <w:szCs w:val="32"/>
        </w:rPr>
        <w:t>&lt;/p&gt;&lt;p&gt;&lt;a href = "/doc/667911-Tobu8-HD68</w:t>
      </w:r>
      <w:r>
        <w:rPr>
          <w:sz w:val="32"/>
          <w:szCs w:val="32"/>
        </w:rPr>
        <w:t>高性能图形处理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的卓越图形解决方案</w:t>
      </w:r>
      <w:r>
        <w:rPr>
          <w:sz w:val="32"/>
          <w:szCs w:val="32"/>
        </w:rPr>
        <w:t>.doc" rel="alternate" download="667911-Tobu8-HD68</w:t>
      </w:r>
      <w:r>
        <w:rPr>
          <w:sz w:val="32"/>
          <w:szCs w:val="32"/>
        </w:rPr>
        <w:t>高性能图形处理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的卓越图形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