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步步生莲全集下载探索奇幻世界的迷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步步生莲》全集下载：探索奇幻世界的迷人旅程</w:t>
      </w:r>
      <w:r>
        <w:rPr>
          <w:sz w:val="32"/>
          <w:szCs w:val="32"/>
        </w:rPr>
        <w:t>&lt;/p&gt;&lt;p&gt;&lt;img src="/static-img/ZT1eWhVG48juf8fWnVwP3VYjfONC_1Yeb_zcrFzCXyqAmvUzModfAhVCTCeK2rER.png"&gt;&lt;/p&gt;&lt;p&gt;</w:t>
      </w:r>
      <w:r>
        <w:rPr>
          <w:sz w:val="32"/>
          <w:szCs w:val="32"/>
        </w:rPr>
        <w:t>在这个充满魔法与冒险的时代，小说家们不断地为我们编织出一幅幅精彩纷呈的画面。其中，《步步生莲》就以其独特的情节和丰富的人物塑造赢得了众多读者的喜爱。对于那些渴望深入了解这部作品细腻内涵、错综复杂情节的读者来说，获取《步步生莲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成为了必不可少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为什么《步步生莲》能如此吸引大众。在这个故事中，作者通过对主角李易风的一系列经历展现了他的智慧和勇气。无论是在学术上取得卓越成就还是在处理人际关系方面，都体现出了李易风那不凡的心态和行动。这不仅让读者产生共鸣，而且还激发了一种想要了解更多关于他的故事的好奇心。</w:t>
      </w:r>
      <w:r>
        <w:rPr>
          <w:sz w:val="32"/>
          <w:szCs w:val="32"/>
        </w:rPr>
        <w:t>&lt;/p&gt;&lt;p&gt;&lt;img src="/static-img/AXbNuu2ItmCmMdAf-xdASlYjfONC_1Yeb_zcrFzCXyprZySN-DmUS0AO1HFD5wZm1QYj4R_OcqVE2MXTAxqT-zWKTVoh6tVHZvsTvBKrVxElpQnaPAfIvOLKkOTyuTogkb5aAOgN1guJuFpaPOjvj0KHngyiKKmWMlpO6G4N90ETQo4DF0-lC9dF_E-2F5xLPho35aWwtXTnrQYAj7V-Ig.jpg"&gt;&lt;/p&gt;&lt;p&gt;</w:t>
      </w:r>
      <w:r>
        <w:rPr>
          <w:sz w:val="32"/>
          <w:szCs w:val="32"/>
        </w:rPr>
        <w:t>此外，《步步生莲》的世界观也值得称道。书中融合了大量历史元素和神话传说，使得整个故事充满了浓郁的地球气息，同时又带有一丝超自然的神秘色彩，让阅读过程变得既新鲜又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那些希望深入研究并分析这部作品的人来说，不断地获取每一部分内容是非常重要的。而在网络上搜索“</w:t>
      </w:r>
      <w:r>
        <w:rPr>
          <w:sz w:val="32"/>
          <w:szCs w:val="32"/>
        </w:rPr>
        <w:t>_steps_step_by_step.txt_full_set_download”</w:t>
      </w:r>
      <w:r>
        <w:rPr>
          <w:sz w:val="32"/>
          <w:szCs w:val="32"/>
        </w:rPr>
        <w:t>或类似的关键词，便可以轻松找到相关资源，从而进行更深层次的情感交流与知识探索。</w:t>
      </w:r>
      <w:r>
        <w:rPr>
          <w:sz w:val="32"/>
          <w:szCs w:val="32"/>
        </w:rPr>
        <w:t>&lt;/p&gt;&lt;p&gt;&lt;img src="/static-img/EyolNRFxShTctjrG5_HNjlYjfONC_1Yeb_zcrFzCXyprZySN-DmUS0AO1HFD5wZm1QYj4R_OcqVE2MXTAxqT-zWKTVoh6tVHZvsTvBKrVxElpQnaPAfIvOLKkOTyuTogkb5aAOgN1guJuFpaPOjvj0KHngyiKKmWMlpO6G4N90ETQo4DF0-lC9dF_E-2F5xLPho35aWwtXTnrQYAj7V-Ig.png"&gt;&lt;/p&gt;&lt;p&gt;</w:t>
      </w:r>
      <w:r>
        <w:rPr>
          <w:sz w:val="32"/>
          <w:szCs w:val="32"/>
        </w:rPr>
        <w:t xml:space="preserve">总之，无论你是一名文学爱好者还是追求知识增长的人，《步 步 生 莉 琳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 集 下载》将会是一个宝贵的地方，它不仅能够让你沉浸于一个奇幻而又真实的情境，还能促进你的想象力得到极大的释放。如果你已经被这本书所吸引，那么现在就去寻找它吧，你将发现自己正在走向一个完全不同的世界——一个只有通过阅读才能触及的地方。</w:t>
      </w:r>
      <w:r>
        <w:rPr>
          <w:sz w:val="32"/>
          <w:szCs w:val="32"/>
        </w:rPr>
        <w:t>&lt;/p&gt;&lt;p&gt;&lt;a href = "/doc/668017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探索奇幻世界的迷人旅程</w:t>
      </w:r>
      <w:r>
        <w:rPr>
          <w:sz w:val="32"/>
          <w:szCs w:val="32"/>
        </w:rPr>
        <w:t>.doc" rel="alternate" download="668017-</w:t>
      </w:r>
      <w:r>
        <w:rPr>
          <w:sz w:val="32"/>
          <w:szCs w:val="32"/>
        </w:rPr>
        <w:t>文学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步步生莲全集下载探索奇幻世界的迷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