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人的温柔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有个日本女人，她的名字叫做优子，是我的妻子。我们在异国他乡相遇，相知相爱。她不仅外表迷人，更以其内涵和气质深深吸引着我。</w:t>
      </w:r>
      <w:r>
        <w:rPr>
          <w:sz w:val="32"/>
          <w:szCs w:val="32"/>
        </w:rPr>
        <w:t>&lt;/p&gt;&lt;p&gt;&lt;img src="/static-img/Rs56P5g8XlUhDUGEsyCmA9hDOITp4xTvjYVqlvxBM3T_k7-9lS61PI9JIZuFgk14.jpg"&gt;&lt;/p&gt;&lt;p&gt;</w:t>
      </w:r>
      <w:r>
        <w:rPr>
          <w:sz w:val="32"/>
          <w:szCs w:val="32"/>
        </w:rPr>
        <w:t>优子的温柔就像春日里的晨雾，轻盈而又细腻。在她面前，我总是感觉自己像是置身于一片宁静的湖泊中，无忧无虑。我记得有一次，我因为工作压力过大，一夜没睡好，第二天精疲力竭。优子看到我的样子，就主动给我泡了一个热乎乎的绿茶，并且亲自为我做了一顿简单但又营养丰富的早餐。她的小心翼翼，让我感受到了来自家庭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温柔之外，优子的智慧也是让人钦佩的地方。她对待生活有着自己的方式，不论是在家庭还是在工作中，都能保持一种冷静和理性。她曾经告诉过我，要想解决问题，就要从根源上分析，而不是只看表象，这种思考方式让我受益匪浅。在我们的生活中，她总能提出一些独到见解，让我们的关系更加紧密，也让我们的生活变得更加充实。</w:t>
      </w:r>
      <w:r>
        <w:rPr>
          <w:sz w:val="32"/>
          <w:szCs w:val="32"/>
        </w:rPr>
        <w:t>&lt;/p&gt;&lt;p&gt;&lt;img src="/static-img/qMupOtYJyK4WK3D4kwmQV9hDOITp4xTvjYVqlvxBM3SduldiCNtSfasmUlkP_XGCtYgZsh34qCT8Koa_P3TRcxQhJMwMtzz96PcZ_CJ9GxGOKZ-Ud_kLS_yk3witAPDpRvh3Cgcu_oYHjrJfTAXc5bMFk-dTT7lVoZLO3Dc2LGXv09ZpfGb7TNFwrA9BueJz.jpg"&gt;&lt;/p&gt;&lt;p&gt;</w:t>
      </w:r>
      <w:r>
        <w:rPr>
          <w:sz w:val="32"/>
          <w:szCs w:val="32"/>
        </w:rPr>
        <w:t>每当周末，我们都会一起去附近的小公园散步，那里的一切景致都似乎被优子的眼光描绘得格外生动。我注意到，无论是孩子们嬉戏玩耍还是老人们悠闲聊天，每个人都洋溢着快乐的笑容。这一切都是由优子的善良心态所带来的，她总是能够将任何环境中的积极面突显出来，使得我们的心情也随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子还擅长烹饪，对于日式料理尤其精通。她的厨艺不仅美味，还能用食物传递出对家的关怀。我常常回忆起一次特别的晚餐。那时，我们邀请了几个朋友来家里聚会，整个晚上的气氛非常愉快。而那时候吃到的菜肴，从开胃菜到甜点，每一道都经过了她精心挑选和准备的过程，那份细节上的把握，让每一位客人都留下了难忘的印象。</w:t>
      </w:r>
      <w:r>
        <w:rPr>
          <w:sz w:val="32"/>
          <w:szCs w:val="32"/>
        </w:rPr>
        <w:t>&lt;/p&gt;&lt;p&gt;&lt;img src="/static-img/zRF3TbfysimplN_03CAgrNhDOITp4xTvjYVqlvxBM3SduldiCNtSfasmUlkP_XGCtYgZsh34qCT8Koa_P3TRcxQhJMwMtzz96PcZ_CJ9GxGOKZ-Ud_kLS_yk3witAPDpRvh3Cgcu_oYHjrJfTAXc5bMFk-dTT7lVoZLO3Dc2LGXv09ZpfGb7TNFwrA9BueJz.jpg"&gt;&lt;/p&gt;&lt;p&gt;</w:t>
      </w:r>
      <w:r>
        <w:rPr>
          <w:sz w:val="32"/>
          <w:szCs w:val="32"/>
        </w:rPr>
        <w:t>最后，我还要提及的是优子的勤劳。在我们的共同生活中，她始终坚持自己的原则，即使忙碌至极，也不会放弃对家务和工作以外的事情进行管理。她不仅是一个优秀的人生伙伴，更是我学习如何处理各种事情、保持平衡状态的一个榜样。当看到她努力地工作或是在家照顾孩子时，我就会感到既骄傲又自豪，因为这正是我梦寐以求的人生伴侣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什么是真正意义上的幸福？”的时候，我会毫不犹豫地说，它就是拥有这样一个日本女人——一个既温柔又聪明、既善良又勤劳、同时拥有如此多才多艺的人类灵魂，在这个世界上，与他们共度岁月，是最大的幸福。</w:t>
      </w:r>
      <w:r>
        <w:rPr>
          <w:sz w:val="32"/>
          <w:szCs w:val="32"/>
        </w:rPr>
        <w:t>&lt;/p&gt;&lt;p&gt;&lt;img src="/static-img/8757D0Aez2OX9WjZxpw5lthDOITp4xTvjYVqlvxBM3SduldiCNtSfasmUlkP_XGCtYgZsh34qCT8Koa_P3TRcxQhJMwMtzz96PcZ_CJ9GxGOKZ-Ud_kLS_yk3witAPDpRvh3Cgcu_oYHjrJfTAXc5bMFk-dTT7lVoZLO3Dc2LGXv09ZpfGb7TNFwrA9BueJz.jpg"&gt;&lt;/p&gt;&lt;p&gt;&lt;a href = "/doc/668061-</w:t>
      </w:r>
      <w:r>
        <w:rPr>
          <w:sz w:val="32"/>
          <w:szCs w:val="32"/>
        </w:rPr>
        <w:t>日本女人的温柔与智慧</w:t>
      </w:r>
      <w:r>
        <w:rPr>
          <w:sz w:val="32"/>
          <w:szCs w:val="32"/>
        </w:rPr>
        <w:t>.doc" rel="alternate" download="668061-</w:t>
      </w:r>
      <w:r>
        <w:rPr>
          <w:sz w:val="32"/>
          <w:szCs w:val="32"/>
        </w:rPr>
        <w:t>日本女人的温柔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