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另一面揭秘她的私生活与高</w:t>
      </w:r>
      <w:r>
        <w:rPr>
          <w:sz w:val="48"/>
          <w:szCs w:val="48"/>
        </w:rPr>
        <w:t>-definition</w:t>
      </w:r>
      <w:r>
        <w:rPr>
          <w:sz w:val="48"/>
          <w:szCs w:val="48"/>
        </w:rPr>
        <w:t>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是最为人所熟知的女皇帝，她以其坚强和智慧著称。但除了公众视野中的形象之外，慈禧还有一个未被广泛关注的秘密生活，这一秘密生活在最近的一部国语电影中得到了生动的展现。该片以高清完整记录了慈禧的一系列私人行为，让观众有机会一窥不透她的内心世界。</w:t>
      </w:r>
      <w:r>
        <w:rPr>
          <w:sz w:val="32"/>
          <w:szCs w:val="32"/>
        </w:rPr>
        <w:t>&lt;/p&gt;&lt;p&gt;&lt;img src="/static-img/nYoA2Kmgk7vz5h3wSqYTzxw7XEi3d7f4sxoSgQ9wQYblEq1Qus4x8jTW3QG6nsAf.png"&gt;&lt;/p&gt;&lt;p&gt;</w:t>
      </w:r>
      <w:r>
        <w:rPr>
          <w:sz w:val="32"/>
          <w:szCs w:val="32"/>
        </w:rPr>
        <w:t>首先，慈禧对艺术有着深厚的喜爱。她经常邀请画家、诗人和作曲家入宫，以此来丰富自己的人生体验。在电影中，我们可以看到她如何欣赏到了一幅又一幅精美绝伦的山水画，并且还能听到她对诗歌和音乐进行细致分析的情景。这些都展示了一个才华横溢且充满文化修养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慈 禧对待宠物极为细心。无论是金丝雀还是猎豹，她都会亲自下厨给它们准备特殊食谱，还会亲手喂养它们。这让我们看到了一个温柔而关怀他人的女性形象，而不是传统上的冷酷君主形象。</w:t>
      </w:r>
      <w:r>
        <w:rPr>
          <w:sz w:val="32"/>
          <w:szCs w:val="32"/>
        </w:rPr>
        <w:t>&lt;/p&gt;&lt;p&gt;&lt;img src="/static-img/V4TegjMarV_uHwcxMP6wtBw7XEi3d7f4sxoSgQ9wQYZqKUMG2ef4wREECCN76_Bnh_2veOFNSaPMV3Df9yQHYpyB0zlS1VK1ReIavD2KdR6-Qo7I3K2FTHaUNeDO_IJfV2wWLtpOC_OZNerQQXtdHJhcOB74XdpDXhm1ruq12lM.png"&gt;&lt;/p&gt;&lt;p&gt;</w:t>
      </w:r>
      <w:r>
        <w:rPr>
          <w:sz w:val="32"/>
          <w:szCs w:val="32"/>
        </w:rPr>
        <w:t>再者，尽管作为女皇帝，但慈 禧仍然保持着一种传统女性化的性格。她非常重视家庭和婚姻，对丈夫文宗甚是忠诚。在电影中，我们可以看到她如何为了维护夫妻关系，不惜一切代价地处理一些棘手的问题。这也反映出，在权力之外，她是一个真正的人类，有自己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身处封建礼教之下，但慸 禧仍然能够利用自己的影响力支持那些需要帮助的人，如通过赦免罪犯或资助灾区等方式展现了她的宽容与善良。在这部电影中，可以清晰地看到这些善举背后隐藏的是怎样的决策过程，以及她个人对于国家命运的思考。</w:t>
      </w:r>
      <w:r>
        <w:rPr>
          <w:sz w:val="32"/>
          <w:szCs w:val="32"/>
        </w:rPr>
        <w:t>&lt;/p&gt;&lt;p&gt;&lt;img src="/static-img/TqrQ-smys7ynWQXOa2fw9Bw7XEi3d7f4sxoSgQ9wQYZqKUMG2ef4wREECCN76_Bnh_2veOFNSaPMV3Df9yQHYpyB0zlS1VK1ReIavD2KdR6-Qo7I3K2FTHaUNeDO_IJfV2wWLtpOC_OZNerQQXtdHJhcOB74XdpDXhm1ruq12lM.png"&gt;&lt;/p&gt;&lt;p&gt;</w:t>
      </w:r>
      <w:r>
        <w:rPr>
          <w:sz w:val="32"/>
          <w:szCs w:val="32"/>
        </w:rPr>
        <w:t>最后，该片还揭示了 慴 禧晚年的孤独与寂寞。随着时间推移，她周围的人陆续去世，只剩下几个忠实的心腹陪伴。当夜幕降临时，那些曾经掌控朝政的大臣们现在只是一群默默守候于门旁的小卒子。而这一切，都让人们重新认识到即使是拥有至高无上的权力，也无法挽回生命中的孤独和流逝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部《慈禧秘密生活高清完整国语电影》提供了一种全新的视角，让我们从不同的角度去理解这个历史人物，从而更好地把握历史真相。此片不仅仅是一场审视往昔荣耀者的盛宴，更是一次深刻探索人类复杂性格与心理状态的心灵旅程。</w:t>
      </w:r>
      <w:r>
        <w:rPr>
          <w:sz w:val="32"/>
          <w:szCs w:val="32"/>
        </w:rPr>
        <w:t>&lt;/p&gt;&lt;p&gt;&lt;img src="/static-img/MsbLH9ereTIIVPGe5qo9xBw7XEi3d7f4sxoSgQ9wQYZqKUMG2ef4wREECCN76_Bnh_2veOFNSaPMV3Df9yQHYpyB0zlS1VK1ReIavD2KdR6-Qo7I3K2FTHaUNeDO_IJfV2wWLtpOC_OZNerQQXtdHJhcOB74XdpDXhm1ruq12lM.png"&gt;&lt;/p&gt;&lt;p&gt;&lt;a href = "/doc/668205-</w:t>
      </w:r>
      <w:r>
        <w:rPr>
          <w:sz w:val="32"/>
          <w:szCs w:val="32"/>
        </w:rPr>
        <w:t>慈禧的另一面揭秘她的私生活与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rel="alternate" download="668205-</w:t>
      </w:r>
      <w:r>
        <w:rPr>
          <w:sz w:val="32"/>
          <w:szCs w:val="32"/>
        </w:rPr>
        <w:t>慈禧的另一面揭秘她的私生活与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