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卡车系列</w:t>
      </w:r>
      <w:r>
        <w:rPr>
          <w:sz w:val="48"/>
          <w:szCs w:val="48"/>
        </w:rPr>
        <w:t>2345</w:t>
      </w:r>
      <w:r>
        <w:rPr>
          <w:sz w:val="48"/>
          <w:szCs w:val="48"/>
        </w:rPr>
        <w:t>型号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日产精品卡车系列：</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型号的独特魅力</w:t>
      </w:r>
      <w:r>
        <w:rPr>
          <w:sz w:val="32"/>
          <w:szCs w:val="32"/>
        </w:rPr>
        <w:t>&lt;/p&gt;&lt;p&gt;&lt;img src="/static-img/D8LOioiyjUz859kHJ6SZ1eb-EYzD-kwirRo0b8BncBNecWcCIZugN8K7Mi149ChI.jpg"&gt;&lt;/p&gt;&lt;p&gt;</w:t>
      </w:r>
      <w:r>
        <w:rPr>
          <w:sz w:val="32"/>
          <w:szCs w:val="32"/>
        </w:rPr>
        <w:t>在众多卡车品牌中，麻豆日产精品卡车以其出色的性能和耐用性赢得了市场的青睐。其中，</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型号的各自特色值得我们深入了解。</w:t>
      </w:r>
      <w:r>
        <w:rPr>
          <w:sz w:val="32"/>
          <w:szCs w:val="32"/>
        </w:rPr>
        <w:t>&lt;/p&gt;&lt;p&gt;</w:t>
      </w:r>
      <w:r>
        <w:rPr>
          <w:sz w:val="32"/>
          <w:szCs w:val="32"/>
        </w:rPr>
        <w:t>首先是麻豆日产精品卡</w:t>
      </w:r>
      <w:r>
        <w:rPr>
          <w:sz w:val="32"/>
          <w:szCs w:val="32"/>
        </w:rPr>
        <w:t>2</w:t>
      </w:r>
      <w:r>
        <w:rPr>
          <w:sz w:val="32"/>
          <w:szCs w:val="32"/>
        </w:rPr>
        <w:t>型号。这款小排量轻载汽车因其环保和经济而受到许多商家喜爱。它采用了高效能发动机，减少了对燃料的依赖，同时降低了尾气排放，对环境保护有着积极作用。此外，它的小尺寸使得在城市道路上行驶更加灵活，便于停靠。在内部装饰方面，该款车采用舒适的人体工学座椅，以及智能化仪表盘，为驾驶者提供了一流的驾驶体验。</w:t>
      </w:r>
      <w:r>
        <w:rPr>
          <w:sz w:val="32"/>
          <w:szCs w:val="32"/>
        </w:rPr>
        <w:t>&lt;/p&gt;&lt;p&gt;&lt;img src="/static-img/QLRhJQNSmOrTq09vGhxy_Ob-EYzD-kwirRo0b8BncBO_z3NhIgf2u7YEAyJhh3zZVLMQOIyZ_pQY4JwPpm7y4m6ZMbOT74TetnvPNeRWlcP5-R_E6L8NqQ2tAwUU10jvcSnz7Jd3YdUCjl3eoeiR6gY2h1IkwgsBW1gA9Aeza6ijhSIMiu8IzbjoXkb1BycM.jpg"&gt;&lt;/p&gt;&lt;p&gt;</w:t>
      </w:r>
      <w:r>
        <w:rPr>
          <w:sz w:val="32"/>
          <w:szCs w:val="32"/>
        </w:rPr>
        <w:t>接着是麻豆日产精品卡</w:t>
      </w:r>
      <w:r>
        <w:rPr>
          <w:sz w:val="32"/>
          <w:szCs w:val="32"/>
        </w:rPr>
        <w:t>3</w:t>
      </w:r>
      <w:r>
        <w:rPr>
          <w:sz w:val="32"/>
          <w:szCs w:val="32"/>
        </w:rPr>
        <w:t>型号，这是一款面向中等负荷运输需求设计的重货汽车。它拥有较强的大扭矩发动机，可以应对各种复杂路况，使之成为公路及城市区域内物流运输不可或缺的一员。而且，其操控系统精细，可根据不同的道路条件自动调整转向角度和加速力度，从而确保安全稳定的行驶。</w:t>
      </w:r>
      <w:r>
        <w:rPr>
          <w:sz w:val="32"/>
          <w:szCs w:val="32"/>
        </w:rPr>
        <w:t>&lt;/p&gt;&lt;p&gt;</w:t>
      </w:r>
      <w:r>
        <w:rPr>
          <w:sz w:val="32"/>
          <w:szCs w:val="32"/>
        </w:rPr>
        <w:t>接下来，我们来看看麻豆日产精品卡</w:t>
      </w:r>
      <w:r>
        <w:rPr>
          <w:sz w:val="32"/>
          <w:szCs w:val="32"/>
        </w:rPr>
        <w:t>4</w:t>
      </w:r>
      <w:r>
        <w:rPr>
          <w:sz w:val="32"/>
          <w:szCs w:val="32"/>
        </w:rPr>
        <w:t>型号。这一款大吨位货车专为满足长途运输需求而设计，是现代物流业中的重要力量之一。它搭载的是高效率柴油发动机，不仅能够承受大量货物，还能保证较长时间内保持良好的运行状态。此外，该型号配备有先进导航系统和集成电路控制技术，有助于提高整体工作效率，并降低能源消耗。</w:t>
      </w:r>
      <w:r>
        <w:rPr>
          <w:sz w:val="32"/>
          <w:szCs w:val="32"/>
        </w:rPr>
        <w:t>&lt;/p&gt;&lt;p&gt;&lt;img src="/static-img/In9N1xhKSX16Q_2ba3n-j-b-EYzD-kwirRo0b8BncBO_z3NhIgf2u7YEAyJhh3zZVLMQOIyZ_pQY4JwPpm7y4m6ZMbOT74TetnvPNeRWlcP5-R_E6L8NqQ2tAwUU10jvcSnz7Jd3YdUCjl3eoeiR6gY2h1IkwgsBW1gA9Aeza6ijhSIMiu8IzbjoXkb1BycM.jpg"&gt;&lt;/p&gt;&lt;p&gt;</w:t>
      </w:r>
      <w:r>
        <w:rPr>
          <w:sz w:val="32"/>
          <w:szCs w:val="32"/>
        </w:rPr>
        <w:t>最后不得不提的是麻豆日产精品卡</w:t>
      </w:r>
      <w:r>
        <w:rPr>
          <w:sz w:val="32"/>
          <w:szCs w:val="32"/>
        </w:rPr>
        <w:t>5</w:t>
      </w:r>
      <w:r>
        <w:rPr>
          <w:sz w:val="32"/>
          <w:szCs w:val="32"/>
        </w:rPr>
        <w:t>型号，这是一款具有超越行业标准性能指标的大客辆产品，以其优异的地面处理能力和宽敞舒适的乘坐空间赢得了乘客群体的心。在内部布局上，该类型通过优化空气流通设计，创造了一种清新宜人的乘坐环境；同时，它还配置了高科技娱乐系统，如蓝牙音乐播放器、触摸屏信息显示等，让每一次旅行都充满乐趣。</w:t>
      </w:r>
      <w:r>
        <w:rPr>
          <w:sz w:val="32"/>
          <w:szCs w:val="32"/>
        </w:rPr>
        <w:t>&lt;/p&gt;&lt;p&gt;</w:t>
      </w:r>
      <w:r>
        <w:rPr>
          <w:sz w:val="32"/>
          <w:szCs w:val="32"/>
        </w:rPr>
        <w:t>总结来说，无论是对于环保意识强烈的小规模企业还是追求高效运输的大规模公司来说，麻豆日产精品 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都能提供最佳解决方案。它们不仅展现出当代科技与传统制造工艺完美结合所带来的实用性，更是在严苛竞争中证明了自己作为领导者的地位，而这正是他们获得广泛认可的一个重要原因。</w:t>
      </w:r>
      <w:r>
        <w:rPr>
          <w:sz w:val="32"/>
          <w:szCs w:val="32"/>
        </w:rPr>
        <w:t>&lt;/p&gt;&lt;p&gt;&lt;img src="/static-img/yzr48dby973Uhfc_PFBIqOb-EYzD-kwirRo0b8BncBO_z3NhIgf2u7YEAyJhh3zZVLMQOIyZ_pQY4JwPpm7y4m6ZMbOT74TetnvPNeRWlcP5-R_E6L8NqQ2tAwUU10jvcSnz7Jd3YdUCjl3eoeiR6gY2h1IkwgsBW1gA9Aeza6ijhSIMiu8IzbjoXkb1BycM.jpg"&gt;&lt;/p&gt;&lt;p&gt;&lt;a href = "/doc/668229-</w:t>
      </w:r>
      <w:r>
        <w:rPr>
          <w:sz w:val="32"/>
          <w:szCs w:val="32"/>
        </w:rPr>
        <w:t>探秘麻豆日产精品卡车系列</w:t>
      </w:r>
      <w:r>
        <w:rPr>
          <w:sz w:val="32"/>
          <w:szCs w:val="32"/>
        </w:rPr>
        <w:t>2345</w:t>
      </w:r>
      <w:r>
        <w:rPr>
          <w:sz w:val="32"/>
          <w:szCs w:val="32"/>
        </w:rPr>
        <w:t>型号的独特魅力</w:t>
      </w:r>
      <w:r>
        <w:rPr>
          <w:sz w:val="32"/>
          <w:szCs w:val="32"/>
        </w:rPr>
        <w:t>.doc" rel="alternate" download="668229-</w:t>
      </w:r>
      <w:r>
        <w:rPr>
          <w:sz w:val="32"/>
          <w:szCs w:val="32"/>
        </w:rPr>
        <w:t>探秘麻豆日产精品卡车系列</w:t>
      </w:r>
      <w:r>
        <w:rPr>
          <w:sz w:val="32"/>
          <w:szCs w:val="32"/>
        </w:rPr>
        <w:t>2345</w:t>
      </w:r>
      <w:r>
        <w:rPr>
          <w:sz w:val="32"/>
          <w:szCs w:val="32"/>
        </w:rPr>
        <w:t>型号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