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秘史熙瓜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亲小说熙瓜不是瓜</w:t>
      </w:r>
      <w:r>
        <w:rPr>
          <w:sz w:val="32"/>
          <w:szCs w:val="32"/>
        </w:rPr>
        <w:t>&lt;/p&gt;&lt;p&gt;&lt;img src="/static-img/mappr4gdYiRFzVV3IGaGbUv_WZW4wWTSVHFJyPjGOn-Ov9fLBJ-YWWWg9Fan311a.jpeg"&gt;&lt;/p&gt;&lt;p&gt;</w:t>
      </w:r>
      <w:r>
        <w:rPr>
          <w:sz w:val="32"/>
          <w:szCs w:val="32"/>
        </w:rPr>
        <w:t>在历史的长河中，和亲婚姻作为一种政治手段被频繁使用。它是一种将不同民族、不同文化的女子嫁给对方族群男性，以此来巩固边疆关系、平息战争或是维护和平。这一现象在中国历史上尤为常见，如唐朝与吐蕃之间的“和亲”政策，便是众多例证之一。在这样的背景下，一部名为《熙瓜》的书籍浮出了水面，它似乎是一个关于“和亲”的故事，但其真实意义却远比表面上的简单描述要深奥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中的熙瓜</w:t>
      </w:r>
      <w:r>
        <w:rPr>
          <w:sz w:val="32"/>
          <w:szCs w:val="32"/>
        </w:rPr>
        <w:t>&lt;/p&gt;&lt;p&gt;&lt;img src="/static-img/FreQxlQ1vGI3cZdaKWB2IUv_WZW4wWTSVHFJyPjGOn-t_W2fcPnZJMfclmOsqN_tqMKjjMTlOs1Hiq4K6VsGaDjsN1J2DAhiEIuNwoX6HKurToz0DR371vVO6zcAezx-zumFavtaZR8M2BJhy8lXO5-eRbAJHG_ofQC2VcLKm89L92kb2h3fcOWGgDUs2oDaTQ4uynpnkWtY4zOUZ3fYnA.jpeg"&gt;&lt;/p&gt;&lt;p&gt;</w:t>
      </w:r>
      <w:r>
        <w:rPr>
          <w:sz w:val="32"/>
          <w:szCs w:val="32"/>
        </w:rPr>
        <w:t>传说中的熙瓜，其实并非真正存在于世间，只是在某些古老文本中提及过一次。据记载，这个名字源自一个鲜花之名，而这个鲜花有着特殊的意义——代表着纯洁与爱情。然而，当人们试图追寻这朵神秘花朵时，却发现它似乎不存在于任何植物分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历史上的虚构</w:t>
      </w:r>
      <w:r>
        <w:rPr>
          <w:sz w:val="32"/>
          <w:szCs w:val="32"/>
        </w:rPr>
        <w:t>&lt;/p&gt;&lt;p&gt;&lt;img src="/static-img/IUX6LqL9A8CXSbn8tu4og0v_WZW4wWTSVHFJyPjGOn-t_W2fcPnZJMfclmOsqN_tqMKjjMTlOs1Hiq4K6VsGaDjsN1J2DAhiEIuNwoX6HKurToz0DR371vVO6zcAezx-zumFavtaZR8M2BJhy8lXO5-eRbAJHG_ofQC2VcLKm89L92kb2h3fcOWGgDUs2oDaTQ4uynpnkWtY4zOUZ3fYnA.jpeg"&gt;&lt;/p&gt;&lt;p&gt;</w:t>
      </w:r>
      <w:r>
        <w:rPr>
          <w:sz w:val="32"/>
          <w:szCs w:val="32"/>
        </w:rPr>
        <w:t>历史学家们对这一点持怀疑态度，他们认为这是后人为了纪念某位女性而创造的一个故事。但他们忽略了一个事实，那就是这个名称在很多古代文献中都曾被提及，而这些文献大多数都是根据当时流行的一种文学形式所撰写，即“和亲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字游戏</w:t>
      </w:r>
      <w:r>
        <w:rPr>
          <w:sz w:val="32"/>
          <w:szCs w:val="32"/>
        </w:rPr>
        <w:t>&lt;/p&gt;&lt;p&gt;&lt;img src="/static-img/TrFqwKjlqEpdt2aEbuF7Dkv_WZW4wWTSVHFJyPjGOn-t_W2fcPnZJMfclmOsqN_tqMKjjMTlOs1Hiq4K6VsGaDjsN1J2DAhiEIuNwoX6HKurToz0DR371vVO6zcAezx-zumFavtaZR8M2BJhy8lXO5-eRbAJHG_ofQC2VcLKm89L92kb2h3fcOWGgDUs2oDaTQ4uynpnkWtY4zOUZ3fYnA.jpeg"&gt;&lt;/p&gt;&lt;p&gt;</w:t>
      </w:r>
      <w:r>
        <w:rPr>
          <w:sz w:val="32"/>
          <w:szCs w:val="32"/>
        </w:rPr>
        <w:t>如果我们将“熙瓜”视作一个字面含义的话，那么它就显得有些荒谬，因为实际上，“熙”指的是繁荣昌盛，“瓜”则是指一种水果。而结合起来，“熙瓜”便意味着繁荣昌盛的水果，这对于任何传统文学作品来说都是不合适的情境。而且，在许多早期的手稿里，字形非常接近，经常会出现类似的笔误，比如将“亥”（猪）误写成“亶”，或者将“攀”（攀爬）误写成“攴”。因此，有人推测，“熙瓜”的确切含义可能需要从字形特征出发进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文化内涵</w:t>
      </w:r>
      <w:r>
        <w:rPr>
          <w:sz w:val="32"/>
          <w:szCs w:val="32"/>
        </w:rPr>
        <w:t>&lt;/p&gt;&lt;p&gt;&lt;img src="/static-img/mjGO7wN8KftMP-gCxWuMMUv_WZW4wWTSVHFJyPjGOn-t_W2fcPnZJMfclmOsqN_tqMKjjMTlOs1Hiq4K6VsGaDjsN1J2DAhiEIuNwoX6HKurToz0DR371vVO6zcAezx-zumFavtaZR8M2BJhy8lXO5-eRbAJHG_ofQC2VcLKm89L92kb2h3fcOWGgDUs2oDaTQ4uynpnkWtY4zOUZ3fYnA.jpeg"&gt;&lt;/p&gt;&lt;p&gt;</w:t>
      </w:r>
      <w:r>
        <w:rPr>
          <w:sz w:val="32"/>
          <w:szCs w:val="32"/>
        </w:rPr>
        <w:t>无论如何解释，都不能否认这一名字背后的深层次文化内涵。对于那些生活在边疆地区的人们来说，无论是男女双方还是外界观察者，都能感受到这种特殊关系带来的复杂性。他们之间并不仅仅是夫妻，更像是两国之间最温暖的人民联系。在这样的背景下，《熙瓜》不再只是一个普通的小说，而变成了一个隐喻，用以描述那份难以言说的感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情似火》，这是对《 熙 瓜》另一方面解读的一种方式，它既可以用来形容那份超越语言限制的情感，也可以用来形容那个时代人们对于异族间友好相处态度的理解。当我们谈论到这样一部未知身份的小说，我们不应该只停留在其字面意思上，而应该尝试去揭开其背后的文化符号以及社会心理机制。这正如同我们今天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热情似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样，不仅仅是一句简单的话语，更是一个包含了丰富内涵词汇组合，使听者能够感受到作者想要表达的情感共鸣。</w:t>
      </w:r>
      <w:r>
        <w:rPr>
          <w:sz w:val="32"/>
          <w:szCs w:val="32"/>
        </w:rPr>
        <w:t>&lt;/p&gt;&lt;p&gt;&lt;a href = "/doc/668253-</w:t>
      </w:r>
      <w:r>
        <w:rPr>
          <w:sz w:val="32"/>
          <w:szCs w:val="32"/>
        </w:rPr>
        <w:t>和亲秘史熙瓜之谜</w:t>
      </w:r>
      <w:r>
        <w:rPr>
          <w:sz w:val="32"/>
          <w:szCs w:val="32"/>
        </w:rPr>
        <w:t>.doc" rel="alternate" download="668253-</w:t>
      </w:r>
      <w:r>
        <w:rPr>
          <w:sz w:val="32"/>
          <w:szCs w:val="32"/>
        </w:rPr>
        <w:t>和亲秘史熙瓜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