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文摘中的抒情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土地上，新浪是我们时代的风向标，它不仅仅是一个社交平台，更是一个信息传播、文化交流的重要窗口。在这个数字化洪流中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词汇如同一道亮丽的风景线，引领着无数人走进一个充满诗意与梦想的地方。</w:t>
      </w:r>
      <w:r>
        <w:rPr>
          <w:sz w:val="32"/>
          <w:szCs w:val="32"/>
        </w:rPr>
        <w:t>&lt;/p&gt;&lt;p&gt;&lt;img src="/static-img/y-hKnu4EnB0dGPXAtqa3q8f-80I6va4xFRRZZ5Mhw3bwt8u-xKXWGGiii_ChgCl9.jpg"&gt;&lt;/p&gt;&lt;p&gt;</w:t>
      </w:r>
      <w:r>
        <w:rPr>
          <w:sz w:val="32"/>
          <w:szCs w:val="32"/>
        </w:rPr>
        <w:t>诗意纷飞：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上，每一次分享，都像是一朵朵桃花绽放，每一首歌曲都能穿透心灵深处。这里有着无数创作者，用他们的心血和汗水去编织每一个文字，每一段旋律，让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充满诗意的地方。</w:t>
      </w:r>
      <w:r>
        <w:rPr>
          <w:sz w:val="32"/>
          <w:szCs w:val="32"/>
        </w:rPr>
        <w:t xml:space="preserve">&lt;/p&gt;&lt;p&gt;&lt;img src="/static-img/wpiW9ir1bESCvmO30IVQFsf-80I6va4xFRRZZ5Mhw3Zw7GKQHMH-YjtZAm12AldQ70x7XMyTHaSavsgjSmgE2qRQSGQVz2rwtEIKABJTQ9oHfVugHw09yxORHh4d1fNFH8DZvyIP5Xok4lbGUVQwP1wzk55FlYx_vnC2K1niMIheuJe5XU1eEw9RZJPNf1zj.jpg"&gt;&lt;/p&gt;&lt;p&gt;1. </w:t>
      </w:r>
      <w:r>
        <w:rPr>
          <w:sz w:val="32"/>
          <w:szCs w:val="32"/>
        </w:rPr>
        <w:t>文字里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虚拟空间里，无论是小说家笔下的传奇故事，还是散文家的抒情之作，都能让人仿佛置身于千年大地上的古老村落，或是在现代都市间穿梭。这些文字，就像是画师用墨笔勾勒出的图形，不经意间触动了人们的情感深处。就像那句著名的话：“春眠不觉晓”，它似乎能够唤醒沉睡已久的情感，让读者在阅读时感到一种前所未有的亲切与共鸣。</w:t>
      </w:r>
      <w:r>
        <w:rPr>
          <w:sz w:val="32"/>
          <w:szCs w:val="32"/>
        </w:rPr>
        <w:t xml:space="preserve">&lt;/p&gt;&lt;p&gt;&lt;img src="/static-img/omZYMLPFE8LsJ3YC3ohv4Mf-80I6va4xFRRZZ5Mhw3Zw7GKQHMH-YjtZAm12AldQ70x7XMyTHaSavsgjSmgE2qRQSGQVz2rwtEIKABJTQ9oHfVugHw09yxORHh4d1fNFH8DZvyIP5Xok4lbGUVQwP1wzk55FlYx_vnC2K1niMIheuJe5XU1eEw9RZJPNf1zj.jpg"&gt;&lt;/p&gt;&lt;p&gt;2. </w:t>
      </w:r>
      <w:r>
        <w:rPr>
          <w:sz w:val="32"/>
          <w:szCs w:val="32"/>
        </w:rPr>
        <w:t>歌声中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音乐进入我们的耳畔，那种美妙的声音仿佛带来了另一种旅行方式——通过音符跳跃，我们可以体验到不同情境下的人生趣味。这就是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所在。在这里，一首又一首的旋律，如同行者脚踏江湖路上的每一步，都承载着对生命美好的一份追求，对世界温暖的一份馈赠。</w:t>
      </w:r>
      <w:r>
        <w:rPr>
          <w:sz w:val="32"/>
          <w:szCs w:val="32"/>
        </w:rPr>
        <w:t>&lt;/p&gt;&lt;p&gt;&lt;img src="/static-img/FxJRW8G6TtdAL2dq0wvxasf-80I6va4xFRRZZ5Mhw3Zw7GKQHMH-YjtZAm12AldQ70x7XMyTHaSavsgjSmgE2qRQSGQVz2rwtEIKABJTQ9oHfVugHw09yxORHh4d1fNFH8DZvyIP5Xok4lbGUVQwP1wzk55FlYx_vnC2K1niMIheuJe5XU1eEw9RZJPNf1zj.jpg"&gt;&lt;/p&gt;&lt;p&gt;3. txt</w:t>
      </w:r>
      <w:r>
        <w:rPr>
          <w:sz w:val="32"/>
          <w:szCs w:val="32"/>
        </w:rPr>
        <w:t>中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环境中，最为贴近生活的是那些简单而真挚的小说篇章或短信内容。它们就像是坐在咖啡馆角落里，与你诉说着彼此内心最隐秘的事物。而这种对话，又好像没有开始，也没有结束，只是一场永恒的独白，它们让人的心灵得以释放，而不是束缚。</w:t>
      </w:r>
      <w:r>
        <w:rPr>
          <w:sz w:val="32"/>
          <w:szCs w:val="32"/>
        </w:rPr>
        <w:t xml:space="preserve">&lt;/p&gt;&lt;p&gt;&lt;img src="/static-img/tXjxBXAXNaTW0TeHqOvkCsf-80I6va4xFRRZZ5Mhw3Zw7GKQHMH-YjtZAm12AldQ70x7XMyTHaSavsgjSmgE2qRQSGQVz2rwtEIKABJTQ9oHfVugHw09yxORHh4d1fNFH8DZvyIP5Xok4lbGUVQwP1wzk55FlYx_vnC2K1niMIheuJe5XU1eEw9RZJPNf1zj.jpg"&gt;&lt;/p&gt;&lt;p&gt;4. </w:t>
      </w:r>
      <w:r>
        <w:rPr>
          <w:sz w:val="32"/>
          <w:szCs w:val="32"/>
        </w:rPr>
        <w:t>新浪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只是停留于艺术层面，它更是融入到了人们日常生活中的一部分。当朋友之间分享照片时，他们总会夹杂一些小笑话或者深刻的话语，这些都是生活本身最真实、最直接的情感表达。而这些表达，有时候甚至比精致的手工艺品更加珍贵，因为它们承载了亲密关系中的温度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代表了一种文化现象，也反映了一种精神状态。在这个高速发展社会，我们需要更多的精神慰藉来平衡快节奏生活，而新的媒体技术提供给我们这样一种可能，即通过简洁明快却富含意义的话语和旋律，为我们的内心世界添上色彩。此外，这也提醒我们，无论是在网络空间还是现实世界中，我们都应该多点时间去倾听周围的声音，去欣赏周围的事物，以此来丰富自己的人生阅历，并使自己的存在变得更加有意义。</w:t>
      </w:r>
      <w:r>
        <w:rPr>
          <w:sz w:val="32"/>
          <w:szCs w:val="32"/>
        </w:rPr>
        <w:t>&lt;/p&gt;&lt;p&gt;&lt;a href = "/doc/668297-</w:t>
      </w:r>
      <w:r>
        <w:rPr>
          <w:sz w:val="32"/>
          <w:szCs w:val="32"/>
        </w:rPr>
        <w:t>桃花之下歌声悠扬新浪文摘中的抒情佳作</w:t>
      </w:r>
      <w:r>
        <w:rPr>
          <w:sz w:val="32"/>
          <w:szCs w:val="32"/>
        </w:rPr>
        <w:t>.doc" rel="alternate" download="668297-</w:t>
      </w:r>
      <w:r>
        <w:rPr>
          <w:sz w:val="32"/>
          <w:szCs w:val="32"/>
        </w:rPr>
        <w:t>桃花之下歌声悠扬新浪文摘中的抒情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