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万妖之祖全文免费阅读古典奇幻小说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已经迫不及待想要揭开这部神秘小说的面纱？</w:t>
      </w:r>
      <w:r>
        <w:rPr>
          <w:sz w:val="32"/>
          <w:szCs w:val="32"/>
        </w:rPr>
        <w:t>&lt;/p&gt;&lt;p&gt;&lt;img src="/static-img/PLAm9tHjNxlw9dUl22-iK5rEZ9VhMZ7-nS1MydQO3YCqxLdYmrYMeErnC2wAVXVr.jpg"&gt;&lt;/p&gt;&lt;p&gt;</w:t>
      </w:r>
      <w:r>
        <w:rPr>
          <w:sz w:val="32"/>
          <w:szCs w:val="32"/>
        </w:rPr>
        <w:t>在遥远的古老时代，传说中有一个被称为“万妖之祖”的强大存在，它统治着一片广袤无垠的虚空领域。这个故事通过一个名叫《万妖之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流传至今，吸引了无数书迷对其产生了浓厚兴趣。那么，这个故事究竟讲述了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的是怎样的传奇历史？</w:t>
      </w:r>
      <w:r>
        <w:rPr>
          <w:sz w:val="32"/>
          <w:szCs w:val="32"/>
        </w:rPr>
        <w:t>&lt;/p&gt;&lt;p&gt;&lt;img src="/static-img/hh35SXMY6ZcKYxxte9Jnz5rEZ9VhMZ7-nS1MydQO3YC_aNBC22ynvQFAxKyyr6AXxd5cfFnOAJPfG_qYlChGlXcAzYMwV6IWalti5Be2xa3_XU2K-GjkD6KhZxpt28fat9Uxj_8bhaT7h1LKmEbl6A.jpg"&gt;&lt;/p&gt;&lt;p&gt;</w:t>
      </w:r>
      <w:r>
        <w:rPr>
          <w:sz w:val="32"/>
          <w:szCs w:val="32"/>
        </w:rPr>
        <w:t>《万妖之祖》是一部融合了中国古代文化和奇幻元素的大型史诗作品。在这部作品中，主角是一个年轻且勇敢的小伙子，他在一次偶然的情况下发现了一本神秘的卷轴，上面记载着关于“万妖之祖”的秘密。随后，小伙子踏上了寻找真相、解放世界、并最终成为新时代英雄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在旅途中遇到了各种各样形形色色的生物，从小恶魔到巨龙，再到那些能够操控天地之间力量的高级精灵，每一种生物都有着自己的背景和目的，但他们都受到某种力量控制，这种力量就是所谓的“万妖之祖”。小伙子的目标是找到这个隐藏已久的情报中心，并摧毁所有束缚它们自由的手脚。</w:t>
      </w:r>
      <w:r>
        <w:rPr>
          <w:sz w:val="32"/>
          <w:szCs w:val="32"/>
        </w:rPr>
        <w:t>&lt;/p&gt;&lt;p&gt;&lt;img src="/static-img/_3Vrk5ZyaVyJKyaRswU7nprEZ9VhMZ7-nS1MydQO3YC_aNBC22ynvQFAxKyyr6AXxd5cfFnOAJPfG_qYlChGlXcAzYMwV6IWalti5Be2xa3_XU2K-GjkD6KhZxpt28fat9Uxj_8bhaT7h1LKmEbl6A.jpg"&gt;&lt;/p&gt;&lt;p&gt;</w:t>
      </w:r>
      <w:r>
        <w:rPr>
          <w:sz w:val="32"/>
          <w:szCs w:val="32"/>
        </w:rPr>
        <w:t>他如何一步步逼近那个神秘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成这一目标，小伙子必须克服重重困难。他学会使用魔法，学习各种战斗技巧，同时也要与不同的势力建立联系，因为只有团结一心才能击败共同敌人——那些被控制而失去自我意识的小恶魔和邪恶精灵。</w:t>
      </w:r>
      <w:r>
        <w:rPr>
          <w:sz w:val="32"/>
          <w:szCs w:val="32"/>
        </w:rPr>
        <w:t>&lt;/p&gt;&lt;p&gt;&lt;img src="/static-img/SqTkF1iVg3BtR-gDGCExXprEZ9VhMZ7-nS1MydQO3YC_aNBC22ynvQFAxKyyr6AXxd5cfFnOAJPfG_qYlChGlXcAzYMwV6IWalti5Be2xa3_XU2K-GjkD6KhZxpt28fat9Uxj_8bhaT7h1LKmEbl6A.jpg"&gt;&lt;/p&gt;&lt;p&gt;</w:t>
      </w:r>
      <w:r>
        <w:rPr>
          <w:sz w:val="32"/>
          <w:szCs w:val="32"/>
        </w:rPr>
        <w:t>他的旅程充满挑战与危险，他不仅要面对来自不同世界强大的敌人，还要应对一些不可预知的情况，比如自然灾害或者内部叛变。但正是在这些艰难时刻，他才真正体会到了友谊、信任以及牺牲精神对于成功至关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是如何迎接挑战并完成任务吗？</w:t>
      </w:r>
      <w:r>
        <w:rPr>
          <w:sz w:val="32"/>
          <w:szCs w:val="32"/>
        </w:rPr>
        <w:t>&lt;/p&gt;&lt;p&gt;&lt;img src="/static-img/VTPvrkaAErUBB9T2T9SjF5rEZ9VhMZ7-nS1MydQO3YC_aNBC22ynvQFAxKyyr6AXxd5cfFnOAJPfG_qYlChGlXcAzYMwV6IWalti5Be2xa3_XU2K-GjkD6KhZxpt28fat9Uxj_8bhaT7h1LKmEbl6A.jpg"&gt;&lt;/p&gt;&lt;p&gt;</w:t>
      </w:r>
      <w:r>
        <w:rPr>
          <w:sz w:val="32"/>
          <w:szCs w:val="32"/>
        </w:rPr>
        <w:t>经过长时间努力，最终，小伙子找到了隐藏于深邃山谷中的“情报中心”，那里居住着那个被认为是整个虚空领域最强大存在——”万妖之祖”。但令人惊讶的是，“ 万妖 之 祖”并不像人们想象中的那样，是一个残酷无情的人物，而是一个拥有深沉智慧、同情心以及愿意保护一切生命价值观念的人类化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激烈而又感人的决斗之后，小伙子证明了自己不仅拥有超凡武力，更具有比任何魔法更为强大的东西，那就是人类的心理素质：坚韧不拔、勇敢追求正义以及爱护弱者的热忱。他打败了那位被误解多年的存在，将其从束缚中释放，让它得以重新融入宇宙间，以一种更加平静和尊严的地位生活下去。而小伙子的名字也因此成了永恒历史上的佳话，被世人铭记于千秋岁月之间。这就是《万妖 之 祖》全文免费阅读带给我们的启示：即使是在充满未知与恐惧的一线前沿，也有一份光明等待我们去发现。</w:t>
      </w:r>
      <w:r>
        <w:rPr>
          <w:sz w:val="32"/>
          <w:szCs w:val="32"/>
        </w:rPr>
        <w:t>&lt;/p&gt;&lt;p&gt;&lt;a href = "/doc/668479-</w:t>
      </w:r>
      <w:r>
        <w:rPr>
          <w:sz w:val="32"/>
          <w:szCs w:val="32"/>
        </w:rPr>
        <w:t>万妖之祖全文免费阅读古典奇幻小说的巅峰之作</w:t>
      </w:r>
      <w:r>
        <w:rPr>
          <w:sz w:val="32"/>
          <w:szCs w:val="32"/>
        </w:rPr>
        <w:t>.doc" rel="alternate" download="668479-</w:t>
      </w:r>
      <w:r>
        <w:rPr>
          <w:sz w:val="32"/>
          <w:szCs w:val="32"/>
        </w:rPr>
        <w:t>万妖之祖全文免费阅读古典奇幻小说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