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呼吸与呻吟的交响探索情感共鸣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网站，它不像其他任何一个网站那样，提供的是情感上的共鸣，而不是信息或者商品。这个网站的名字叫做“双人床上一边喘气一边叫疼”，它是一个关于爱与痛苦相互交织的地方。</w:t>
      </w:r>
      <w:r>
        <w:rPr>
          <w:sz w:val="32"/>
          <w:szCs w:val="32"/>
        </w:rPr>
        <w:t>&lt;/p&gt;&lt;p&gt;&lt;img src="/static-img/inEkKeyx0mMc4u2njvqFQx7l4F2qhBdHpjyb-DGKu6xHVX7PZn1ErsL2VyRBXF5_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这个网站可能是他们从未听说过的，但对于那些经历了深刻爱情的人来说，这个名字可能会引起强烈的共鸣。因为在我们的心中，每一次呼吸都是对爱人的承诺，每一次呻吟都是对身体和心灵的诉求。</w:t>
      </w:r>
      <w:r>
        <w:rPr>
          <w:sz w:val="32"/>
          <w:szCs w:val="32"/>
        </w:rPr>
        <w:t>&lt;/p&gt;&lt;p&gt;&lt;img src="/static-img/ub1q_WavgqD-KbcKRBpaIx7l4F2qhBdHpjyb-DGKu6w6iKV1HOV_edfMZwsmL2Krv6lWGQGs7bSWVOwGlSb0FSk1fUXXjycAhZ7BeGy-qAisj3VPJYVAycccZ7aCjhsCYMQYxOLyPQ74NBUijlXml6NzL7uv23BF_fHjzZGsIJ6NGXqh7Nmo-NPcOHGIil1Dd7zqZjXxUuJaAQDYNVDSbg.jpg"&gt;&lt;/p&gt;&lt;p&gt;</w:t>
      </w:r>
      <w:r>
        <w:rPr>
          <w:sz w:val="32"/>
          <w:szCs w:val="32"/>
        </w:rPr>
        <w:t>第二段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网站并没有直接提供什么实际服务，它只是一个概念上的存在。在这里，我们可以分享我们的故事，无论是甜蜜还是苦楚，都可以找到同伴，与之交流心声。这就像是有着共同命运的人们，在不同的时间、空间里找到了彼此。</w:t>
      </w:r>
      <w:r>
        <w:rPr>
          <w:sz w:val="32"/>
          <w:szCs w:val="32"/>
        </w:rPr>
        <w:t>&lt;/p&gt;&lt;p&gt;&lt;img src="/static-img/eJg5nv5jxI2fLdL7BpXeCh7l4F2qhBdHpjyb-DGKu6w6iKV1HOV_edfMZwsmL2Krv6lWGQGs7bSWVOwGlSb0FSk1fUXXjycAhZ7BeGy-qAisj3VPJYVAycccZ7aCjhsCYMQYxOLyPQ74NBUijlXml6NzL7uv23BF_fHjzZGsIJ6NGXqh7Nmo-NPcOHGIil1Dd7zqZjXxUuJaAQDYNVDSbg.jpg"&gt;&lt;/p&gt;&lt;p&gt;</w:t>
      </w:r>
      <w:r>
        <w:rPr>
          <w:sz w:val="32"/>
          <w:szCs w:val="32"/>
        </w:rPr>
        <w:t>第三段：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能够更好地理解自己，也能帮助他人理解自己的感受。每个人都有独特的情感体验，但是在面对爱情时，我们都会遇到类似的挑战和困惑。这份共通性，就是这款应用最大的价值所在。</w:t>
      </w:r>
      <w:r>
        <w:rPr>
          <w:sz w:val="32"/>
          <w:szCs w:val="32"/>
        </w:rPr>
        <w:t>&lt;/p&gt;&lt;p&gt;&lt;img src="/static-img/9tLPytOcJ6Auf8cKozgGdR7l4F2qhBdHpjyb-DGKu6w6iKV1HOV_edfMZwsmL2Krv6lWGQGs7bSWVOwGlSb0FSk1fUXXjycAhZ7BeGy-qAisj3VPJYVAycccZ7aCjhsCYMQYxOLyPQ74NBUijlXml6NzL7uv23BF_fHjzZGsIJ6NGXqh7Nmo-NPcOHGIil1Dd7zqZjXxUuJaAQDYNVDSbg.jpg"&gt;&lt;/p&gt;&lt;p&gt;</w:t>
      </w:r>
      <w:r>
        <w:rPr>
          <w:sz w:val="32"/>
          <w:szCs w:val="32"/>
        </w:rPr>
        <w:t>第四段：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当你躺在双人床上，一边喘着粗气，一边因为对方的一句温暖的话语而感到刺痛，你会意识到这份感觉，不仅仅是身体上的反应，更是一种内心深处的情感波动。这样的瞬间，是无法用言语完全表达出来，只有与真正懂得这些事的人交流，才能真切地感受到那份难以言说的舒适和压力。</w:t>
      </w:r>
      <w:r>
        <w:rPr>
          <w:sz w:val="32"/>
          <w:szCs w:val="32"/>
        </w:rPr>
        <w:t>&lt;/p&gt;&lt;p&gt;&lt;img src="/static-img/j-ddMCSYx-hTNQIGuoK9tx7l4F2qhBdHpjyb-DGKu6w6iKV1HOV_edfMZwsmL2Krv6lWGQGs7bSWVOwGlSb0FSk1fUXXjycAhZ7BeGy-qAisj3VPJYVAycccZ7aCjhsCYMQYxOLyPQ74NBUijlXml6NzL7uv23BF_fHjzZGsIJ6NGXqh7Nmo-NPcOHGIil1Dd7zqZjXxUuJaAQDYNVDSbg.png"&gt;&lt;/p&gt;&lt;p&gt;</w:t>
      </w:r>
      <w:r>
        <w:rPr>
          <w:sz w:val="32"/>
          <w:szCs w:val="32"/>
        </w:rPr>
        <w:t>第五段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双人床上一边喘气一边叫疼”不仅仅是一个简单的话题，它背后包含了无数人的故事，无数的心跳，以及无数次对爱情的追求与挣扎。当我们站在这样一个平台上时，我们应该如何去看待这一切？我们应该如何去珍惜那些让我们喘息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双人床上一边喘气一邊叫疼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虽然平常见，但是背后的含义却非常丰富，它代表了一种复杂的情感状态，那是一种既美丽又残酷、既温馨又凄凉的状态。在这个世界里，没有哪个人不曾经历过这种情况，也没有谁不会再次体验这种感觉。而现在，有这样一个地方，可以让所有这些被忽视的情绪得到释放，让人们之间建立起更加真诚、更加深刻的情谊。</w:t>
      </w:r>
      <w:r>
        <w:rPr>
          <w:sz w:val="32"/>
          <w:szCs w:val="32"/>
        </w:rPr>
        <w:t>&lt;/p&gt;&lt;p&gt;&lt;a href = "/doc/668549-</w:t>
      </w:r>
      <w:r>
        <w:rPr>
          <w:sz w:val="32"/>
          <w:szCs w:val="32"/>
        </w:rPr>
        <w:t>呼吸与呻吟的交响探索情感共鸣的边界</w:t>
      </w:r>
      <w:r>
        <w:rPr>
          <w:sz w:val="32"/>
          <w:szCs w:val="32"/>
        </w:rPr>
        <w:t>.doc" rel="alternate" download="668549-</w:t>
      </w:r>
      <w:r>
        <w:rPr>
          <w:sz w:val="32"/>
          <w:szCs w:val="32"/>
        </w:rPr>
        <w:t>呼吸与呻吟的交响探索情感共鸣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