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揭秘运动健儿的坚韧不拔与荣耀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揭秘运动健儿的坚韧不拔与荣耀瞬间</w:t>
      </w:r>
      <w:r>
        <w:rPr>
          <w:sz w:val="32"/>
          <w:szCs w:val="32"/>
        </w:rPr>
        <w:t>&lt;/p&gt;&lt;p&gt;&lt;img src="/static-img/W0bDEHTiB6wSt_8Rb9p5Soy1S0kOtQ5yghPv-W3VqQeDEshZA7-X1v_7NYil-1iK.jpg"&gt;&lt;/p&gt;&lt;p&gt;</w:t>
      </w:r>
      <w:r>
        <w:rPr>
          <w:sz w:val="32"/>
          <w:szCs w:val="32"/>
        </w:rPr>
        <w:t>在这个充满激情和竞争力的时代，体育院校成为了培养未来世界级运动员的摇篮。无论是足球、篮球、田径还是其他各类项目，体育院校的大师们总是在不断地寻找和孵化着下一个明星。在这个过程中，“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成了一个不可或缺的工具，它不仅记录了运动健儿的汗水与努力，更是他们成功道路上的重要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“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含义</w:t>
      </w:r>
      <w:r>
        <w:rPr>
          <w:sz w:val="32"/>
          <w:szCs w:val="32"/>
        </w:rPr>
        <w:t>&lt;/p&gt;&lt;p&gt;&lt;img src="/static-img/ODVJTIAvEJNfkl85utPZVoy1S0kOtQ5yghPv-W3VqQfHO0ufxbgh-yxx8Cd_74sFCzaS9idy8WvBUic4Ot3sQIPzMaF2JiEQ5_cX3k1wtpEeSKPdyFTP_HUr20Eriplk.jpg"&gt;&lt;/p&gt;&lt;p&gt;</w:t>
      </w:r>
      <w:r>
        <w:rPr>
          <w:sz w:val="32"/>
          <w:szCs w:val="32"/>
        </w:rPr>
        <w:t>首先，我们要了解“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这一词汇背后的深意。这里，“大”指的是规模之大，涵盖了广泛的人群；“猛”则形容了强烈而迅速的冲击力；而“攻”，则意味着进军或攻击。在此背景下，“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可以理解为是一种全方位、持续不断且具有强劲推动力的体育教育实践，它通过技术手段将每一次训练，每一次比赛，都转化为能够被广泛传播和学习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创作出高质量的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</w:t>
      </w:r>
      <w:r>
        <w:rPr>
          <w:sz w:val="32"/>
          <w:szCs w:val="32"/>
        </w:rPr>
        <w:t>&lt;/p&gt;&lt;p&gt;&lt;img src="/static-img/BfrKBfCFCyiJRLASeYaWTIy1S0kOtQ5yghPv-W3VqQfHO0ufxbgh-yxx8Cd_74sFCzaS9idy8WvBUic4Ot3sQIPzMaF2JiEQ5_cX3k1wtpEeSKPdyFTP_HUr20Eriplk.jpg"&gt;&lt;/p&gt;&lt;p&gt;</w:t>
      </w:r>
      <w:r>
        <w:rPr>
          <w:sz w:val="32"/>
          <w:szCs w:val="32"/>
        </w:rPr>
        <w:t>制作这样的视频并非易事，它要求内容丰富多彩，同时也需要视觉效果和音频质量达到极致。以下几点是制作高质量“体育院校大猛考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关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选择性强：挑选那些代表学校特色的项目，以及那些学生在比赛中表现突出的片段，这些都是吸引观众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技巧精湛：合理安排画面切换，让每个镜头都有其独特的地位，并且能流畅衔接，使整个影像呈现出层次分明和节奏感十足。</w:t>
      </w:r>
      <w:r>
        <w:rPr>
          <w:sz w:val="32"/>
          <w:szCs w:val="32"/>
        </w:rPr>
        <w:t>&lt;/p&gt;&lt;p&gt;&lt;img src="/static-img/IAfJEDAmVAe9fvAMP4NzZIy1S0kOtQ5yghPv-W3VqQfHO0ufxbgh-yxx8Cd_74sFCzaS9idy8WvBUic4Ot3sQIPzMaF2JiEQ5_cX3k1wtpEeSKPdyFTP_HUr20Eriplk.jpg"&gt;&lt;/p&gt;&lt;p&gt;</w:t>
      </w:r>
      <w:r>
        <w:rPr>
          <w:sz w:val="32"/>
          <w:szCs w:val="32"/>
        </w:rPr>
        <w:t>配乐恰到好处：音乐作为影像语言中的重要组成部分，可以增强情感表达，使得整体作品更加生动活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设计清晰：确保字幕文字大小适中，不影响观看体验，同时能够准确传达信息。</w:t>
      </w:r>
      <w:r>
        <w:rPr>
          <w:sz w:val="32"/>
          <w:szCs w:val="32"/>
        </w:rPr>
        <w:t>&lt;/p&gt;&lt;p&gt;&lt;img src="/static-img/ZIDyW8F20OKKh8Aqzw_CQYy1S0kOtQ5yghPv-W3VqQfHO0ufxbgh-yxx8Cd_74sFCzaS9idy8WvBUic4Ot3sQIPzMaF2JiEQ5_cX3k1wtpEeSKPdyFTP_HUr20Eriplk.jpg"&gt;&lt;/p&gt;&lt;p&gt;</w:t>
      </w:r>
      <w:r>
        <w:rPr>
          <w:sz w:val="32"/>
          <w:szCs w:val="32"/>
        </w:rPr>
        <w:t>三、“体育院校大猛考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学术研究领域内发挥作用外，这样的录制还对社会产生了一定的积极影响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青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这些录制，可以让更多年轻人看到优秀运动员如何刻苦训练，从而受到鼓舞，为自己设立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这些录制也是我们对历史的一种记忆，是文化遗产的一部分，有助于后人认识到过去所取得成绩背后的付出与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商业领域里，这些录制可以作为宣传学校品牌的手段，与潜在客户建立联系，从而吸引新生的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体育院校大猛考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不仅是一个展示学生们勤奋精神与战斗力的窗口，也是一个融合科技创新与文化传承的小宝箱，无论从哪个角度去看，都值得我们细细品味。</w:t>
      </w:r>
      <w:r>
        <w:rPr>
          <w:sz w:val="32"/>
          <w:szCs w:val="32"/>
        </w:rPr>
        <w:t>&lt;/p&gt;&lt;p&gt;&lt;a href = "/doc/668611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运动健儿的坚韧不拔与荣耀瞬间</w:t>
      </w:r>
      <w:r>
        <w:rPr>
          <w:sz w:val="32"/>
          <w:szCs w:val="32"/>
        </w:rPr>
        <w:t>.doc" rel="alternate" download="668611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揭秘运动健儿的坚韧不拔与荣耀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